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rFonts w:cs="Sylfaen" w:ascii="Sylfaen" w:hAnsi="Sylfaen"/>
          <w:sz w:val="24"/>
          <w:szCs w:val="24"/>
          <w:lang w:val="ru-RU"/>
        </w:rPr>
        <w:t>ՊՊ</w:t>
      </w:r>
      <w:r>
        <w:rPr>
          <w:rFonts w:cs="Sylfaen" w:ascii="Sylfaen" w:hAnsi="Sylfaen"/>
          <w:sz w:val="24"/>
          <w:szCs w:val="24"/>
          <w:lang w:val="hy-AM"/>
        </w:rPr>
        <w:t>Ք-ՊԸ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hy-AM"/>
        </w:rPr>
        <w:t>ՁԲ-</w:t>
      </w:r>
      <w:r>
        <w:rPr>
          <w:rFonts w:cs="Sylfaen" w:ascii="Sylfaen" w:hAnsi="Sylfaen"/>
          <w:sz w:val="24"/>
          <w:szCs w:val="24"/>
          <w:lang w:val="af-ZA"/>
        </w:rPr>
        <w:t>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արարվեստի պետական քոլեջ» ՊՈԱԿ-ը, որը գտնվում է ք. Երևան,  Բայրոնի 5 հասցեում, ստորև ներկայացնում է ԵՊՊՔ-ՊԸԾՁԲ-2/14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նագիտական կոշիկներ կարելու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ցի մասնագիտական կոշիկներ, որը պետք է  կարված  լինի մարմնագույն կաշվից, ճիտքերի բարձրությունը՝ 4.5 սմ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յուդվիգ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Մասնակցի գնային առաջարկը գերազանցում է գնման ընթացակարգի հրավերով նախատեսված ֆինանսական միջո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յուդվիգ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-ՊԸ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1</w:t>
            </w:r>
            <w:r>
              <w:rPr>
                <w:rFonts w:cs="Sylfaen" w:ascii="Sylfaen" w:hAnsi="Sylfaen"/>
                <w:sz w:val="14"/>
                <w:szCs w:val="14"/>
              </w:rPr>
              <w:t>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4.20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 20.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յուդվիգ Սարգ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Ռուբինյանց 17/1, բն՝ 3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1930007138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AN0703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. Համբարձումյա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1056398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balle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Cs w:val="24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“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րարվես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քոլե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5:00Z</dcterms:created>
  <dc:creator>gor.muradyan</dc:creator>
  <dc:description/>
  <cp:keywords/>
  <dc:language>en-US</dc:language>
  <cp:lastModifiedBy>Аdministrator</cp:lastModifiedBy>
  <cp:lastPrinted>2013-12-14T17:17:00Z</cp:lastPrinted>
  <dcterms:modified xsi:type="dcterms:W3CDTF">2014-04-28T10:08:00Z</dcterms:modified>
  <cp:revision>58</cp:revision>
  <dc:subject/>
  <dc:title/>
</cp:coreProperties>
</file>