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4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 xml:space="preserve">ապրիլի </w:t>
      </w:r>
      <w:r>
        <w:rPr>
          <w:rFonts w:cs="Arial Armenian;Arial" w:ascii="GHEA Grapalat" w:hAnsi="GHEA Grapalat"/>
          <w:szCs w:val="24"/>
          <w:lang w:val="af-ZA"/>
        </w:rPr>
        <w:t>28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;Arial" w:ascii="GHEA Grapalat" w:hAnsi="GHEA Grapalat"/>
          <w:szCs w:val="24"/>
          <w:lang w:val="af-ZA"/>
        </w:rPr>
        <w:t xml:space="preserve"> 1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;Arial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;Arial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&lt;&lt;</w:t>
      </w:r>
      <w:r>
        <w:rPr>
          <w:rFonts w:cs="Tahoma" w:ascii="GHEA Grapalat" w:hAnsi="GHEA Grapalat"/>
          <w:bCs/>
          <w:lang w:val="hy-AM" w:eastAsia="en-US"/>
        </w:rPr>
        <w:t xml:space="preserve"> ՀԱՆ-ՊԸԱՇՁԲ-06/14</w:t>
      </w:r>
      <w:r>
        <w:rPr>
          <w:rFonts w:cs="Arial Armenian;Arial" w:ascii="GHEA Grapalat" w:hAnsi="GHEA Grapalat"/>
          <w:b/>
          <w:i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eastAsia="Arial Armenian;Arial" w:cs="Arial Armenian;Arial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ՀԱՆ-ՊԸԱՇՁԲ-06/14&gt;&gt; ծածկագրով  պարզեցված ընթացակարգը չկայացած հայտարարելու մասին համառոտ տեղեկատվությունը: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4"/>
        <w:gridCol w:w="2713"/>
        <w:gridCol w:w="24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20"/>
                <w:lang w:val="af-ZA"/>
              </w:rPr>
              <w:t>Ընկերության կարիքների համար ունիվերսալ բեռնատար թափքին հարող տարածքի բետոնապատ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 w:eastAsia="en-US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27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 xml:space="preserve">Էլ. փոստ՝   gayane.sargsyan@armats.am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28T11:22:00Z</dcterms:modified>
  <cp:revision>2</cp:revision>
  <dc:subject/>
  <dc:title>                                        Ð²Úî²ð²ðàôÂÚàôÜ ´²ò  ÀÜÂ²ò²Î²ðàì  ÜàôØ   Î²î²ðºÈàô  Ø²êÆÜ</dc:title>
</cp:coreProperties>
</file>