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ապրիլի 2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>-11/3</w:t>
      </w:r>
    </w:p>
    <w:p>
      <w:pPr>
        <w:pStyle w:val="BodyTextIndent3"/>
        <w:rPr>
          <w:rFonts w:ascii="GHEA Grapalat" w:hAnsi="GHEA Grapalat" w:cs="Arial Armenian"/>
          <w:b w:val="false"/>
          <w:b w:val="false"/>
          <w:i w:val="false"/>
          <w:i w:val="false"/>
          <w:sz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u w:val="none"/>
        </w:rPr>
        <w:t>Պատվիրատուն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Հ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աշխատանքի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և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սոցիալական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արցերի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նախարարություն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որ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գտնվ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է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ք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Երևան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Կառավարական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N 3 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ասցե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ստորև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ներկայացն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է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</w:rPr>
        <w:t>ՇՀԾՁԲ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-11/3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ծածկագրով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այտարարված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hy-AM"/>
        </w:rPr>
        <w:t>ՇՀ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ընթացակարգի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արդյունք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կնքված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պայմանագրի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մասին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տեղեկատվություն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u w:val="none"/>
          <w:lang w:val="af-ZA"/>
        </w:rPr>
      </w:r>
    </w:p>
    <w:tbl>
      <w:tblPr>
        <w:tblW w:w="140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"/>
        <w:gridCol w:w="167"/>
        <w:gridCol w:w="6"/>
        <w:gridCol w:w="505"/>
        <w:gridCol w:w="224"/>
        <w:gridCol w:w="173"/>
        <w:gridCol w:w="16"/>
        <w:gridCol w:w="169"/>
        <w:gridCol w:w="173"/>
        <w:gridCol w:w="22"/>
        <w:gridCol w:w="6"/>
        <w:gridCol w:w="202"/>
        <w:gridCol w:w="137"/>
        <w:gridCol w:w="265"/>
        <w:gridCol w:w="276"/>
        <w:gridCol w:w="205"/>
        <w:gridCol w:w="359"/>
        <w:gridCol w:w="339"/>
        <w:gridCol w:w="177"/>
        <w:gridCol w:w="62"/>
        <w:gridCol w:w="201"/>
        <w:gridCol w:w="11"/>
        <w:gridCol w:w="289"/>
        <w:gridCol w:w="698"/>
        <w:gridCol w:w="241"/>
        <w:gridCol w:w="840"/>
        <w:gridCol w:w="3698"/>
      </w:tblGrid>
      <w:tr>
        <w:trPr>
          <w:trHeight w:val="146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դրամ/</w:t>
            </w:r>
          </w:p>
        </w:tc>
        <w:tc>
          <w:tcPr>
            <w:tcW w:w="3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4x4 տիպի ավտոմեքենայի /Նիվա Շեվռոլե/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.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.0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/Հյունդաի Սոնատա/ ավտոմեքենայ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.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.0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 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7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71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7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7150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շ Ապարան&gt;&gt;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60000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352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3529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352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35295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շ Ապարան&gt;&gt;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3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32000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ՇՀԾՁԲ-11/3 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.0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.0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սցե` ք.Երևան, Մյասնիկյան 22/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55-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 xml:space="preserve">m-bi-r@mail.ru 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menian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ru-RU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3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Samvel Khachatryan</cp:lastModifiedBy>
  <cp:lastPrinted>2012-09-28T09:58:00Z</cp:lastPrinted>
  <dcterms:modified xsi:type="dcterms:W3CDTF">2014-04-28T06:10:00Z</dcterms:modified>
  <cp:revision>193</cp:revision>
  <dc:subject/>
  <dc:title>                                        Ð²Úî²ð²ðàôÂÚàôÜ ´²ò  ÀÜÂ²ò²Î²ðàì  ÜàôØ   Î²î²ðºÈàô  Ø²êÆÜ</dc:title>
</cp:coreProperties>
</file>