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ապրիլի 2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8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8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ապրիլ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հումյան փողոցի 1-ին նրբանցքի բարեկար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լուս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լուս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5162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4-28T06:38:00Z</dcterms:modified>
  <cp:revision>27</cp:revision>
  <dc:subject/>
  <dc:title/>
</cp:coreProperties>
</file>