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lang w:val="en-US"/>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ապրիլ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8</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3»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3– ՀՀ ՊՆ ՆՏԱԴ-ՇՀԱՊՁԲ-</w:t>
      </w:r>
      <w:r>
        <w:rPr>
          <w:rFonts w:cs="Sylfaen" w:ascii="GHEA Grapalat" w:hAnsi="GHEA Grapalat"/>
          <w:b/>
          <w:bCs/>
          <w:i/>
          <w:color w:val="00B0F0"/>
          <w:sz w:val="21"/>
          <w:szCs w:val="21"/>
        </w:rPr>
        <w:t>8/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սյիսի 13-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սյիսի  13-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1"/>
          <w:szCs w:val="21"/>
          <w:lang w:val="es-ES"/>
        </w:rPr>
        <w:t xml:space="preserve">«գրենական պիտույքներ և գրասենյակային նյութեր» </w:t>
      </w:r>
      <w:bookmarkEnd w:id="0"/>
      <w:bookmarkEnd w:id="1"/>
      <w:r>
        <w:rPr>
          <w:rFonts w:cs="GHEA Grapalat" w:ascii="GHEA Grapalat" w:hAnsi="GHEA Grapalat"/>
          <w:b/>
          <w:color w:val="00B0F0"/>
          <w:sz w:val="21"/>
          <w:szCs w:val="21"/>
          <w:lang w:val="es-ES"/>
        </w:rPr>
        <w:t>ձեռքբերում: «</w:t>
      </w:r>
      <w:bookmarkStart w:id="2" w:name="OLE_LINK4"/>
      <w:bookmarkStart w:id="3" w:name="OLE_LINK3"/>
      <w:r>
        <w:rPr>
          <w:rFonts w:cs="GHEA Grapalat" w:ascii="GHEA Grapalat" w:hAnsi="GHEA Grapalat"/>
          <w:b/>
          <w:color w:val="00B0F0"/>
          <w:sz w:val="21"/>
          <w:szCs w:val="21"/>
          <w:lang w:val="es-ES"/>
        </w:rPr>
        <w:t>գրենական պիտույքներ և գրասենյակային նյութեր</w:t>
      </w:r>
      <w:bookmarkEnd w:id="2"/>
      <w:bookmarkEnd w:id="3"/>
      <w:r>
        <w:rPr>
          <w:rFonts w:cs="GHEA Grapalat" w:ascii="GHEA Grapalat" w:hAnsi="GHEA Grapalat"/>
          <w:b/>
          <w:color w:val="00B0F0"/>
          <w:sz w:val="21"/>
          <w:szCs w:val="21"/>
          <w:lang w:val="es-ES"/>
        </w:rPr>
        <w:t xml:space="preserve">»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97</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3»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3–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8/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3–ՀՀ ՊՆ ՆՏԱԴ-</w:t>
      </w:r>
      <w:r>
        <w:rPr>
          <w:rFonts w:cs="GHEA Grapalat" w:ascii="GHEA Grapalat" w:hAnsi="GHEA Grapalat"/>
          <w:i/>
          <w:sz w:val="20"/>
          <w:lang w:val="es-ES"/>
        </w:rPr>
        <w:t>ՇՀԱՊՁԲ-8/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3– ՀՀ ՊՆ ՆՏԱԴ-ՇՀԱՊՁԲ-8/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3– ՀՀ ՊՆ ՆՏԱԴ-ՇՀԱՊՁԲ-8/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8/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գրենական պիտույքներ և գրասենյակային 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ՀՀՊՆՆՏԱԴ-ՇՀԱՊՁԲ-8/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գրենական պիտույքներ և գրասենյակային նյութեր</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8/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8/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ՊՆ  ք. Երևան Բադրևանդի 5:</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8/4----պայմանագրի</w:t>
      </w:r>
    </w:p>
    <w:p>
      <w:pPr>
        <w:pStyle w:val="Normal"/>
        <w:jc w:val="center"/>
        <w:rPr/>
      </w:pPr>
      <w:r>
        <w:rPr/>
        <w:t xml:space="preserve">ՏԵԽՆԻԿԱԿԱՆ ԲՆՈՒԹԱԳԻՐ  </w:t>
      </w:r>
    </w:p>
    <w:tbl>
      <w:tblPr>
        <w:tblW w:w="15125" w:type="dxa"/>
        <w:jc w:val="left"/>
        <w:tblInd w:w="-10" w:type="dxa"/>
        <w:tblLayout w:type="fixed"/>
        <w:tblCellMar>
          <w:top w:w="0" w:type="dxa"/>
          <w:left w:w="108" w:type="dxa"/>
          <w:bottom w:w="0" w:type="dxa"/>
          <w:right w:w="108" w:type="dxa"/>
        </w:tblCellMar>
      </w:tblPr>
      <w:tblGrid>
        <w:gridCol w:w="539"/>
        <w:gridCol w:w="2840"/>
        <w:gridCol w:w="1546"/>
        <w:gridCol w:w="10200"/>
      </w:tblGrid>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հ</w:t>
            </w:r>
          </w:p>
        </w:tc>
        <w:tc>
          <w:tcPr>
            <w:tcW w:w="28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Գնման ենթակա ապրանքների անվանում</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10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բնութագրեր</w:t>
            </w:r>
          </w:p>
        </w:tc>
      </w:tr>
      <w:tr>
        <w:trPr>
          <w:trHeight w:val="233"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 մեծ, A 4 ձևաչափի համար</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րար` A4 (210x297) մմ ձևաչափի թղթերի համար, 90 % սպիտակության, 1 մ²  մակերեսը` 100 գ զանգվածով N1 օֆսեթային թղթից, ինքնասոսնձվող:</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 անկյունայի կապույրով</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rPr>
              <w:t xml:space="preserve">Ծրարներ չթափանցող՝ </w:t>
            </w:r>
            <w:r>
              <w:rPr>
                <w:rFonts w:cs="GHEA Grapalat" w:ascii="GHEA Grapalat" w:hAnsi="GHEA Grapalat"/>
                <w:color w:val="FF0000"/>
                <w:sz w:val="16"/>
                <w:szCs w:val="16"/>
              </w:rPr>
              <w:t>A5 (148x210) մմ ձևաչափի թղթերի համար</w:t>
            </w:r>
            <w:r>
              <w:rPr>
                <w:rFonts w:cs="GHEA Grapalat" w:ascii="GHEA Grapalat" w:hAnsi="GHEA Grapalat"/>
                <w:color w:val="000000"/>
                <w:sz w:val="16"/>
                <w:szCs w:val="16"/>
              </w:rPr>
              <w:t>, եռանկյունաչափ փակվող, խիտ թղթից` նախատեսված գաղտնիություն պարունակող նամակների համար, սահմանված չափի և ձևի:</w:t>
            </w:r>
          </w:p>
        </w:tc>
      </w:tr>
      <w:tr>
        <w:trPr>
          <w:trHeight w:val="51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 1 /21x29.7/</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500 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A4, չկավճած թուղթ, օգտագործվում է գրելու, տպագրության,  երկկողմանի պատճենման և գրասենյակային աշխատանքների համար, թելիկներ չպարունակող, մեխանիկական եղանակով ստացված, 80 գ/մ²,  (297Х210) մմ</w:t>
            </w:r>
            <w:r>
              <w:rPr>
                <w:rFonts w:cs="GHEA Grapalat" w:ascii="GHEA Grapalat" w:hAnsi="GHEA Grapalat"/>
                <w:color w:val="FF0000"/>
                <w:sz w:val="16"/>
                <w:szCs w:val="16"/>
              </w:rPr>
              <w:t xml:space="preserve">,  սպիտակությունը` 95 %-ից ոչ պակաս,  մակերեսի հարթությունը 180մյ/ր., անթափանցիկությունը 93%, արխիվային պահպանման ժամկետը 150 տարվանից ոչ պակաս:  </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ծագրական  թուղթ </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գծագրական, Ա  մակնիշի (մատիտով, տուշով և ջրաներկով գծագրագրաֆիկական աշխատանք կատարելու համար), 1 մ² մակերեսով թղթի զանգվածը՝ 200 գ, (610x860) մմ չափերի:</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նշումների համար</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00 թերթ</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գրելու, սոսնձվածքը 1,25 մմ-ից ոչ պակաս, սպիտակությունը 75%-ից ոչ պակաս, ԳՕՍՏ 18510-87 կամ համարժեք, փաթեթավորումը՝ ցանկացած տեսքով:</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կեր 1</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բեր գույնի, նախատեսված ընդգծումներ, նշումներ անելու համար, ֆետրից կամ այլ ծակոտկեն նյութից տափակ ծայրոցով,</w:t>
            </w:r>
            <w:r>
              <w:rPr>
                <w:rFonts w:cs="GHEA Grapalat" w:ascii="GHEA Grapalat" w:hAnsi="GHEA Grapalat"/>
                <w:color w:val="FF0000"/>
                <w:sz w:val="16"/>
                <w:szCs w:val="16"/>
              </w:rPr>
              <w:t xml:space="preserve"> ծայրի   լայնությունը (0,4 - 0,7) մմ, պետք է ունենա MI-PIN200-BK դրոշմանիշը: </w:t>
            </w:r>
          </w:p>
        </w:tc>
      </w:tr>
      <w:tr>
        <w:trPr>
          <w:trHeight w:val="15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կեր 2</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արբեր գույնի, նախատեսված ընդգծումներ, նշումներ անելու համար, ֆետրից կամ այլ ծակոտկեն նյութից տափակ ծայրոցով, </w:t>
            </w:r>
            <w:r>
              <w:rPr>
                <w:rFonts w:cs="GHEA Grapalat" w:ascii="GHEA Grapalat" w:hAnsi="GHEA Grapalat"/>
                <w:color w:val="FF0000"/>
                <w:sz w:val="16"/>
                <w:szCs w:val="16"/>
              </w:rPr>
              <w:t>ծայրի լայնությունը (3 – 7 մմ), պետք է ունենա L-808 դրոշմանիշը:</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կեր 3</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բեր գույնի, նախատեսված ընդգծումներ, նշումներ անելու համար, ֆետրից կամ այլ ծակոտկեն նյութից տափակ ծայրոցով,</w:t>
            </w:r>
            <w:r>
              <w:rPr>
                <w:rFonts w:cs="GHEA Grapalat" w:ascii="GHEA Grapalat" w:hAnsi="GHEA Grapalat"/>
                <w:color w:val="FF0000"/>
                <w:sz w:val="16"/>
                <w:szCs w:val="16"/>
              </w:rPr>
              <w:t xml:space="preserve"> նախատեսված  է  գրատախտակի վրա գրելու  համար, պետք է ունենա L-500 դրոշմանիշը:</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84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Մատիտ գունավոր</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ասարակ սև կամ գունավոր, համապատասխան կարծրությամբ: </w:t>
            </w:r>
            <w:r>
              <w:rPr>
                <w:rFonts w:cs="GHEA Grapalat" w:ascii="GHEA Grapalat" w:hAnsi="GHEA Grapalat"/>
                <w:color w:val="FF0000"/>
                <w:sz w:val="16"/>
                <w:szCs w:val="16"/>
              </w:rPr>
              <w:t>Մատիտ սովորական, սև, ռետինով, կոշտությունը HB, պետք է ունենա NO.6600 դրոշմանիշը:</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84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մատիտ սովորական </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սարակ սև կամ գունավոր, համապատասխան կարծրությամբ</w:t>
            </w:r>
            <w:r>
              <w:rPr>
                <w:rFonts w:cs="GHEA Grapalat" w:ascii="GHEA Grapalat" w:hAnsi="GHEA Grapalat"/>
                <w:color w:val="FF0000"/>
                <w:sz w:val="16"/>
                <w:szCs w:val="16"/>
              </w:rPr>
              <w:t>:Մատիտ գունավոր, սովորական, տուփի մեջ  12 գույն, երկարությունը (13-16) սմ, պետք է ունենա NO8001 դրոշմանիշը:</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8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ատիտ, գրաֆիտե տեղադրվող միջուկով</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ատիտ մեխանիկական զսպախցուկային (ցանգային) F, Լ, MK1 տիպերի, փոխարինվող գրիֆելի անվանական տրամագիծը` (0,3, 5, 0,5, 0,7, 1,0, 2,0 և 2,2) մմ, ԳՕՍՏ 19445-93 կամ համարժեք, </w:t>
            </w:r>
            <w:r>
              <w:rPr>
                <w:rFonts w:cs="GHEA Grapalat" w:ascii="GHEA Grapalat" w:hAnsi="GHEA Grapalat"/>
                <w:color w:val="FF0000"/>
                <w:sz w:val="16"/>
                <w:szCs w:val="16"/>
              </w:rPr>
              <w:t>պետք է ունենա AH904C դրոշմանիշը:</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8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Գրաֆիտե միջուկ մատիտի համար</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փ/ 12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րաֆիտե միջուկ մեխանիկական մատիտի համար, անվանական տրամագծերը՝ 0,5 մմ և 2,0 մմ, կարծրությունը HB, ԳՕՍՏ Ռ 50249-92 կամ համարժեքը, </w:t>
            </w:r>
            <w:r>
              <w:rPr>
                <w:rFonts w:cs="GHEA Grapalat" w:ascii="GHEA Grapalat" w:hAnsi="GHEA Grapalat"/>
                <w:color w:val="FF0000"/>
                <w:sz w:val="16"/>
                <w:szCs w:val="16"/>
              </w:rPr>
              <w:t>պետք է ունենա MA-2038 դրոշմանիշը:</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նոն պլաստի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Ուղիղ քանոն, գծաբաժանումներով, առավելագույն երկարությունը, 30 սմ, պլաստմասե, </w:t>
            </w:r>
            <w:r>
              <w:rPr>
                <w:rFonts w:cs="GHEA Grapalat" w:ascii="GHEA Grapalat" w:hAnsi="GHEA Grapalat"/>
                <w:color w:val="FF0000"/>
                <w:sz w:val="16"/>
                <w:szCs w:val="16"/>
              </w:rPr>
              <w:t>պետք է ունենա R2004 դրոշմանիշը:</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գունավոր, Ա4 ձևաչափի</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00 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ունավոր թուղթ` տպագրելու համար, A4 (210x297) մմ ձևաչափի, որակյալ, </w:t>
            </w:r>
            <w:r>
              <w:rPr>
                <w:rFonts w:cs="GHEA Grapalat" w:ascii="GHEA Grapalat" w:hAnsi="GHEA Grapalat"/>
                <w:color w:val="FF0000"/>
                <w:sz w:val="16"/>
                <w:szCs w:val="16"/>
              </w:rPr>
              <w:t>պետք է ունենա MX-SC դրոշմանիշը:</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նաք, կնիքի բարձիկի համար</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Թանաք կնիքի բարձիկի համար, </w:t>
            </w:r>
            <w:r>
              <w:rPr>
                <w:rFonts w:cs="GHEA Grapalat" w:ascii="GHEA Grapalat" w:hAnsi="GHEA Grapalat"/>
                <w:color w:val="FF0000"/>
                <w:sz w:val="16"/>
                <w:szCs w:val="16"/>
              </w:rPr>
              <w:t>պետք է ունենա No.101 դրոշմանիշը:</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տին, հասարա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ետին` փոքր, նախատեսված մատիտով գրածները մաքրելու համար, </w:t>
            </w:r>
            <w:r>
              <w:rPr>
                <w:rFonts w:cs="GHEA Grapalat" w:ascii="GHEA Grapalat" w:hAnsi="GHEA Grapalat"/>
                <w:color w:val="FF0000"/>
                <w:sz w:val="16"/>
                <w:szCs w:val="16"/>
              </w:rPr>
              <w:t>պետք է ունենա FC-7085-30 դրոշմանիշը:</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աղաթաթուղթ Ա4 ձևաչափի</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A4 (210X297) մմ ձևաչափի: </w:t>
            </w:r>
            <w:r>
              <w:rPr>
                <w:rFonts w:cs="GHEA Grapalat" w:ascii="GHEA Grapalat" w:hAnsi="GHEA Grapalat"/>
                <w:color w:val="FF0000"/>
                <w:sz w:val="16"/>
                <w:szCs w:val="16"/>
              </w:rPr>
              <w:t>Մագաղաթաթուղթ  (պերգամենտ)` 1  մ²   մակերեսի 80 գ զանգվածով, թափանցիկությունը` 45 %, սեփական խոնավությունը`  6 %, պատրաստի թերթերով:</w:t>
            </w:r>
          </w:p>
        </w:tc>
      </w:tr>
      <w:tr>
        <w:trPr>
          <w:trHeight w:val="22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ոմաստերների հավաքածու</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2 գույն</w:t>
            </w:r>
          </w:p>
        </w:tc>
        <w:tc>
          <w:tcPr>
            <w:tcW w:w="10200"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րակազմ, տուփերով կամ պոլիեթիլենային փաթեթներով: </w:t>
            </w:r>
            <w:r>
              <w:rPr>
                <w:rFonts w:cs="GHEA Grapalat" w:ascii="GHEA Grapalat" w:hAnsi="GHEA Grapalat"/>
                <w:color w:val="FF0000"/>
                <w:sz w:val="16"/>
                <w:szCs w:val="16"/>
              </w:rPr>
              <w:t>Ֆլոմաստեր` 6-12 գունանի, երկարությունը (13-16) սմ:</w:t>
            </w:r>
          </w:p>
        </w:tc>
      </w:tr>
      <w:tr>
        <w:trPr>
          <w:trHeight w:val="15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աստիլին, տուփով</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6 գույն</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լաստիլին` չափածրարված: </w:t>
            </w:r>
            <w:r>
              <w:rPr>
                <w:rFonts w:cs="GHEA Grapalat" w:ascii="GHEA Grapalat" w:hAnsi="GHEA Grapalat"/>
                <w:color w:val="FF0000"/>
                <w:sz w:val="16"/>
                <w:szCs w:val="16"/>
              </w:rPr>
              <w:t>Չափածրարված 60-ից մինչև 100 գ զանգվածով:</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կլիպս) փոքր</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տաղական, լայնությունը 19 մմ, </w:t>
            </w:r>
            <w:r>
              <w:rPr>
                <w:rFonts w:cs="GHEA Grapalat" w:ascii="GHEA Grapalat" w:hAnsi="GHEA Grapalat"/>
                <w:color w:val="FF0000"/>
                <w:sz w:val="16"/>
                <w:szCs w:val="16"/>
              </w:rPr>
              <w:t>պետք է ունենա NO:0005 դրոշմանիշը:</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կլիպս) միջին</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տաղական, լայնությունը 25 մմ, </w:t>
            </w:r>
            <w:r>
              <w:rPr>
                <w:rFonts w:cs="GHEA Grapalat" w:ascii="GHEA Grapalat" w:hAnsi="GHEA Grapalat"/>
                <w:color w:val="FF0000"/>
                <w:sz w:val="16"/>
                <w:szCs w:val="16"/>
              </w:rPr>
              <w:t>պետք է ունենա NO:0004 դրոշմանիշը:</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կլիպս) մեծ</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տաղական, լայնությունը 32 մմ, </w:t>
            </w:r>
            <w:r>
              <w:rPr>
                <w:rFonts w:cs="GHEA Grapalat" w:ascii="GHEA Grapalat" w:hAnsi="GHEA Grapalat"/>
                <w:color w:val="FF0000"/>
                <w:sz w:val="16"/>
                <w:szCs w:val="16"/>
              </w:rPr>
              <w:t>պետք է ունենա no:0003դրոշմանիշը:</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փոքր</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000 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ային կարիչների մետաղալարե կապեր բլոկներով` 10 մմ/6 մմ</w:t>
            </w:r>
            <w:r>
              <w:rPr>
                <w:rFonts w:cs="GHEA Grapalat" w:ascii="GHEA Grapalat" w:hAnsi="GHEA Grapalat"/>
                <w:color w:val="FF0000"/>
                <w:sz w:val="16"/>
                <w:szCs w:val="16"/>
              </w:rPr>
              <w:t>, պետք է ունենա No. 10-1m No384556 դրոշմանիշը:</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միջին</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000 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րասենյակային կարիչների մետաղալարե կապեր բլոկներով`  24 մմ/6 մմ, 26 մմ/6 մմ, </w:t>
            </w:r>
            <w:r>
              <w:rPr>
                <w:rFonts w:cs="GHEA Grapalat" w:ascii="GHEA Grapalat" w:hAnsi="GHEA Grapalat"/>
                <w:color w:val="FF0000"/>
                <w:sz w:val="16"/>
                <w:szCs w:val="16"/>
              </w:rPr>
              <w:t>պետք է ունենա No. 24/6-1m No384556 դրոշմանիշը: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քնակպչուն թուղթ, A4</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ինքնակպչուն հիմքով, A4 (210x297 մմ),</w:t>
            </w:r>
            <w:r>
              <w:rPr>
                <w:rFonts w:cs="GHEA Grapalat" w:ascii="GHEA Grapalat" w:hAnsi="GHEA Grapalat"/>
                <w:color w:val="FF0000"/>
                <w:sz w:val="16"/>
                <w:szCs w:val="16"/>
              </w:rPr>
              <w:t xml:space="preserve"> պետք է ունենա GS-1001 դրոշմանիշը: </w:t>
            </w:r>
          </w:p>
        </w:tc>
      </w:tr>
      <w:tr>
        <w:trPr>
          <w:trHeight w:val="13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րացույցի տակդիր, պլաստմասե</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լաստմասե տակդիր` օրացույցի համար, </w:t>
            </w:r>
            <w:r>
              <w:rPr>
                <w:rFonts w:cs="GHEA Grapalat" w:ascii="GHEA Grapalat" w:hAnsi="GHEA Grapalat"/>
                <w:color w:val="FF0000"/>
                <w:sz w:val="16"/>
                <w:szCs w:val="16"/>
              </w:rPr>
              <w:t xml:space="preserve">պետք է ունենա PK 21 դրոշմանիշը: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իչ, սովորական</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Սրիչ գրաֆիտե մատիտի </w:t>
            </w:r>
            <w:r>
              <w:rPr>
                <w:rFonts w:cs="GHEA Grapalat" w:ascii="GHEA Grapalat" w:hAnsi="GHEA Grapalat"/>
                <w:color w:val="FF0000"/>
                <w:sz w:val="16"/>
                <w:szCs w:val="16"/>
              </w:rPr>
              <w:t xml:space="preserve">համար, պետք է ունենա SC623 դրոշմանիշը: </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տախտակ մարկերով գրելու համար, երեք ոտիկով</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րատախտակ աշակերտական` նախատեսված հատուկ գունանշիչով գրելու համար, </w:t>
            </w:r>
            <w:r>
              <w:rPr>
                <w:rFonts w:cs="GHEA Grapalat" w:ascii="GHEA Grapalat" w:hAnsi="GHEA Grapalat"/>
                <w:color w:val="FF0000"/>
                <w:sz w:val="16"/>
                <w:szCs w:val="16"/>
              </w:rPr>
              <w:t>70x 100սմ:</w:t>
            </w:r>
          </w:p>
        </w:tc>
      </w:tr>
      <w:tr>
        <w:trPr>
          <w:trHeight w:val="12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ճգամ, երկաթյա</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50 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յա, սովորական,</w:t>
            </w:r>
            <w:r>
              <w:rPr>
                <w:rFonts w:cs="GHEA Grapalat" w:ascii="GHEA Grapalat" w:hAnsi="GHEA Grapalat"/>
                <w:color w:val="FF0000"/>
                <w:sz w:val="16"/>
                <w:szCs w:val="16"/>
              </w:rPr>
              <w:t xml:space="preserve"> պետք է ունենա SG-020 դրոշմանիշը: :</w:t>
            </w:r>
          </w:p>
        </w:tc>
      </w:tr>
      <w:tr>
        <w:trPr>
          <w:trHeight w:val="17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 հատւ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խատեսված է 22 թերթ  կարելու   համար, մինչև A3  ձևաչափի ծրարի կենտրոնն ամրակով կարելու հնարավորությամբ, </w:t>
            </w:r>
            <w:r>
              <w:rPr>
                <w:rFonts w:cs="GHEA Grapalat" w:ascii="GHEA Grapalat" w:hAnsi="GHEA Grapalat"/>
                <w:color w:val="FF0000"/>
                <w:sz w:val="16"/>
                <w:szCs w:val="16"/>
              </w:rPr>
              <w:t xml:space="preserve">պետք է ունենա NO900 դրոշմանիշը: </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 20-30 թերթի համար</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ային կարիչ 30-ից մինչև 50 թերթ մետաղալարե կապերով ամրացնելու համար,</w:t>
            </w:r>
            <w:r>
              <w:rPr>
                <w:rFonts w:cs="GHEA Grapalat" w:ascii="GHEA Grapalat" w:hAnsi="GHEA Grapalat"/>
                <w:color w:val="FF0000"/>
                <w:sz w:val="16"/>
                <w:szCs w:val="16"/>
              </w:rPr>
              <w:t xml:space="preserve"> պետք է ունենա HD-45դրոշմանիշը: </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 մինչև 20 թերթի համար</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ային կարիչ մինչև 20 թերթ մետաղալարե կապերով ամրացնելու համար,</w:t>
            </w:r>
            <w:r>
              <w:rPr>
                <w:rFonts w:cs="GHEA Grapalat" w:ascii="GHEA Grapalat" w:hAnsi="GHEA Grapalat"/>
                <w:color w:val="FF0000"/>
                <w:sz w:val="16"/>
                <w:szCs w:val="16"/>
              </w:rPr>
              <w:t xml:space="preserve"> պետք է ունենա TSJ.207 դրոշմանիշը: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էմուլսիա</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Սոսինձ պոլիվինիլացիտատային /էմուլսիա/, </w:t>
            </w:r>
            <w:r>
              <w:rPr>
                <w:rFonts w:cs="GHEA Grapalat" w:ascii="GHEA Grapalat" w:hAnsi="GHEA Grapalat"/>
                <w:color w:val="FF0000"/>
                <w:sz w:val="16"/>
                <w:szCs w:val="16"/>
              </w:rPr>
              <w:t>չափագրված 1 կգ տարողությամբ պոլիմերային տարաներով:</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ֆաքսի, ժապավեն</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աքսի թուղթ՝ գլանափաթեթված, լայնությունը՝ 210 մմ, երկարությունը` 30 մ, 210մմx12մմ, (20-30) մ կամ այլ</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կ, մետաղյա, մեծ</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00 հատ</w:t>
            </w:r>
          </w:p>
        </w:tc>
        <w:tc>
          <w:tcPr>
            <w:tcW w:w="10200" w:type="dxa"/>
            <w:tcBorders>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ային ամրակներ, մետաղական, 50 մմ չափի թղթի տրցակները ամրացնելու համար:</w:t>
            </w:r>
          </w:p>
        </w:tc>
      </w:tr>
      <w:tr>
        <w:trPr>
          <w:trHeight w:val="1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կ, մետաղյա, փոքր</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00 հատ</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քր, գրասենյակային ամրակներ՝  մետաղական կամ պոլիմերային պատվածքով, (25-33) մմ երկարությամբ: Թղթի դարսը լիարժեք ամրությամբ միասնական պահելու կարողությամբ:</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պոլիմերային թաղանթ, ֆայլ</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ապանակ, պոլիմերային թաղանթ, A4 ձևաչափի թղթերի համար, արագակարին ամրացնելու հնարավորությամբ:</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րագակար, թղթյա</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կար կավճած ստվարաթղթից, մետաղական ամրակով, A4 (210x297) մմ ձևաչափի թերթերի համար:</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թելով, թղթյա</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վարաթղթից կազմեր երկարատև պահման գործերի համար, Բ  տիպի, թելակապերով, ստվարաթղթի խտությունը` 1,15 գ/սմ3, հաստությունը 0,3-ից մինչև 1,5 մմ, ԳՕՍՏ 17914-72 կամ համարժեք:</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կոշտ կազմով</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ապանակ կոշտ ստվարաթղթե կազմով, համապատասխան չափի կռնակով (ծավալով), մետաղյա ամրացման հարմարանքով, A4 (210x297) մմ ձևաչափի թղթերի համար</w:t>
            </w:r>
            <w:r>
              <w:rPr>
                <w:rFonts w:cs="GHEA Grapalat" w:ascii="GHEA Grapalat" w:hAnsi="GHEA Grapalat"/>
                <w:color w:val="FF0000"/>
                <w:sz w:val="16"/>
                <w:szCs w:val="16"/>
              </w:rPr>
              <w:t xml:space="preserve">, պետք է ունենա NO.554 դրոշմանիշը: </w:t>
            </w:r>
          </w:p>
        </w:tc>
      </w:tr>
      <w:tr>
        <w:trPr>
          <w:trHeight w:val="3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լիմերային ինքնակպչուն ժապավեն, 19մմx36մ գրասենյակային փոքր</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անափաթեթված ժապավեն 19 մմ՝ լայնությամբ, սոսնձային շերտի հաստությունը՝ 0,018-0,030 մմ կամ 0,030-0,060 մմ, ժապավենի երկարությունը՝ 36 մ:</w:t>
            </w:r>
          </w:p>
        </w:tc>
      </w:tr>
      <w:tr>
        <w:trPr>
          <w:trHeight w:val="10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լիմերային ինքնակպչուն ժապավեն, 48մմx100մ տնտեսական, մեծ</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անափաթեթված ժապավեն 48 մմ՝ լայնությամբ, սոսնձային շերտի հաստությունը՝ 0,018-0,030 մմ կամ 0,030-0,060 մմ, ժապավենի երկարությունը՝ 100 մ:</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կրատ, գրասենյակային</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ային, մետաղյա, սուր ծայրով, պլաստմասե բռնակով, 18 սմ երկարությամբ։</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ուաշ </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 250գր</w:t>
            </w:r>
          </w:p>
        </w:tc>
        <w:tc>
          <w:tcPr>
            <w:tcW w:w="102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կարչական բնույթի աշխատանքների համար նախատեսված ներկ, հավաքածու 6 գույնից, ապակյա ամանիկներով կամ պլաստմասսայե մածուկաշշիկներով, քանակը 120 մլ, թանձր վիճակում:</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28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Գելային գրիչ</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րիչ, 0,5 մմ ծայրով, տարբեր գույների, գելային, </w:t>
            </w:r>
            <w:r>
              <w:rPr>
                <w:rFonts w:cs="GHEA Grapalat" w:ascii="GHEA Grapalat" w:hAnsi="GHEA Grapalat"/>
                <w:color w:val="FF0000"/>
                <w:sz w:val="16"/>
                <w:szCs w:val="16"/>
              </w:rPr>
              <w:t xml:space="preserve">պետք է ունենա ES-588 դրոշմանիշը: </w:t>
            </w:r>
          </w:p>
        </w:tc>
      </w:tr>
      <w:tr>
        <w:trPr>
          <w:trHeight w:val="3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իչ՝ գելային 0,8 մմ</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ելային, բարձրորակ, ըստ կոնստրուկտիվ   կատարման` առանց շարժման մեխանիզմի, փակիչով:  Միջուկը` կապույտ, սև, կարմիր, ծայրի տրամագիծը` 1 մմ, </w:t>
            </w:r>
            <w:r>
              <w:rPr>
                <w:rFonts w:cs="GHEA Grapalat" w:ascii="GHEA Grapalat" w:hAnsi="GHEA Grapalat"/>
                <w:color w:val="FF0000"/>
                <w:sz w:val="16"/>
                <w:szCs w:val="16"/>
              </w:rPr>
              <w:t xml:space="preserve">պետք է ունենա UB-200(08) դրոշմանիշը: </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28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Գրիչ, գնդիկավոր</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նդիկավոր տարբեր գույների, տարբեր տեսակի կառուցվածքով, մեծ և փոքր չափի, </w:t>
            </w:r>
            <w:r>
              <w:rPr>
                <w:rFonts w:cs="GHEA Grapalat" w:ascii="GHEA Grapalat" w:hAnsi="GHEA Grapalat"/>
                <w:color w:val="FF0000"/>
                <w:sz w:val="16"/>
                <w:szCs w:val="16"/>
              </w:rPr>
              <w:t xml:space="preserve">առանց շարժման մեխանիզմի, պետք է ունենա A-555 դրոշմանիշը: </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սեղ </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ծ   ասեղ` պատրաստված  ամուր, ոչ  շատ կարծր մետաղից, չծռվող  և  հեշտ   չջարդվող,  թելանցքը մեծ, նախատեսված  է փաստաթղթերը  թղթապանակին  կարելու  համար</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զ</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զ  ջերմամշակված  պողպատից, սուր ծայրով, փայտե բռնիչով ձեռքի  գործիք, մինչև  120 մմ երկարությամբ: Նախատեսված  է փաստաթղթերը  և թղթապանակի  կռնակը  ծակելու համար</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ել </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ստաթղթերը  կարելու  համար, ամուր, խիտ հյուսվածքով, արհեստական  մանրաթելից  պատրաստված թել` համապատասխան  փաթեթավորմամբ, երկարությունը` 50 մետր</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չածայր պլակատի</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չածայր  պլակատի` գրող մասը` (2-20) մմ լայնությամբ , տուփի մեջ 8 հատ </w:t>
            </w:r>
          </w:p>
        </w:tc>
      </w:tr>
      <w:tr>
        <w:trPr>
          <w:trHeight w:val="3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ակիչ /ծակոտիչ/ միջին</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Իրանը  և  բանող  մասերը` մետաղյա, թղթաթափոնը` հավաքող ստորին փակոցը` պլաստմասսայե: Նախատեսված է  12 թերթ դակելու համար, </w:t>
            </w:r>
            <w:r>
              <w:rPr>
                <w:rFonts w:cs="GHEA Grapalat" w:ascii="GHEA Grapalat" w:hAnsi="GHEA Grapalat"/>
                <w:color w:val="FF0000"/>
                <w:sz w:val="16"/>
                <w:szCs w:val="16"/>
              </w:rPr>
              <w:t>պետք է ունենա DP 408 դրոշմանիշը:</w:t>
            </w:r>
            <w:r>
              <w:rPr>
                <w:rFonts w:cs="GHEA Grapalat" w:ascii="GHEA Grapalat" w:hAnsi="GHEA Grapalat"/>
                <w:sz w:val="16"/>
                <w:szCs w:val="16"/>
              </w:rPr>
              <w:t xml:space="preserve"> </w:t>
            </w:r>
          </w:p>
        </w:tc>
      </w:tr>
      <w:tr>
        <w:trPr>
          <w:trHeight w:val="1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ակիչ /ծակոտիչ/  փոքր </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րանը  և  բանող  մասերը` մետաղյա, թղթաթափոնը` հավաքող ստորին փակոցը` պլաստմասսայե: Նախատեսված է  6 թերթ դակելու համար:</w:t>
            </w:r>
            <w:r>
              <w:rPr>
                <w:rFonts w:cs="GHEA Grapalat" w:ascii="GHEA Grapalat" w:hAnsi="GHEA Grapalat"/>
                <w:color w:val="FF0000"/>
                <w:sz w:val="16"/>
                <w:szCs w:val="16"/>
              </w:rPr>
              <w:t xml:space="preserve"> </w:t>
            </w:r>
          </w:p>
        </w:tc>
      </w:tr>
      <w:tr>
        <w:trPr>
          <w:trHeight w:val="34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անակ  գրասենյակային մետաղյա մեծ </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ծ  դանակ` թուղթ  և   ստվարաթուղթ  կտրելու  համար,  պլաստմասսայե   պատյանիկով, սայրի  լայնությունը` 18 մմ </w:t>
            </w:r>
          </w:p>
        </w:tc>
      </w:tr>
      <w:tr>
        <w:trPr>
          <w:trHeight w:val="15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անակ  գրասենյակային մետաղյա փոքր </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Փոքր  դանակ `թուղթ  և   ստվարաթուղթ  կտրելու  համար,  պլաստմասսայե   պատյանիկով, սայրի  լայնությունը` 9 մմ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անաք </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նաք «Ռոտրինգ» (Rotring), չափածրարված 23 մլ ծավալով</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ասան փաթեթավորման</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ասան փաթեթավորման («շպագատ»)` բեռնահակերի  կամ փաթեթների  փաթեթավորման  (կապելու)  համար,  արհեստական կամ բամբակյա  հաստ  և  ամուր, կոճերով, երկարությունը 300 մ</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մրակով</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լաստիկ, ուղղահայաց ամրակով, A4 (210x297) մմ ձևաչափի թղթի համար: Կռնակի լայնությունը`  15-20 մմ, </w:t>
            </w:r>
            <w:r>
              <w:rPr>
                <w:rFonts w:cs="GHEA Grapalat" w:ascii="GHEA Grapalat" w:hAnsi="GHEA Grapalat"/>
                <w:color w:val="FF0000"/>
                <w:sz w:val="16"/>
                <w:szCs w:val="16"/>
              </w:rPr>
              <w:t xml:space="preserve">պետք է ունենա HJ-101A դրոշմանիշը: </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3 ֆորմատի /29,7x42/</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500 հատ</w:t>
            </w:r>
          </w:p>
        </w:tc>
        <w:tc>
          <w:tcPr>
            <w:tcW w:w="1020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Թուղթ  սպառողական  ձևաչափերի,ոչ կավճապատ: Նախատեսված է գրելու, տպագրելու,  երկկողմանի պատճենման և գրասենյակային աշխատանքների համար: Ձևաչափը` A3 (297x420մմ),  սպիտակությունը` 95 %-ից ոչ պակաս, 1 մ</w:t>
            </w:r>
            <w:r>
              <w:rPr>
                <w:rFonts w:cs="GHEA Grapalat" w:ascii="GHEA Grapalat" w:hAnsi="GHEA Grapalat"/>
                <w:sz w:val="16"/>
                <w:szCs w:val="16"/>
                <w:vertAlign w:val="superscript"/>
              </w:rPr>
              <w:t>2</w:t>
            </w:r>
            <w:r>
              <w:rPr>
                <w:rFonts w:cs="GHEA Grapalat" w:ascii="GHEA Grapalat" w:hAnsi="GHEA Grapalat"/>
                <w:sz w:val="16"/>
                <w:szCs w:val="16"/>
              </w:rPr>
              <w:t xml:space="preserve"> մակերեսով թղթի զանգվածը՝ 80 գ, մակերեսի հարթությունը180մյ/ր., անթափանցիկությունը 93%, արխիվային պահպանման ժամկետը 150 տարվանից ոչ պակաս:  </w:t>
            </w:r>
          </w:p>
        </w:tc>
      </w:tr>
      <w:tr>
        <w:trPr>
          <w:trHeight w:val="5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3 ֆորմատի /29,7x42/</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500 հատ</w:t>
            </w:r>
          </w:p>
        </w:tc>
        <w:tc>
          <w:tcPr>
            <w:tcW w:w="1020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Թուղթ՝  սպառողական  ձևաչափերի,  ոչ կավճապատ: Նախատեսված է գրելու, տպագրելու,  երկկողմանի պատճենման և գրասենյակային աշխատանքների համար: Ձևաչափը` A3 (297x420 մմ),  սպիտակությունը` ըստ ISO 11475 161%, պայծառությունը՝ ըստ ISO 2470-2 110%,   1 մ</w:t>
            </w:r>
            <w:r>
              <w:rPr>
                <w:rFonts w:cs="GHEA Grapalat" w:ascii="GHEA Grapalat" w:hAnsi="GHEA Grapalat"/>
                <w:sz w:val="16"/>
                <w:szCs w:val="16"/>
                <w:vertAlign w:val="superscript"/>
              </w:rPr>
              <w:t>2</w:t>
            </w:r>
            <w:r>
              <w:rPr>
                <w:rFonts w:cs="GHEA Grapalat" w:ascii="GHEA Grapalat" w:hAnsi="GHEA Grapalat"/>
                <w:sz w:val="16"/>
                <w:szCs w:val="16"/>
              </w:rPr>
              <w:t xml:space="preserve"> մակերեսով  թղթի զանգվածը՝ 70 գ,  մակերեսի հարթությունը ըստ ISO 8791-2, 160մլ/ր., անթափանցիկությունը 91%, արխիվային պահպանման ժամկետը 150 տարվանից ոչ պակաս:  </w:t>
            </w:r>
          </w:p>
        </w:tc>
      </w:tr>
      <w:tr>
        <w:trPr>
          <w:trHeight w:val="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թուղթ (թուղթ կրաֆ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թուղթ (թուղթ  կրաֆտ), նախատեսված  է  փաթեթավորման  համար: Գլանափաթեթով` 420, 520, 600, 620, 700, 830, 840 մմ լայնությամբ կամ  620x880 մմ  ձևաչափի   թերթերով</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միլիմետրային)</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102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միլիմետրավանդակ, գլանափաթեթով: Գլանափաթեթի լայնությունը` 878 մմ, գործարանային   փաթեթավորմաբ, ԳՕՍՏ 334-73 կամ համարժեք</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պատճենահանման</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պատճենահանման համար, ածխածնային (կոպիրովկա), A4 (210x297մմ)  ձևաչափի, սև կամ կապույտ</w:t>
            </w:r>
          </w:p>
        </w:tc>
      </w:tr>
      <w:tr>
        <w:trPr>
          <w:trHeight w:val="42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284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գաղաթաթուղթ A3 ձևաչափի</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բուսական մագաղաթի հատկությունները նմանակող հավելանյութերի ավելացմամբ, A3 (297x420 մմ) ձևաչափի,  1 մ²  մակերեսի 80 գ զանգվածով, թափանցիկությունը`  45 %, սեփական  խոնավությունը`  6 %, պատրաստի  թերթերով,   գործարանային փաթեթավորմամբ</w:t>
            </w:r>
          </w:p>
        </w:tc>
      </w:tr>
      <w:tr>
        <w:trPr>
          <w:trHeight w:val="143"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 (12 թերթ)</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դհանուր տետր, ՀՍՏ  323-2010, հավասարաչափ  գծավոր   և   (կամ) քառակուսի: Թերթերի  թիվը` առնվազն 12:  Տետրի կազմը` տետրակի  թղթով, օգտագործողի  տվյալների  նշելու  դաշտով, թերթերի  թուղթը` օֆսեթային, 1 մ2 մակերեսի 60 գ զանգվածով, սպիտակ, չափը`      140-165x200-210 մմ,  մեջկարված  մետաղյա ամրակալով</w:t>
            </w:r>
          </w:p>
        </w:tc>
      </w:tr>
      <w:tr>
        <w:trPr>
          <w:trHeight w:val="48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 (40 թերթ)</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դհանուր տետր, ՀՍՏ  323-2010, հավասարաչափ  գծավոր   և   (կամ) քառակուսի: Թերթերի  թիվը` առնվազն 40:  Տետրի կազմը` Տետրի կազմը` 1 մ2 մակերեսի 150-250 գ զանգվածով թղթից, օգտագործողի  տվյալների  նշելու  դաշտով, թերթերի  թուղթը` օֆսեթային, 1 մ2 մակերեսի 60 գ զանգվածով, սպիտակ, չափը` 140-165x200-210 մմ,մեջկարված  մետաղյա ամրակալով</w:t>
            </w:r>
          </w:p>
        </w:tc>
      </w:tr>
      <w:tr>
        <w:trPr>
          <w:trHeight w:val="233"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ենական պիտույքների հավաքածու</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ենական   պիտույքների  սեղանի  լրակազմ` միջին: Ներառում է գրիչ, կարիչ, մատիտ, քանոն, ռետին, ամրակներ, կոճգամներ` դրված  պլաստմասսայե   գլանաձև   պարունակիչի  տարբեր  բաժանմունքներում, </w:t>
            </w:r>
            <w:r>
              <w:rPr>
                <w:rFonts w:cs="GHEA Grapalat" w:ascii="GHEA Grapalat" w:hAnsi="GHEA Grapalat"/>
                <w:color w:val="FF0000"/>
                <w:sz w:val="16"/>
                <w:szCs w:val="16"/>
              </w:rPr>
              <w:t xml:space="preserve">պետք է ունենա MP 903 SA դրոշմանիշը: </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3 ձևաչափի ուղիղ կապույրով</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 A3 (297x420)մմ ձևաչափի թղթերի համար, 90%  սպիտակության, 1 մ² մակերեսը՝ 100 գ զանգվածով N1 օֆսեթային թղթից, ինքնասոսնձվող:</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  A3 անկյունային կափույրով</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ներ՝ 3 (297x420) ձևաչափի թղթերի համար, չթափանցող, եռանկյունաձև փակվող, խիստ թղթից՝ նախատեսված գաղտնիություն պարունակող նամակների համար, սահմանված չափի և ձևի:</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  A4 անկյունային կափույրով</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ներ՝ A4(210x297 ձևաչափի  թղթերի համար,չթափանցող, եռանկյունաձև փակվող, խիստ թղթից՝ նախատեսված գաղտնիություն պարունակող նամակների համար, սահմանված չափի և ձևի:</w:t>
            </w:r>
          </w:p>
        </w:tc>
      </w:tr>
      <w:tr>
        <w:trPr>
          <w:trHeight w:val="16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 ուղիղ կապույրով</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 A5 (148x210)մմ ձևաչափի թղթերի համար, 90%  սպիտակության, 1 մ2 մակերեսը՝ 100 գ զանգվածով N1 օֆսեթային թղթից, ինքնասոսնձվող:</w:t>
            </w:r>
          </w:p>
        </w:tc>
      </w:tr>
      <w:tr>
        <w:trPr>
          <w:trHeight w:val="2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6</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Փոստային  ծրարներ՝  A6 (21,5x11,5սմ) ձևաչափով ծալված  թղթերի համար, կամ (16x11,5սմ) ձևաչափով ծալված  թղթերի համար, ուղիղ կափույրով, հասարակ կամ  կափույրի   ինքնակպչուն շերտով: Թղթի 1 մ</w:t>
            </w:r>
            <w:r>
              <w:rPr>
                <w:rFonts w:cs="GHEA Grapalat" w:ascii="GHEA Grapalat" w:hAnsi="GHEA Grapalat"/>
                <w:sz w:val="16"/>
                <w:szCs w:val="16"/>
                <w:vertAlign w:val="superscript"/>
              </w:rPr>
              <w:t xml:space="preserve">2 </w:t>
            </w:r>
            <w:r>
              <w:rPr>
                <w:rFonts w:cs="GHEA Grapalat" w:ascii="GHEA Grapalat" w:hAnsi="GHEA Grapalat"/>
                <w:sz w:val="16"/>
                <w:szCs w:val="16"/>
              </w:rPr>
              <w:t>մակերեսի զանգվածը` 100 գ և ավելի</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վիճ գրելու տուփերով</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վիճ` գրելու և նկարելու: Սպիտակ կամ գունավոր, միջին փափկությամբ  տուփի քաշը` 40 գ</w:t>
            </w:r>
          </w:p>
        </w:tc>
      </w:tr>
      <w:tr>
        <w:trPr>
          <w:trHeight w:val="9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կին</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ծագրական  կամ   աշակերտական   կարկին` պատրաստված  ամուր, չժանգոտվող  մետաղից</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ապակու</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նախատեսված  ապակու վրա գրելու համար</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տամպի բարձիկ տուփով</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նաքով ներծծված  բարձիկներ դրոշմակնիքների  համար N2`  տուփով և թանաքով</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աղադրանյութ (շտրիխ) </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նջիչ գրչատիպ կամ 20 մլ սրվակով և վրձնով:</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հեղու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ղուկ սոսինձ` չափածրարված 50-ից մինչև 55 մլ ծավալով:</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րձին, նկարչական</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վորական  վրձին:  Նկարելու և սոսնձելու համար, սայրի լայնությունը 3-8 մմ:</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ւշ </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վորական տուշ` չափածրարված 30 մլ ծավալով, կարմիր, կապույտ  և սև  գույների</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նոն եռանկյունի</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ռանկյունի  քանոն` գծաբաժանումներով, կողմերի երկարությունը` 20 սմ, փայտյա կամ պլաստմասսայե, գծաբաժանումները` միլիմետրային և սանտիմետրային, կայուն, տարիների ընթացքում  պահպանվող ներկով</w:t>
            </w:r>
          </w:p>
        </w:tc>
      </w:tr>
      <w:tr>
        <w:trPr>
          <w:trHeight w:val="1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նոն մետաղյա (100)</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իղ  քանոն`  գծաբաժանումներով,  երկարությունը՝ 100 սմ:   Նյութը՝ մետաղ,  գծաբաժանումները ` միլիմետրային և   սանտիմետրային, գծաբաժանումների ներկը` կայուն,տարիների  ընթացքում   պահպանվող:</w:t>
            </w:r>
          </w:p>
        </w:tc>
      </w:tr>
      <w:tr>
        <w:trPr>
          <w:trHeight w:val="116"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նոն սպայական</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նոն՝ սպայական,  ռազմական քարտեզների ձևավորման բոլոր հնարավորություններով, գծաբաժանումներով, լայնությունը` 9,5 սմ, երկարությունը` 20 սմ, ճկուն պլաստմասսայից:</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րացույց, սեղանի</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րացույց՝ սեղանի, ամենօրյա նշումների համար, տակդիրին ամրացնելու անցքերով, գունավոր տպագրությամբ :</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րատետր 2015թ.</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րատետր 2015 թվականի համար` սեղանի, A5  կամ  ավելի մեծ ձևաչափի,  առօրյա նշումների  համար</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րցիկ գրատախտակի</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գրատախտակին գծանշիչով  գրածը ջնջելու համար</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մաթուղթ (կալկա)</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1020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1 մ</w:t>
            </w:r>
            <w:r>
              <w:rPr>
                <w:rFonts w:cs="GHEA Grapalat" w:ascii="GHEA Grapalat" w:hAnsi="GHEA Grapalat"/>
                <w:sz w:val="16"/>
                <w:szCs w:val="16"/>
                <w:vertAlign w:val="superscript"/>
              </w:rPr>
              <w:t xml:space="preserve">2 </w:t>
            </w:r>
            <w:r>
              <w:rPr>
                <w:rFonts w:cs="GHEA Grapalat" w:ascii="GHEA Grapalat" w:hAnsi="GHEA Grapalat"/>
                <w:sz w:val="16"/>
                <w:szCs w:val="16"/>
              </w:rPr>
              <w:t>մակերեսի 40 գ զանգվածով, թափանցիկությունը` 45 %, սեփական խոնավությունը` 6 %,  է գլանափաթեթով, երկարությունը`  40 մ և 80 մ, լայնությունը` 878 մմ:</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օֆսեթային 60 գ</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20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Թուղթ՝ սպառողական ձևաչափերի` ոչ կավճապատ: Նախատեսված է գրելու, տպագրելու և գրասենյակային աշխատանքների համար: Թերթերի չափերը` 60x84 սմ: 1 մ</w:t>
            </w:r>
            <w:r>
              <w:rPr>
                <w:rFonts w:cs="GHEA Grapalat" w:ascii="GHEA Grapalat" w:hAnsi="GHEA Grapalat"/>
                <w:sz w:val="16"/>
                <w:szCs w:val="16"/>
                <w:vertAlign w:val="superscript"/>
              </w:rPr>
              <w:t>2</w:t>
            </w:r>
            <w:r>
              <w:rPr>
                <w:rFonts w:cs="GHEA Grapalat" w:ascii="GHEA Grapalat" w:hAnsi="GHEA Grapalat"/>
                <w:sz w:val="16"/>
                <w:szCs w:val="16"/>
              </w:rPr>
              <w:t xml:space="preserve"> մակերեսով թղթի զանգվածը՝  60 գ, սպիտակությունը` 88 %-ից ոչ պակաս: </w:t>
            </w:r>
          </w:p>
        </w:tc>
      </w:tr>
      <w:tr>
        <w:trPr>
          <w:trHeight w:val="25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օֆսեթային 120 գ</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ուղթ՝ սպառողական ձևաչափերի`ոչ կավճապատ: Նախատեսված է գրելու, տպագրելու և գրասենյակային աշխատանքների համար: Թերթերի չափերը` 60x84 սմ: 1 մ² մակերեսով թղթի զանգվածը՝ 120 գ, սպիտակությունը` 88 %-ից ոչ պակաս: </w:t>
            </w:r>
          </w:p>
        </w:tc>
      </w:tr>
      <w:tr>
        <w:trPr>
          <w:trHeight w:val="33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օֆսեթային 160 գ</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ուղթ՝ սպառողական ձևաչափերի` ոչ կավճապատ: Նախատեսված է գրելու, տպագրելու և գրասենյակային աշխատանքների համար: Թերթերի չափերը` 60x84 սմ: 1 մ² մակերեսով թղթի զանգվածը՝   160 գ , սպիտակությունը` 88 %-ից ոչ պակաս: </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28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ուղթ քարտեզագրական </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ուղթ՝ հատուկ քարտեզագրական Բ տեսակի: Նախատեսված է տեղագրական քարտեզների տպագրության համար: Թերթերի չափերը` 45x50 սմ: 1 մ² մակերեսով թղթի զանգվածը՝  85 գ  </w:t>
            </w:r>
          </w:p>
        </w:tc>
      </w:tr>
      <w:tr>
        <w:trPr>
          <w:trHeight w:val="863"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գունավոր պատճենահանման համար SRA3 200գ</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250 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SR A3,   սուպերփայլարդված (սուպերկալանդրավորված),  ոչ կավճապատ՝ առանց մակերևութային պատվածքի, համասեռ, հարթ մակերեսով, սպիտակությունը`   170-ից ոչ պակաս, CIE  ստանդարտով:  նախատեսված  է  գունավոր   պատճենահանման  և  տպագրության  համար: Չափերը  320x450մմ, 1 մ</w:t>
            </w:r>
            <w:r>
              <w:rPr>
                <w:rFonts w:cs="GHEA Grapalat" w:ascii="GHEA Grapalat" w:hAnsi="GHEA Grapalat"/>
                <w:sz w:val="16"/>
                <w:szCs w:val="16"/>
                <w:vertAlign w:val="superscript"/>
              </w:rPr>
              <w:t>2</w:t>
            </w:r>
            <w:r>
              <w:rPr>
                <w:rFonts w:cs="GHEA Grapalat" w:ascii="GHEA Grapalat" w:hAnsi="GHEA Grapalat"/>
                <w:sz w:val="16"/>
                <w:szCs w:val="16"/>
              </w:rPr>
              <w:t xml:space="preserve"> մակերեսով թղթի զանգվածը՝ 200 գ: </w:t>
            </w:r>
            <w:r>
              <w:rPr>
                <w:rFonts w:cs="GHEA Grapalat" w:ascii="GHEA Grapalat" w:hAnsi="GHEA Grapalat"/>
                <w:color w:val="FF0000"/>
                <w:sz w:val="16"/>
                <w:szCs w:val="16"/>
              </w:rPr>
              <w:t xml:space="preserve"> Թղթի տոփը պետք է ունենա Xerox  Colotech plus մակնիշավորումը: Մատակարարվող   ապրանքը  պետք է  ունենա MAF (Manufacturer's  Authorization  Form  արտադրողի հեղինակային վկայագիր) և Certifikate of Origin (ծագման հավաստագիր):</w:t>
            </w:r>
          </w:p>
        </w:tc>
      </w:tr>
      <w:tr>
        <w:trPr>
          <w:trHeight w:val="54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գունավոր պատճենահանման համար A4 220գ</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250 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սուպերփայլարդված (սուպերկալանդրավորված) սուպերկալանդավորված, ոչ կավճապատ՝ առանց մակերևութային պատվածքի, համասեռ, հարթ մակերեսով, սպիտակությունը` 170-ից ոչ պակաս, CIE  ստանդարտով:  նախատեսված  է  գունավոր   պատճենահանման  և  տպագրության  համար: A4 (210x297) մմ ձևաչափի, 1 մ</w:t>
            </w:r>
            <w:r>
              <w:rPr>
                <w:rFonts w:cs="GHEA Grapalat" w:ascii="GHEA Grapalat" w:hAnsi="GHEA Grapalat"/>
                <w:sz w:val="16"/>
                <w:szCs w:val="16"/>
                <w:vertAlign w:val="superscript"/>
              </w:rPr>
              <w:t>2</w:t>
            </w:r>
            <w:r>
              <w:rPr>
                <w:rFonts w:cs="GHEA Grapalat" w:ascii="GHEA Grapalat" w:hAnsi="GHEA Grapalat"/>
                <w:sz w:val="16"/>
                <w:szCs w:val="16"/>
              </w:rPr>
              <w:t xml:space="preserve"> մակերեսով թղթի զանգվածը՝ 220 գ: </w:t>
            </w:r>
            <w:r>
              <w:rPr>
                <w:rFonts w:cs="GHEA Grapalat" w:ascii="GHEA Grapalat" w:hAnsi="GHEA Grapalat"/>
                <w:color w:val="FF0000"/>
                <w:sz w:val="16"/>
                <w:szCs w:val="16"/>
              </w:rPr>
              <w:t xml:space="preserve"> Թղթի տոփը պետք է ունենա Xerox  Colotech plus մակնիշավորումը :Մատակարարվող   ապրանքը  պետք է  ունենա MAF (Manufacturer's  Authorization  Form  արտադրողի հեղինակային վկայագիր) և Certifikate of Origin (ծագման հավաստագիր):</w:t>
            </w:r>
          </w:p>
        </w:tc>
      </w:tr>
      <w:tr>
        <w:trPr>
          <w:trHeight w:val="5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գունավոր պատճենահանման համար A4 300գ</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25 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Թուղթ՝ A4 սուպերկալանդավորված,  ոչ կավճապատ՝ առանց մակերևութային պատվածքի, համասեռ, հարթ մակերեսով, սպիտակությունը` 170-ից ոչ պակաս, CIE  ստանդարտով: Նախատեսված  է  գունավոր   պատճենահանման  և  տպագրության  համար: A4 (210x297) մմ ձևաչափի, 1 մ</w:t>
            </w:r>
            <w:r>
              <w:rPr>
                <w:rFonts w:cs="GHEA Grapalat" w:ascii="GHEA Grapalat" w:hAnsi="GHEA Grapalat"/>
                <w:sz w:val="16"/>
                <w:szCs w:val="16"/>
                <w:vertAlign w:val="superscript"/>
              </w:rPr>
              <w:t>2</w:t>
            </w:r>
            <w:r>
              <w:rPr>
                <w:rFonts w:cs="GHEA Grapalat" w:ascii="GHEA Grapalat" w:hAnsi="GHEA Grapalat"/>
                <w:sz w:val="16"/>
                <w:szCs w:val="16"/>
              </w:rPr>
              <w:t xml:space="preserve"> մակերեսով թղթի զանգվածը՝ 300 գ: </w:t>
            </w:r>
            <w:r>
              <w:rPr>
                <w:rFonts w:cs="GHEA Grapalat" w:ascii="GHEA Grapalat" w:hAnsi="GHEA Grapalat"/>
                <w:color w:val="FF0000"/>
                <w:sz w:val="16"/>
                <w:szCs w:val="16"/>
              </w:rPr>
              <w:t xml:space="preserve"> Թղթի տոփը պետք է ունենա Xerox  Colotech plus մակնիշավորումը :  Մատակարարվող   ապրանքը  պետք է  ունենա MAF (Manufacturer's  Authorization  Form  արտադրողի հեղինակային վկայագիր) և Certifikate of Origin (ծագման հավաստագիր):</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գունավոր պատճենահանման համար SRA3 120 գ</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250 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Թուղթ՝    SR A3 սուպերկալանդավորված, ոչ կավճապատ՝ առանց մակերևութային պատվածքի, համասեռ, հարթ մակերեսով, սպիտակությունը` 170-ից ոչ պակաս, CIE  ստանդարտով: նախատեսված  է  գունավոր   պատճենահանման  և  տպագրության  համար: Չափերը` (320x450) մմ, 1 մ</w:t>
            </w:r>
            <w:r>
              <w:rPr>
                <w:rFonts w:cs="GHEA Grapalat" w:ascii="GHEA Grapalat" w:hAnsi="GHEA Grapalat"/>
                <w:sz w:val="16"/>
                <w:szCs w:val="16"/>
                <w:vertAlign w:val="superscript"/>
              </w:rPr>
              <w:t>2</w:t>
            </w:r>
            <w:r>
              <w:rPr>
                <w:rFonts w:cs="GHEA Grapalat" w:ascii="GHEA Grapalat" w:hAnsi="GHEA Grapalat"/>
                <w:sz w:val="16"/>
                <w:szCs w:val="16"/>
              </w:rPr>
              <w:t xml:space="preserve"> մակերեսով թղթի զանգվածը՝ 120 գ: </w:t>
            </w:r>
            <w:r>
              <w:rPr>
                <w:rFonts w:cs="GHEA Grapalat" w:ascii="GHEA Grapalat" w:hAnsi="GHEA Grapalat"/>
                <w:color w:val="FF0000"/>
                <w:sz w:val="16"/>
                <w:szCs w:val="16"/>
              </w:rPr>
              <w:t>Xerox   Թղթի տոփը պետք է ունենա Xerox  Colotech plus մակնիշավորումը: Մատակարարվող   ապրանքը  պետք է  ունենա MAF (Manufacturer's  Authorization  Form  արտադրողի հեղինակային վկայագիր) և Certifikate of Origin (ծագման հավաստագիր):</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գունավոր պատճենահանման համար SRA3 160 գ</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250 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Թուղթ՝ SR A3 սուպերկալանդավորված,  ոչ կավճապատ՝ առանց մակերևութային պատվածքի, համասեռ, հարթ մակերեսով, սպիտակությունը` 170-ից ոչ պակաս, CIE  ստանդարտով: նախատեսված  է  գունավոր   պատճենահանման  և  տպագրության  համար: Չափերը` (320x450) մմ, 1 մ</w:t>
            </w:r>
            <w:r>
              <w:rPr>
                <w:rFonts w:cs="GHEA Grapalat" w:ascii="GHEA Grapalat" w:hAnsi="GHEA Grapalat"/>
                <w:sz w:val="16"/>
                <w:szCs w:val="16"/>
                <w:vertAlign w:val="superscript"/>
              </w:rPr>
              <w:t>2</w:t>
            </w:r>
            <w:r>
              <w:rPr>
                <w:rFonts w:cs="GHEA Grapalat" w:ascii="GHEA Grapalat" w:hAnsi="GHEA Grapalat"/>
                <w:sz w:val="16"/>
                <w:szCs w:val="16"/>
              </w:rPr>
              <w:t xml:space="preserve"> մակերեսով թղթի զանգվածը՝ 160 գ:   </w:t>
            </w:r>
            <w:r>
              <w:rPr>
                <w:rFonts w:cs="GHEA Grapalat" w:ascii="GHEA Grapalat" w:hAnsi="GHEA Grapalat"/>
                <w:color w:val="FF0000"/>
                <w:sz w:val="16"/>
                <w:szCs w:val="16"/>
              </w:rPr>
              <w:t xml:space="preserve">  Թղթի տոփը պետք է ունենա Xerox  Colotech plus մակնիշավորումը: Մատակարարվող   ապրանքը  պետք է  ունենա MAF (Manufacturer's  Authorization  Form  արտադրողի հեղինակային վկայագիր) և Certifikate of Origin (ծագման հավաստագիր):</w:t>
            </w:r>
          </w:p>
        </w:tc>
      </w:tr>
      <w:tr>
        <w:trPr>
          <w:trHeight w:val="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28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գունավոր պատճենահանման համար A4 90 գ</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500 հատ</w:t>
            </w:r>
          </w:p>
        </w:tc>
        <w:tc>
          <w:tcPr>
            <w:tcW w:w="102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սուպերփայլարդված (սուպերկալանդրավորված),  ոչ կավճապատ՝ առանց մակերևութային պատվածքի, համասեռ, հարթ մակերեսով, սպիտակությունը`   170-ից ոչ պակաս, CIE  ստանդարտով:  նախատեսված  է  գունավոր   պատճենահանման  և  տպագրության  համար: Չափերը  210x297մմ, 1 մ</w:t>
            </w:r>
            <w:r>
              <w:rPr>
                <w:rFonts w:cs="GHEA Grapalat" w:ascii="GHEA Grapalat" w:hAnsi="GHEA Grapalat"/>
                <w:sz w:val="16"/>
                <w:szCs w:val="16"/>
                <w:vertAlign w:val="superscript"/>
              </w:rPr>
              <w:t>2</w:t>
            </w:r>
            <w:r>
              <w:rPr>
                <w:rFonts w:cs="GHEA Grapalat" w:ascii="GHEA Grapalat" w:hAnsi="GHEA Grapalat"/>
                <w:sz w:val="16"/>
                <w:szCs w:val="16"/>
              </w:rPr>
              <w:t xml:space="preserve"> մակերեսով թղթի զանգվածը՝ 90 գ: </w:t>
            </w:r>
            <w:r>
              <w:rPr>
                <w:rFonts w:cs="GHEA Grapalat" w:ascii="GHEA Grapalat" w:hAnsi="GHEA Grapalat"/>
                <w:color w:val="FF0000"/>
                <w:sz w:val="16"/>
                <w:szCs w:val="16"/>
              </w:rPr>
              <w:t xml:space="preserve"> Թղթի տոփը պետք է ունենա Xerox  Colotech plus մակնիշավորումը: Մատակարարվող   ապրանքը  պետք է  ունենա MAF (Manufacturer's  Authorization  Form  արտադրողի հեղինակային վկայագիր) և Certifikate of Origin (ծագման հավաստագիր):</w:t>
            </w:r>
          </w:p>
        </w:tc>
      </w:tr>
    </w:tbl>
    <w:p>
      <w:pPr>
        <w:pStyle w:val="Normal"/>
        <w:jc w:val="both"/>
        <w:rPr>
          <w:rFonts w:ascii="Times Armenian" w:hAnsi="Times Armenian" w:cs="Times Armenian"/>
        </w:rPr>
      </w:pPr>
      <w:r>
        <w:rPr>
          <w:rFonts w:cs="Times Armenian" w:ascii="Times Armenian" w:hAnsi="Times Armenian"/>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8/4---–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13158" w:type="dxa"/>
        <w:jc w:val="center"/>
        <w:tblInd w:w="0" w:type="dxa"/>
        <w:tblLayout w:type="fixed"/>
        <w:tblCellMar>
          <w:top w:w="0" w:type="dxa"/>
          <w:left w:w="108" w:type="dxa"/>
          <w:bottom w:w="0" w:type="dxa"/>
          <w:right w:w="108" w:type="dxa"/>
        </w:tblCellMar>
      </w:tblPr>
      <w:tblGrid>
        <w:gridCol w:w="524"/>
        <w:gridCol w:w="6222"/>
        <w:gridCol w:w="2078"/>
        <w:gridCol w:w="1755"/>
        <w:gridCol w:w="2579"/>
      </w:tblGrid>
      <w:tr>
        <w:trPr>
          <w:trHeight w:val="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62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ենթակա ապրանքների անվանումները</w:t>
            </w:r>
          </w:p>
        </w:tc>
        <w:tc>
          <w:tcPr>
            <w:tcW w:w="20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բողջ քանակը (ծավալը)</w:t>
            </w:r>
          </w:p>
        </w:tc>
        <w:tc>
          <w:tcPr>
            <w:tcW w:w="25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jc w:val="center"/>
              <w:rPr>
                <w:rFonts w:ascii="GHEA Grapalat" w:hAnsi="GHEA Grapalat" w:cs="GHEA Grapalat"/>
                <w:sz w:val="20"/>
                <w:szCs w:val="20"/>
              </w:rPr>
            </w:pPr>
            <w:r>
              <w:rPr>
                <w:rFonts w:cs="GHEA Grapalat" w:ascii="GHEA Grapalat" w:hAnsi="GHEA Grapalat"/>
                <w:sz w:val="20"/>
                <w:szCs w:val="20"/>
              </w:rPr>
              <w:t>2014թ.</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A 4 ձևաչափի համար ուղիղ կապույրով</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5 ձևաչափի անկյունայի կապույրով</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A4 ֆորմատի 1 /21x29.7/</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500 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48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ծագրական  թուղթ </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3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նշումների համար</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100 թերթ</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կեր 1</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3</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կեր 2</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85</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կեր 3</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նավոր</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4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սովորական </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0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622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ատիտ, գրաֆիտե տեղադրվող միջուկով</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22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րաֆիտե միջուկ մատիտի համար</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փ/ 12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նոն պլաստիկ</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Ա4 ձևաչափի</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100 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նաք, կնիքի բարձիկի համար</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 հասարակ</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7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գաղաթաթուղթ Ա4 ձևաչափի</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լոմաստերների հավաքածու</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12 գույն</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աստիլին, տուփով</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6 գույն</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կլիպս) փոքր</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կլիպս) միջին</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4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կլիպս) մեծ</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2</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  փոքր</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1000 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66</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  միջին</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1000 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քնակպչուն թուղթ, A4</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ցույցի տակդիր, պլաստմասե</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իչ, սովորական</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տախտակ մարկերով գրելու համար, երեք ոտիկով</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ճգամ, երկաթյա</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50 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 հատւկ</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 20-30 թերթի համար</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 մինչև 20 թերթի համար</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սինձ, էմուլսիա</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4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ֆաքսի, ժապավեն</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կ, մետաղյա, մեծ</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100 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39</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կ, մետաղյա, փոքր</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100 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23</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պոլիմերային թաղանթ, ֆայլ</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արագակար, թղթյա</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0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թելով, թղթյա</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35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կոշտ կազմով</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մերային ինքնակպչուն ժապավեն, 19մմx36մ գրասենյակային փոքր</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մերային ինքնակպչուն ժապավեն, 48մմx100մ տնտեսական, մեծ</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կրատ, գրասենյակային</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ուաշ </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 250գր</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2</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622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ելային գրիչ</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իչ՝ գելային 0,8 մմ</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622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րիչ, գնդիկավոր</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59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սեղ </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3</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զ</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1</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ել </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7</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չածայր պլակատի</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5</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կիչ /ծակոտիչ/ միջին</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7</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ակիչ /ծակոտիչ/  փոքր </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1</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անակ  գրասենյակային մետաղյա մեծ </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1</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անակ  գրասենյակային մետաղյա փոքր </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82</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անաք </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ռասան փաթեթավորման</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ամրակով</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A3 ֆորմատի /29,7x42/</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500 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A3 ֆորմատի /29,7x42/</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500 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թուղթ (թուղթ կրաֆտ)</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միլիմետրային)</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պատճենահանման</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622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աղաթաթուղթ A3 ձևաչափի</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տր (12 թերթ)</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տր (40 թերթ)</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34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ենական պիտույքների հավաքածու</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5</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մակի ծրար A3 ձևաչափի ուղիղ կապույրով</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2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9</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A3 անկյունային կափույրով</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A4 անկյունային կափույրով</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8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մակի ծրար A5 ձևաչափի ուղիղ կապույրով</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10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մակի ծրար A6</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վիճ գրելու տուփերով</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կին</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5</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 ապակու</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3</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տամպի բարձիկ տուփով</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Բաղադրանյութ (շտրիխ) </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սինձ հեղուկ</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37</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րձին, նկարչական</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ւշ </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նոն եռանկյունի</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նոն մետաղյա (100)</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նոն սպայական</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5</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ցույց, սեղանի</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տետր 2015թ.</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w:t>
            </w:r>
          </w:p>
        </w:tc>
      </w:tr>
      <w:tr>
        <w:trPr>
          <w:trHeight w:val="89"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րցիկ գրատախտակի</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մաթուղթ (կալկա)</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օֆսեթային 60 գ</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3</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9</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օֆսեթային 120 գ</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97</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օֆսեթային 160 գ</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4</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1</w:t>
            </w:r>
          </w:p>
        </w:tc>
        <w:tc>
          <w:tcPr>
            <w:tcW w:w="622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ուղթ քարտեզագրական </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2</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SRA3 200գ</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250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10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3</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A4 220գ</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250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4</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A4 300գ</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125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SRA3 120 գ</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250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6</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SRA3 160 գ</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250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7</w:t>
            </w:r>
          </w:p>
        </w:tc>
        <w:tc>
          <w:tcPr>
            <w:tcW w:w="622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A4 90 գ</w:t>
            </w:r>
          </w:p>
        </w:tc>
        <w:tc>
          <w:tcPr>
            <w:tcW w:w="20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500հատ</w:t>
            </w:r>
          </w:p>
        </w:tc>
        <w:tc>
          <w:tcPr>
            <w:tcW w:w="17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5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8/4---–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4479" w:type="dxa"/>
        <w:jc w:val="center"/>
        <w:tblInd w:w="0" w:type="dxa"/>
        <w:tblLayout w:type="fixed"/>
        <w:tblCellMar>
          <w:top w:w="0" w:type="dxa"/>
          <w:left w:w="108" w:type="dxa"/>
          <w:bottom w:w="0" w:type="dxa"/>
          <w:right w:w="108" w:type="dxa"/>
        </w:tblCellMar>
      </w:tblPr>
      <w:tblGrid>
        <w:gridCol w:w="524"/>
        <w:gridCol w:w="6274"/>
        <w:gridCol w:w="1907"/>
        <w:gridCol w:w="1755"/>
        <w:gridCol w:w="1755"/>
        <w:gridCol w:w="2264"/>
      </w:tblGrid>
      <w:tr>
        <w:trPr>
          <w:trHeight w:val="215" w:hRule="atLeast"/>
        </w:trPr>
        <w:tc>
          <w:tcPr>
            <w:tcW w:w="52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6274"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ենթակա ապրանքների անվանումները</w:t>
            </w:r>
          </w:p>
        </w:tc>
        <w:tc>
          <w:tcPr>
            <w:tcW w:w="1907"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5774" w:type="dxa"/>
            <w:gridSpan w:val="3"/>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Նախատեսվում է ֆինանսավորել ըստ ամիսների</w:t>
            </w:r>
          </w:p>
          <w:p>
            <w:pPr>
              <w:pStyle w:val="Normal"/>
              <w:jc w:val="center"/>
              <w:rPr>
                <w:rFonts w:ascii="GHEA Grapalat" w:hAnsi="GHEA Grapalat" w:cs="GHEA Grapalat"/>
                <w:sz w:val="20"/>
                <w:szCs w:val="20"/>
              </w:rPr>
            </w:pPr>
            <w:r>
              <w:rPr>
                <w:rFonts w:cs="GHEA Grapalat" w:ascii="GHEA Grapalat" w:hAnsi="GHEA Grapalat"/>
                <w:b/>
                <w:sz w:val="18"/>
                <w:szCs w:val="18"/>
                <w:lang w:val="pt-BR"/>
              </w:rPr>
              <w:t>(տոկոսային հարաբերությամբ</w:t>
            </w:r>
            <w:r>
              <w:rPr>
                <w:rFonts w:cs="Sylfaen" w:ascii="GHEA Grapalat" w:hAnsi="GHEA Grapalat"/>
                <w:b/>
                <w:sz w:val="20"/>
                <w:szCs w:val="20"/>
                <w:lang w:val="nb-NO"/>
              </w:rPr>
              <w:t>)</w:t>
            </w:r>
          </w:p>
        </w:tc>
      </w:tr>
      <w:tr>
        <w:trPr>
          <w:trHeight w:val="77"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0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ամսյա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րդ եռամսյակ</w:t>
            </w:r>
          </w:p>
        </w:tc>
        <w:tc>
          <w:tcPr>
            <w:tcW w:w="22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8"/>
                <w:szCs w:val="18"/>
              </w:rPr>
              <w:t>4-րդ եռամսյակ</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A 4 ձևաչափի համար ուղիղ կապույրով</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5 ձևաչափի անկյունայի կապույրով</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A4 ֆորմատի 1 /21x29.7/</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500 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ծագրական  թուղթ </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նշումների համար</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100 թերթ</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կեր 1</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կեր 2</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կեր 3</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նավոր</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սովորական </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6274"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ատիտ, գրաֆիտե տեղադրվող միջուկով</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274"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րաֆիտե միջուկ մատիտի համար</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փ/ 12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նոն պլաստիկ</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Ա4 ձևաչափի</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100 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նաք, կնիքի բարձիկի համար</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 հասարակ</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գաղաթաթուղթ Ա4 ձևաչափի</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լոմաստերների հավաքածու</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12 գույն</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աստիլին, տուփով</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6 գույն</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կլիպս) փոքր</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կլիպս) միջին</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կլիպս) մեծ</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  փոքր</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1000 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  միջին</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1000 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քնակպչուն թուղթ, A4</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ցույցի տակդիր, պլաստմասե</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իչ, սովորական</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62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տախտակ մարկերով գրելու համար, երեք ոտիկով</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ճգամ, երկաթյա</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50 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 հատւկ</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 20-30 թերթի համար</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 մինչև 20 թերթի համար</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62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սինձ, էմուլսիա</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75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ֆաքսի, ժապավեն</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կ, մետաղյա, մեծ</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100 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կ, մետաղյա, փոքր</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100 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պոլիմերային թաղանթ, ֆայլ</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արագակար, թղթյա</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թելով, թղթյա</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կոշտ կազմով</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մերային ինքնակպչուն ժապավեն, 19մմx36մ գրասենյակային փոքր</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մերային ինքնակպչուն ժապավեն, 48մմx100մ տնտեսական, մեծ</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կրատ, գրասենյակային</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ուաշ </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 250գր</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6274"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ելային գրիչ</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իչ՝ գելային 0,8 մմ</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6274"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րիչ, գնդիկավոր</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սեղ </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զ</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ել </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չածայր պլակատի</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կիչ /ծակոտիչ/ միջին</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ակիչ /ծակոտիչ/  փոքր </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անակ  գրասենյակային մետաղյա մեծ </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անակ  գրասենյակային մետաղյա փոքր </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անաք </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ռասան փաթեթավորման</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ամրակով</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A3 ֆորմատի /29,7x42/</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500 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A3 ֆորմատի /29,7x42/</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500 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թուղթ (թուղթ կրաֆտ)</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միլիմետրային)</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պատճենահանման</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627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աղաթաթուղթ A3 ձևաչափի</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տր (12 թերթ)</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տր (40 թերթ)</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ենական պիտույքների հավաքածու</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w:t>
            </w:r>
          </w:p>
        </w:tc>
        <w:tc>
          <w:tcPr>
            <w:tcW w:w="62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մակի ծրար A3 ձևաչափի ուղիղ կապույրով</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9</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A3 անկյունային կափույրով</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A4 անկյունային կափույրով</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8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մակի ծրար A5 ձևաչափի ուղիղ կապույրով</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մակի ծրար A6</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62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վիճ գրելու տուփերով</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75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կին</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 ապակու</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տամպի բարձիկ տուփով</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Բաղադրանյութ (շտրիխ) </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սինձ հեղուկ</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րձին, նկարչական</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ւշ </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նոն եռանկյունի</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նոն մետաղյա (100)</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նոն սպայական</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ցույց, սեղանի</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տետր 2015թ.</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89"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րցիկ գրատախտակի</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մաթուղթ (կալկա)</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օֆսեթային 60 գ</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9</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օֆսեթային 120 գ</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օֆսեթային 160 գ</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1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1</w:t>
            </w:r>
          </w:p>
        </w:tc>
        <w:tc>
          <w:tcPr>
            <w:tcW w:w="6274"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ուղթ քարտեզագրական </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2</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SRA3 200գ</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250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10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3</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A4 220գ</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250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4</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A4 300գ</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125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SRA3 120 գ</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250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6</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SRA3 160 գ</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250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7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7</w:t>
            </w:r>
          </w:p>
        </w:tc>
        <w:tc>
          <w:tcPr>
            <w:tcW w:w="627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A4 90 գ</w:t>
            </w:r>
          </w:p>
        </w:tc>
        <w:tc>
          <w:tcPr>
            <w:tcW w:w="19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500հատ</w:t>
            </w:r>
          </w:p>
        </w:tc>
        <w:tc>
          <w:tcPr>
            <w:tcW w:w="175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5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26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8/4---–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3-17T15:44:00Z</cp:lastPrinted>
  <dcterms:modified xsi:type="dcterms:W3CDTF">2014-04-28T11:20:00Z</dcterms:modified>
  <cp:revision>993</cp:revision>
  <dc:subject/>
  <dc:title/>
</cp:coreProperties>
</file>