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11/25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26.04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11/25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11/2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 տեղեկություններ ստանալու համար կարող եք դիմել գնումների համակարգող՝ ՀՀ ՊՆ ՆՏԱ դեպարտամենտի ՏՎ և ԳՓՁ վարչության աշխատանքների և ծառայությունների գնման փաստաթղթերի ձևակերպման բաժնի առաջին կարգի մասնագետ, ՔՀԾ 1-ին դասի կրտսեր ծառայող Լ. Մովսես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mnatsakanyan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cp:lastPrinted>2013-07-24T14:25:00Z</cp:lastPrinted>
  <dcterms:modified xsi:type="dcterms:W3CDTF">2014-04-28T10:43:00Z</dcterms:modified>
  <cp:revision>35</cp:revision>
  <dc:subject/>
  <dc:title/>
</cp:coreProperties>
</file>