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 28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1/15– ՀՀ ՊՆ ՆՏԱԴ-ՇՀԱՊՁԲ-23/7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1/15–ՀՀ ՊՆ ՆՏԱԴ-ՇՀԱՊՁԲ-23/7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պրիլի 28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«Վարբադ» ՍՊ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Arial" w:ascii="GHEA Grapalat" w:hAnsi="GHEA Grapalat"/>
          <w:sz w:val="18"/>
          <w:szCs w:val="18"/>
        </w:rPr>
        <w:t>«Դահոս» ՍՊ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 որ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  <w:lang w:val="pt-BR"/>
        </w:rPr>
        <w:t xml:space="preserve">ՆՑ-132Պ գույնը` մոխրաերկնագույն   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2։ Գնման առարկա է հանդիսանում  ՆՑ-132Պ գույնը` կանաչ   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3։ Գնման առարկա է հանդիսանում  ՆՑ-132Պ գույնը` կարմիր   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4։ Գնման առարկա է հանդիսանում  ՆՑ-132Պ գույնը` կապույտ   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5։ Գնման առարկա է հանդիսանում  ՆՑ-132Պ գույնը` սև   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6։ Գնման առարկա է հանդիսանում  ՆՑ-132Պ գույնը` սպիտակ   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7։ Գնման առարկա է հանդիսանում  ԱԿ-511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2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8։ Գնման առարկա է հանդիսանում  ՆՑ-132Պ գույնը` դեղին  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9։ Գնման առարկա է հանդիսանում  Լաք անգույն ՆՑ-273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5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0։ Գնման առարկա է հանդիսանում  ԱԿ-070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1։ Գնման առարկա է հանդիսանում  Մածուկ ՊԱՊ-1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4-04-28T08:49:00Z</dcterms:modified>
  <cp:revision>498</cp:revision>
  <dc:subject/>
  <dc:title>                                        Ð²Úî²ð²ðàôÂÚàôÜ ´²ò  ÀÜÂ²ò²Î²ðàì  ÜàôØ   Î²î²ðºÈàô  Ø²êÆÜ</dc:title>
</cp:coreProperties>
</file>