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hy-AM"/>
        </w:rPr>
        <w:t>ԳԱԿ-ՇՀԾՁԲ-11/1</w:t>
      </w:r>
      <w:r>
        <w:rPr>
          <w:rFonts w:cs="GHEA Grapalat" w:ascii="GHEA Grapalat" w:hAnsi="GHEA Grapalat"/>
          <w:sz w:val="24"/>
          <w:szCs w:val="24"/>
          <w:lang w:val="af-ZA"/>
        </w:rPr>
        <w:t>_________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ՊՈԱԿ-ը, որը գտնվում է ք. Երևան, Կորյունի 2 հասցեում, ստորև ներկայացնում է ԳԱԿ-ՇՀԾՁԲ-11/1 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1515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4967"/>
      </w:tblGrid>
      <w:tr>
        <w:trPr>
          <w:trHeight w:val="146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77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77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7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տերնետային կապի և վիրտուալ մասնավոր ցանցի  աշխատանքի ապահովում շարժական կապի ծառայության տրամադրում (3G VPN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3 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3 700</w:t>
            </w:r>
          </w:p>
        </w:tc>
        <w:tc>
          <w:tcPr>
            <w:tcW w:w="7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տերնետային կապի և վիրտուալ մասնավոր ցանցի  աշխատանքի ապահովում շարժական կապի ծառայության տրամադրում (3G VPN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տերնետ Կապի տրամադրում հետևյալ հասցեներում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Մուրացան հիվանդանոցային համալիր 10 մբիթ/վրկ երաշխավորված սիմմետրիկ ինտերնետ կապ (CIR) (Մուրացանի փ. 114) Միկրոալիքային լուծման միջոցով (MW solution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Թիվ 2 ստոմատոլոգիական պոլիկլինիկա 10 մբիթ/վրկ երաշխավորված սիմմետրիկ ինտերնետ կապ (CIR) (Մամիկոնյանց փ. 30) Միկրոալիքային լուծման միջոցով (MW solution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Զեյթուն ուսանողական հանրակացարան 10 մբիթ/վրկ երաշխավորված սիմմետրիկ ինտերնետ կապ (CIR) (Դավիթ Անհաղթի փ. 10) Միկրոալիքային լուծման միջոցով (MW solution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P հասցեների տրամադրում, սիմետրիկ երաշխավորված ինտերնետ կապի տրամադրում բոլոր նշված հանգույցներ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G ինտերնետ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տերնետ ծառայություն USB մոդեմի  համար` ներբեռնում մինչև 42.2 Մբ/վ, վերբեռնում մինչև 5.76 Մբ/վ, ամսեկան 25 ԳԲ գերարագ ինտերնետ ծառայությունից օգտվելու հնարավորություն, 1024/256 կբ/վ անսահմանափակ ինտերնետ –  2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լսարանի վիրտուալ մասնավոր ցանցի (VPN) աշխատանքի ապահովում շարժական կապի/սարքավորումների միջոց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նտերնետ կապ գլխավոր հանգույցում (Կորյունի փ. 2) հետևյալ պարամետրներով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մբիթ/վրկ սիմետրիկ, երաշխավորված արագությամբ, IP հասցեի(րի) տրամադ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G VPN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G վիրտուալ ցանցի ստեղծում առնվազն 50 կետ Երևան քաղաքի տարածքի և գլխավոր հանգույցի միջև:  Արագություն (ներբեռնում և վերբեռնում) մինջև 1024 kbps USB մոդեմի 1 համար – առնվազն 50 կետ Երևան քաղաքի տարածքում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ի փոխանցում 3G կապի միջոցով Կոմիտաս ուսանողական հանրակացարանի և գլխավոր հանգույցի միջև արագություն (ներբեռնում և վերբեռնում) մինջև 10 մբիթ/վրկ (Կոմիտասի փ. 49/12)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ելված 2-ում նշված սարքավորումների տրամադրում</w:t>
            </w:r>
          </w:p>
        </w:tc>
      </w:tr>
      <w:tr>
        <w:trPr>
          <w:trHeight w:val="169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9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6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/04/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8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 5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9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1 4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6 000</w:t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7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1-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(ԵՊԲՀ)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04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/03/2015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6 000</w:t>
            </w:r>
          </w:p>
        </w:tc>
        <w:tc>
          <w:tcPr>
            <w:tcW w:w="6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7 000</w:t>
            </w:r>
          </w:p>
        </w:tc>
      </w:tr>
      <w:tr>
        <w:trPr>
          <w:trHeight w:val="150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Գր. Լուսավորիչի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+374958777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orange@orange-ftgrou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054007108</w:t>
            </w:r>
          </w:p>
        </w:tc>
        <w:tc>
          <w:tcPr>
            <w:tcW w:w="6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8599</w:t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5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125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125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1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 Դանիել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 621 249</w:t>
            </w:r>
          </w:p>
        </w:tc>
        <w:tc>
          <w:tcPr>
            <w:tcW w:w="8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ՊՈԱԿ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18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ge@orange-ftgroup.a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35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26T09:03:00Z</dcterms:modified>
  <cp:revision>3</cp:revision>
  <dc:subject/>
  <dc:title>Ð²Úî²ð²ðàôÂÚàôÜ ´²ò  ÀÜÂ²ò²Î²ðàì  ÜàôØ   Î²î²ðºÈàô  Ø²êÆÜ</dc:title>
</cp:coreProperties>
</file>