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Ա.Ն.Ս.-ՖՈՒԴ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Սարգս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Դավթաշեն 2-րդ թաղ., 43շ., բ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8742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03-10T19:00:00Z</cp:lastPrinted>
  <dcterms:modified xsi:type="dcterms:W3CDTF">2014-04-28T12:54:00Z</dcterms:modified>
  <cp:revision>78</cp:revision>
  <dc:subject/>
  <dc:title/>
</cp:coreProperties>
</file>