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4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3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4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3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Arial Armenian" w:ascii="Arial Armenian" w:hAnsi="Arial Armenian"/>
          <w:b/>
          <w:i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4)-3 ծածկագրով հայտարարված շրջանակային համաձայնագրի արդյունքում կնքված պայմանագրերի մասին տեղեկատվությունը:</w:t>
      </w:r>
    </w:p>
    <w:tbl>
      <w:tblPr>
        <w:tblW w:w="109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"/>
        <w:gridCol w:w="17"/>
        <w:gridCol w:w="450"/>
        <w:gridCol w:w="114"/>
        <w:gridCol w:w="11"/>
        <w:gridCol w:w="829"/>
        <w:gridCol w:w="15"/>
        <w:gridCol w:w="140"/>
        <w:gridCol w:w="172"/>
        <w:gridCol w:w="26"/>
        <w:gridCol w:w="144"/>
        <w:gridCol w:w="513"/>
        <w:gridCol w:w="223"/>
        <w:gridCol w:w="26"/>
        <w:gridCol w:w="31"/>
        <w:gridCol w:w="568"/>
        <w:gridCol w:w="141"/>
        <w:gridCol w:w="60"/>
        <w:gridCol w:w="193"/>
        <w:gridCol w:w="313"/>
        <w:gridCol w:w="107"/>
        <w:gridCol w:w="16"/>
        <w:gridCol w:w="169"/>
        <w:gridCol w:w="276"/>
        <w:gridCol w:w="248"/>
        <w:gridCol w:w="416"/>
        <w:gridCol w:w="69"/>
        <w:gridCol w:w="143"/>
        <w:gridCol w:w="314"/>
        <w:gridCol w:w="374"/>
        <w:gridCol w:w="152"/>
        <w:gridCol w:w="15"/>
        <w:gridCol w:w="133"/>
        <w:gridCol w:w="283"/>
        <w:gridCol w:w="486"/>
        <w:gridCol w:w="136"/>
        <w:gridCol w:w="88"/>
        <w:gridCol w:w="424"/>
        <w:gridCol w:w="29"/>
        <w:gridCol w:w="402"/>
        <w:gridCol w:w="295"/>
        <w:gridCol w:w="558"/>
        <w:gridCol w:w="959"/>
      </w:tblGrid>
      <w:tr>
        <w:trPr>
          <w:trHeight w:val="146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4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եֆտազիդի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DD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 193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 193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եֆտազիդի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DD02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oքսիցիկլին A01AB22, J01AA02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oքսիցիկլին A01AB22, J01AA02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իտրոֆուրանտո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XE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իտրոֆուրանտո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XE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լարիթրոմի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FA09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լարիթրոմի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FA09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MA02, S01AE03, </w:t>
              <w:br/>
              <w:t>S02AA15, S03AA07 աչքի կաթի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9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9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J01MA02, S01AE03, </w:t>
              <w:br/>
              <w:t xml:space="preserve">S02AA15, S03AA0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չ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ի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J01MA02, S01AE03, </w:t>
              <w:br/>
              <w:t xml:space="preserve">S02AA15, S03AA0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3,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3,2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J01MA02, S01AE03, </w:t>
              <w:br/>
              <w:t xml:space="preserve">S02AA15, S03AA0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J01MA02, S01AE03,</w:t>
              <w:br/>
              <w:t xml:space="preserve"> S02AA15, S03AA0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24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պրո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J01MA02, S01AE03,</w:t>
              <w:br/>
              <w:t xml:space="preserve"> S02AA15, S03AA07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լորամֆենիկ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D06AX02, D10AF03 </w:t>
              <w:br/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ևոմեկ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8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48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լորամֆենիկ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D06AX02, D10AF03 </w:t>
              <w:br/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ևոմեկ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քսի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MA14, S01AE07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72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72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քսիֆլօքսա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J01MA14, S01AE07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լոտրիմ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A01AB18, D01AC01, </w:t>
              <w:br/>
              <w:t xml:space="preserve">G01AF0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սու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լոտրիմ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A01AB18, D01AC01, </w:t>
              <w:br/>
              <w:t xml:space="preserve">G01AF0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սու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լյուկոն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D01AC15, J02AC01, J02AC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լյուկոն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D01AC15, J02AC01, J02AC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ամի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7AA08, J01GB04, S01AA24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3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3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ամից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7AA08, J01GB04, S01AA2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մօքսիֆ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L02B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4,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4,3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ամօքսիֆ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L02B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րոպոֆ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1AX1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 809,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 809,4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րոպոֆ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1AX10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իոպենտ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1AF03, N05CA19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445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445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իոպենտ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1AF03, N05CA19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ենտանի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1AH01, N02AB0333661170</w:t>
              <w:br/>
              <w:t xml:space="preserve"> Բուպիվակային N01BB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ենտանի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N01AH01, N02AB0333661170</w:t>
              <w:br/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ուպիվ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N01BB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S02DA01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7,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7,1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S02DA01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աէրոզո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 93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 93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դո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աէրոզո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րֆ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2A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որֆ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N02A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րծքային անձեռոցիկ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րծքային անձեռոցիկ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երմետիկ փաթեթ գործիքների համ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երմետիկ փաթեթ գործիքների համ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նդոգել N2 3մլ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2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2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նդոգել N2 3մլ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այլեցնող մածուկ 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այլեցնող մածուկ 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ղթե շտիֆտ N15-4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8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8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ղթե շտիֆտ N15-40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մնաբուժական վալիկներ N50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6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6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ամմնաբուժական վալիկներ N500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վգենոլ 25մլ հեղուկ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5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5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վգենոլ 25մլ հեղուկ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քածծիչի ծայրակալներ N100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6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6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քածծիչի ծայրակալներ N100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ինթ-4 լուսային պլոմբանյութ 9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ինթ-4 լուսային պլոմբանյութ 9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թոֆիքս ցեմենտ 30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թոֆիքս ցեմենտ 30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դհեզոր կարբոֆայն ցեմենտ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դհեզոր կարբոֆայն ցեմենտ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դմիրա 28գ լուս. Պլոմբանյու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6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6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դմիրա 28գ լուս. Պլոմբանյու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աբեսկ 28գ լուս. Պլոմբանյու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6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6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աբեսկ 28գ լուս. Պլոմբանյու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ոլոֆիլ սուպրա 28գ լուս. Պոմբանյու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8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8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ոլոֆ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ուպ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ոմբանյու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տելյու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6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մբանյու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տելյու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6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մբանյու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նդոմետազոն 14գ ստոմատոլոգիական ատամնալիցք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 5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 5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նդոմետազոն 14գ ստոմատոլոգիական ատամնալիցք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CX-պլյուս ցեմենտ 1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6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CX-պլյուս ցեմենտ 1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վամերոն ցեմենտ 3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վամերոն ցեմենտ 3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ուջի-1 ֆիքսող ցեմենտ 35գ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ուջի-1 ֆիքսող ցեմենտ 35գ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պրոֆեր հեղուկ 30մլ ֆլակո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 00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պրոֆեր հեղուկ 30մլ ֆլակո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փորձանմուշի վերցման նշտարնե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փորձանմուշի վերցման նշտար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Փորձանոթներ արյուն վերցնելու </w:t>
              <w:br/>
              <w:t>համար` ցիտրատ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րձանոթ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եր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ցիտրատո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րձանոթ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երցնելու</w:t>
            </w:r>
            <w:r>
              <w:rPr>
                <w:rFonts w:cs="Arial" w:ascii="GHEA Grapalat" w:hAnsi="GHEA Grapalat"/>
                <w:sz w:val="16"/>
                <w:szCs w:val="16"/>
              </w:rPr>
              <w:br/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ելո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րձանոթ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ր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երցնելու</w:t>
            </w:r>
            <w:r>
              <w:rPr>
                <w:rFonts w:cs="Arial" w:ascii="GHEA Grapalat" w:hAnsi="GHEA Grapalat"/>
                <w:sz w:val="16"/>
                <w:szCs w:val="16"/>
              </w:rPr>
              <w:br/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ելո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րձանոթներ ցենտրիֆուգայի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րձանոթներ ցենտրիֆուգայի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մեպր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2BC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0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մեպրազո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2BC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րոպ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BA01, S01F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159,1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159,17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րոպ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BA01, S01F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լյումին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հիդրօքսիդ + մագնե-</w:t>
              <w:br/>
              <w:t xml:space="preserve">զիումի հիդրօքսիդ A02AA04 A02AB01 </w:t>
              <w:br/>
              <w:t>G04BX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321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 321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լյումին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իդրօքս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+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գ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իում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իդրօքս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A02AA04 A02AB01 </w:t>
              <w:br/>
              <w:t>G04BX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տոկլոպր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FA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,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,6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տոկլոպր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FA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տոկլոպր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FA01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,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,1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տոկլոպր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FA01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ոտավ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AD02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,8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ոտավ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AD02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ոտավ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AD02 սրվ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ոտավ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3AD02 սրվ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պեր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7DA03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8,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8,8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պեր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7DA03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ուլֆասալազ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7EC01 հաբ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1,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1,7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ուլֆասալազ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07EC01 հաբ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տիվ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ածուխ A07BA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 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3,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,5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տիվ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ածուխ A07BA01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ինսուլին (լուծվող) A10AB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 035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 035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երարկ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ինսուլին (լուծվող) A10AB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լիբենկլ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10BB0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right="-14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,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լիբենկլամի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A10BB01</w:t>
            </w:r>
          </w:p>
        </w:tc>
      </w:tr>
      <w:tr>
        <w:trPr>
          <w:trHeight w:val="169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9.0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69.0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93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93,9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6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63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42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42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79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79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35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1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1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6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23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23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6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.54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.54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,5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1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1,06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.14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9.14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,97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6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41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41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2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,6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92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92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5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.98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.98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,3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,37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7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.83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.83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0.04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0.04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,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,0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.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.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,1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4,6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7.48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7.48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,5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5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.83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.83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2.49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.49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,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,9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.69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.69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7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7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,43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.6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.6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4,01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.1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.1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.9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.9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,17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6.66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6.66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,3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4.93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4.93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,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,0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7.1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7.1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,4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2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2,65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N1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00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00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7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7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15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17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2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5.58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5.58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,1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4,7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6.26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6.26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,3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99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99,6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9.99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9.99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,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6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1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2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2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3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 N 31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3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4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3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3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4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48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48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1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92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.92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7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1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1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8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8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.48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2.48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,5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5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աժին N 4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2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2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2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4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,00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,00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.33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.33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4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4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82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82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1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83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83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1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56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56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,07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,00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,00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.7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.7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.41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.41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,2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,69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51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5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35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.35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4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,82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.54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.54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,7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.50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.50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,5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3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5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5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,9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00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00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6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67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3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N 54</w:t>
            </w:r>
          </w:p>
        </w:tc>
      </w:tr>
      <w:tr>
        <w:trPr>
          <w:trHeight w:val="300" w:hRule="atLeast"/>
        </w:trPr>
        <w:tc>
          <w:tcPr>
            <w:tcW w:w="1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13.94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13.94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9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,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16,95</w:t>
            </w:r>
          </w:p>
        </w:tc>
      </w:tr>
      <w:tr>
        <w:trPr>
          <w:trHeight w:val="300" w:hRule="atLeast"/>
        </w:trPr>
        <w:tc>
          <w:tcPr>
            <w:tcW w:w="109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գնումների օրենսդրության համաձայն,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NN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7, 55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ների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ով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երի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վազեցմա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ուրջ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րվել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աժամանակյա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մֆարմ» 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Կոտայք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Խաչպար» ՍՊ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Տոնուս-Լես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Արմֆարմ»  ՍՊԸ-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N1 չափաբաժնի համար չի համապատասխանում պիտանելիության ժամկետ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տայք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եղադրված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այլեր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նարավոր չի եղել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ացել՝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հասկանալ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ֆորմատ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նեն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ֆարմացիա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մ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դյունքներ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կարգ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տոմատ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երպ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հայտը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խա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եղադր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ե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ի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սնակց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իմում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տորագրված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նքված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է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վ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ոնուս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ես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բացվ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վտոմատ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երպ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ահատե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բավարար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խալ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եղադրելու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, 6, 8, 9, 10, 12,  15, 40, 45, 49, 52, 53, 5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3/1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50093,1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50093,1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13, 14, 17, 47, 47, 48, 5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-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3/2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7300,0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7300,0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8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մբրոն Ֆարմիմպէքս»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3/3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822,6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822,6</w:t>
            </w:r>
          </w:p>
        </w:tc>
      </w:tr>
      <w:tr>
        <w:trPr>
          <w:trHeight w:val="146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44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NԳԱԿ-ՇՀԱՊՁԲ-11/4-ՔԿՎ(14)-3/4</w:t>
            </w:r>
          </w:p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 2014թ.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0440,0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0440,0</w:t>
            </w:r>
          </w:p>
        </w:tc>
      </w:tr>
      <w:tr>
        <w:trPr>
          <w:trHeight w:val="272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, 6, 8, 9, 10, 12,  15, 40, 45, 49, 52, 53, 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չի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744212, 744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talipharm@bk.ru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5065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225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13, 14, 17, 47, 47, 48, 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գա-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739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vagapharm@web.am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363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Լամբրոն Ֆարմիմպէքս»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010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Վարդանանց 2 փակ, 4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4406(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mine@lambronpharm.am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0010166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25000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մֆարմ»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նարարների 8, բն. 1</w:t>
            </w:r>
          </w:p>
          <w:p>
            <w:pPr>
              <w:pStyle w:val="Normal"/>
              <w:widowControl w:val="false"/>
              <w:ind w:left="-110" w:right="-13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05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nfo@armfarm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034583312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260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NN 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7,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16, 19, 20, 21, 22, 23, 24, 25, 26, 27, 28, 29, 30, 31, 32, 33, 34, 35, 36, 37, 38, 39, 41, 42, 43, 46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5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յացվել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NN 7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5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չափաբաժիններ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ով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Մասնակից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արկ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՝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հաշվ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ս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NN  16, 19, 20, 21, 22, 23, 24, 25, 26, 27, 28, 29, 30, 31, 32, 33, 34, 35, 36, 37, 38, 39, 41, 42, 43, 46,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1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55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-11/4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(14)-3»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ծկագրով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թացակարգը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յտարարվում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կայացած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երկայացնելու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`  06.03.20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ղադր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-Շ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ՊՁ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-11/4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8"/>
                  <w:szCs w:val="18"/>
                  <w:u w:val="none"/>
                  <w:lang w:val="es-ES"/>
                </w:rPr>
                <w:t>www.gnumner.am</w:t>
              </w:r>
            </w:hyperlink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0.1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7:00Z</dcterms:created>
  <dc:creator>NAT</dc:creator>
  <dc:description/>
  <cp:keywords/>
  <dc:language>en-US</dc:language>
  <cp:lastModifiedBy>GRISH</cp:lastModifiedBy>
  <cp:lastPrinted>2014-04-23T09:51:00Z</cp:lastPrinted>
  <dcterms:modified xsi:type="dcterms:W3CDTF">2014-04-28T11:56:00Z</dcterms:modified>
  <cp:revision>11</cp:revision>
  <dc:subject/>
  <dc:title>                                        Ð²Úî²ð²ðàôÂÚàôÜ ´²ò  ÀÜÂ²ò²Î²ðàì  ÜàôØ   Î²î²ðºÈàô  Ø²êÆÜ</dc:title>
</cp:coreProperties>
</file>