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ԱԿ-ՇՀԱՊՁԲ 11/1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 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ԳԱԿ ՇՀԱՊՁԲ 11/15_ ծածկագրով հայտարարված __ՇՀ_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"/>
        <w:gridCol w:w="288"/>
        <w:gridCol w:w="819"/>
        <w:gridCol w:w="32"/>
        <w:gridCol w:w="112"/>
        <w:gridCol w:w="30"/>
        <w:gridCol w:w="141"/>
        <w:gridCol w:w="970"/>
        <w:gridCol w:w="332"/>
        <w:gridCol w:w="6"/>
        <w:gridCol w:w="186"/>
        <w:gridCol w:w="196"/>
        <w:gridCol w:w="153"/>
        <w:gridCol w:w="495"/>
        <w:gridCol w:w="72"/>
        <w:gridCol w:w="284"/>
        <w:gridCol w:w="63"/>
        <w:gridCol w:w="380"/>
        <w:gridCol w:w="169"/>
        <w:gridCol w:w="238"/>
        <w:gridCol w:w="670"/>
        <w:gridCol w:w="7"/>
        <w:gridCol w:w="352"/>
        <w:gridCol w:w="179"/>
        <w:gridCol w:w="11"/>
        <w:gridCol w:w="6"/>
        <w:gridCol w:w="339"/>
        <w:gridCol w:w="137"/>
        <w:gridCol w:w="216"/>
        <w:gridCol w:w="8"/>
        <w:gridCol w:w="6"/>
        <w:gridCol w:w="170"/>
        <w:gridCol w:w="14"/>
        <w:gridCol w:w="337"/>
        <w:gridCol w:w="383"/>
        <w:gridCol w:w="284"/>
        <w:gridCol w:w="283"/>
        <w:gridCol w:w="142"/>
        <w:gridCol w:w="283"/>
        <w:gridCol w:w="199"/>
        <w:gridCol w:w="794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ծկապակի 24*2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յա տուփ,ԳՕՍՏ 6672-75,ֆիրմ.նշանի առկայությունը –կոտրվող է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-ռեակտիվ սպիտակուցի որոշման թեստ-հավաքած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C-é»³ÏïÇí ëåÇï³Ïáõó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</w:t>
              <w:br/>
              <w:t xml:space="preserve">(Delta CRP – lex Ï³Ù Ñ³Ù³ñÅ»ùÁ) Ø»Ãá¹: É³ï»ùë³ÛÇÝ </w:t>
              <w:br/>
              <w:t xml:space="preserve">³·ÉÛáõïÇÝ³óÇ³ üáñÙ³ï: 5 ÙÉ (100 ï»ëï) êïáõ·íáÕ ÝÙáõß: ³ñÛ³Ý ßÇ×áõÏ Ð³ÝÓÝ»Éáõ å³ÑÇÝ åÇï³ÝÇáõÃÛ³Ý Å³ÙÏ»ïÇ 2/3 ³éÏ³ÛáõÃÛáõÝ  üÇñÙ³ÛÇÝ Ýß³ÝÇ ³éÏ³ÛáõÃÛáõÝÁ ä³Ñå³ÝÙ³Ý å³ÛÙ³ÝÝ»ñÁ 2-8oC, For In Vitro Diagnostic only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արկայական ապակի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é³ñÏ³Û³Ï³Ý ³å³ÏÇ 7.5 x 2.5 ã³÷Ç, Ù³ùáõñ Ïí³ëó, </w:t>
              <w:br/>
              <w:t xml:space="preserve">ç»ñÙ³¹ÇÙ³óÏáõÝ, Ã³÷³ÝóÇÏ, ÷³Ã»Ãí³ÍùÁª 50-100 Ñ³ï ÃÕÃÛ³ ïáåñ³ÏÝ»ñÇ Ù»ç: üÇñÙ³ÛÇÝ Ýß³ÝÇ ³éÏ³ÛáõÃÛáõÝÁ </w:t>
              <w:br/>
              <w:t xml:space="preserve">¦ÎáïñíáÕ ¿§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անինամինատրանսֆերազի կինետիկ եղանակով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É³ÝÇÝ³ÙÇÝ³ïñ³Ýëý»ñ³½Ç </w:t>
              <w:br/>
              <w:t xml:space="preserve">ÏÇÝ»ïÇÏ »Õ³Ý³Ïáí áñáßÙ³Ý </w:t>
              <w:br/>
              <w:t xml:space="preserve">ï»ëï- Ñ³í³ù³Íáõ (ALT (GPT) </w:t>
              <w:br/>
              <w:t xml:space="preserve">Ï³Ù Ñ³Ù³ñÅ»ùÁ) </w:t>
              <w:br/>
              <w:t xml:space="preserve">Ø»Ãá¹: UV ÎÇÝ»ïÇÏ </w:t>
              <w:br/>
              <w:t xml:space="preserve">üáñÙ³ï: 1 x 50 ÙÉ </w:t>
              <w:br/>
              <w:t xml:space="preserve">êïáõ·íáÕ ÝÙáõß: ³ñÛ³Ý </w:t>
              <w:br/>
              <w:t xml:space="preserve">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պարտատամինատրանսֆերազի կինետիկ եղանակով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ëå³ñï³ï³ÙÇÝ³ïñ³Ýëý»ñ³½Ç </w:t>
              <w:br/>
              <w:t xml:space="preserve">ÏÇÝ»ïÇÏ »Õ³Ý³Ïáí áñáßÙ³Ý </w:t>
              <w:br/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(AST (GOT) </w:t>
              <w:br/>
              <w:t xml:space="preserve">Ï³Ù Ñ³Ù³ñÅ»ùÁ) </w:t>
              <w:br/>
              <w:t xml:space="preserve">Ø»Ãá¹: UV ÎÇÝ»ïÇÏ </w:t>
              <w:br/>
              <w:t xml:space="preserve">üáñÙ³ï: 1 x 50 ÙÉ </w:t>
              <w:br/>
              <w:t xml:space="preserve">êïáõ·íáÕ ÝÙáõß: ³ñÛ³Ý </w:t>
              <w:br/>
              <w:t xml:space="preserve">ßÇ×áõÏ/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>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ատ բաժնեվորիչի ծայրակալներ 200-1000 մկլ նիշ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íïáÙ³ï μ³ÅÝ³íáñÇãÇ </w:t>
              <w:br/>
              <w:t>Í³Ûñ³Ï³ÉÝ»ñ 10-300 Ù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(Boeco </w:t>
              <w:br/>
              <w:t xml:space="preserve">Ï³Ù Ñ³Ù³ñÅ»ùÁ) </w:t>
              <w:br/>
              <w:t xml:space="preserve">üáñÙ³ï: 1000 Ñ³ï/÷³Ã»Ã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պետկա ՌՕ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äÇå»ïÏ³ èú¿ 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պետկա 00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äÇå»ïÏ³ 002 </w:t>
              <w:br/>
              <w:t xml:space="preserve">üáñÙ³ï: Ñ³ï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նտրիֆուգող փորձանո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ò»ÝïñÇýáõ·áÕ ÷áñÓ³ÝáÃ 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ԷԿԳ 50*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ÂáõÕÃ ¾Î¶ 50x30üáñÙ³ï: 50 x 30</w:t>
              <w:br/>
              <w:t xml:space="preserve">Ð³ÝÓÝ»Éáõ å³ÑÇÝ åÇï³ÝÇáõÃÛ³Ý </w:t>
              <w:br/>
              <w:t xml:space="preserve">Å³ÙÏ»ïÇ 2/3 </w:t>
              <w:br/>
              <w:t xml:space="preserve">³éÏ³ÛáõÃÛáõÝüÇñÙ³ÛÇÝ Ýß³ÝÇ </w:t>
              <w:br/>
              <w:t xml:space="preserve">³éÏ³ÛáõÃÛáõÝÁä³Ñå³ÝÙ³Ý </w:t>
              <w:br/>
              <w:t xml:space="preserve">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ներ բժշկական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"N50 Ï³Ù ³ÛÉ ù³Ý³ÏÇ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÷³Ã»Ã³íáñáõÙáí ïáõ÷ </w:t>
            </w:r>
            <w:r>
              <w:rPr>
                <w:rFonts w:cs="Sylfaen" w:ascii="Sylfaen" w:hAnsi="Sylfaen"/>
                <w:sz w:val="16"/>
                <w:szCs w:val="16"/>
              </w:rPr>
              <w:t>՛՛Մ՛՛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ի</w:t>
            </w:r>
            <w:r>
              <w:rPr>
                <w:rFonts w:cs="Calibri" w:ascii="Times LatArm" w:hAnsi="Times LatArm"/>
                <w:sz w:val="16"/>
                <w:szCs w:val="16"/>
              </w:rPr>
              <w:t>"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յուկոզի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Ø»Ãá¹: ÏáÉáñÇÙ»ïñÇÏ (Í³Ûñ³Ï»ï) </w:t>
              <w:br/>
              <w:t xml:space="preserve">üáñÙ³ï: 2 x 100 ÙÉ </w:t>
              <w:br/>
              <w:t xml:space="preserve">êïáõ·íáÕ ÝÙáõß: ³ñÛ³Ý ßÇ×áõÏ/ </w:t>
              <w:br/>
              <w:t xml:space="preserve">åÉ³½Ù³/³ÙμáÕç³Ï³Ý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5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Ü»ñ³ñÏÇã 5.0 »é³ÏáÙåáÝ»Ýï </w:t>
              <w:br/>
              <w:t xml:space="preserve">21G,22G, 23G ³ë»Õáí </w:t>
              <w:br/>
              <w:t xml:space="preserve">sexwÐ³ÝÓÝ»Éáõ å³ÑÇÝ </w:t>
              <w:br/>
              <w:t xml:space="preserve">åÇï³ÝÇáõÃÛ³Ý Å³ÙÏ»ïÇ 2/3 </w:t>
              <w:br/>
              <w:t xml:space="preserve">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և ուղիղ բիլիռուբինի որոշման  թեստ-հավաքած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</w:t>
              <w:br/>
              <w:t xml:space="preserve">(Delta Bil- Col (T/D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00ÙÉ/ 2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2-25oC,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սպիտակուցի  որոշման թեստ-հավաքածու 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ÀÝ¹Ñ³Ýáõñ ëåÇï³ÏáõóÇ áñáßÙ³Ý </w:t>
              <w:br/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</w:t>
              <w:br/>
              <w:t xml:space="preserve">(Delta TP- Col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 x 2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քոլեստերինի 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ւփ  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(Chol- Col </w:t>
              <w:br/>
              <w:t xml:space="preserve">(TOTAL) liquichro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200 ÙÉ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մոլային նմուշի  որոշման թեստ-հա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ÂÇÙáÉ³ÛÇÝ ÝÙáõß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</w:t>
              <w:br/>
              <w:t xml:space="preserve">Ñ³í³ù³Íáõ (Delta Thym Ï³Ù </w:t>
              <w:br/>
              <w:t xml:space="preserve">Ñ³Ù³ñÅ»ùÁ) </w:t>
              <w:br/>
              <w:t xml:space="preserve">Ø»Ãá¹: ÏáÉáñÇÙ»ïñÇÏ (Í³Ûñ³Ï»ï) </w:t>
              <w:br/>
              <w:t xml:space="preserve">üáñÙ³ï: 75 ï»ëï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ներ բժշկական ոչ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N50 Ï³Ù ³ÛÉ ù³Ý³ÏÇ </w:t>
              <w:br/>
              <w:t xml:space="preserve">÷³Ã»Ã³íáñáõÙáí ïáõ÷ </w:t>
            </w:r>
            <w:r>
              <w:rPr>
                <w:rFonts w:cs="Sylfaen" w:ascii="Sylfaen" w:hAnsi="Sylfaen"/>
                <w:sz w:val="18"/>
                <w:szCs w:val="18"/>
              </w:rPr>
              <w:t>՛՛Մ՛՛</w:t>
            </w:r>
            <w:r>
              <w:rPr>
                <w:rFonts w:cs="Calibri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ի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1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Ü»ñ³ñÏÇã 10.0 »é³ÏáÙåáÝ»Ýï </w:t>
              <w:br/>
              <w:t xml:space="preserve">21G ³ë»Õáí asexw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2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8"/>
                <w:szCs w:val="18"/>
              </w:rPr>
            </w:pPr>
            <w:r>
              <w:rPr>
                <w:rFonts w:cs="Calibri" w:ascii="Times LatArm" w:hAnsi="Times LatArm"/>
                <w:sz w:val="18"/>
                <w:szCs w:val="18"/>
              </w:rPr>
              <w:t xml:space="preserve">Ü»ñ³ñÏÇã 2.0 »é³ÏáÙåáÝ»Ýï </w:t>
              <w:br/>
              <w:t xml:space="preserve">23,24G ³ë»Õáí sxw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եատինինի որոշման թեստ-հավաք.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Îñ»³ïÇÝÇÝÇ áñáßÙ³Ý Ã»ëï-</w:t>
              <w:br/>
              <w:t xml:space="preserve">Ñ³í³ù³Íáõ CREATININE (Human </w:t>
              <w:br/>
              <w:t xml:space="preserve">Ï³Ù Ñ³Ù³ñÅ»ù Ï³Ù Ñ³Ù³ñÅ»ù): </w:t>
              <w:br/>
              <w:t xml:space="preserve">Ø»Ãá¹: ýáïáÏáÉáñÇÙ»ïñÇÏ </w:t>
              <w:br/>
              <w:t xml:space="preserve">ÏÇÝ»ïÇÏ : üáñÙ³ï: 2x100ÙÉ: </w:t>
              <w:br/>
              <w:t xml:space="preserve">êïáõ·íáÕ ÝÙáõß: ³ñÛ³Ý </w:t>
              <w:br/>
              <w:t xml:space="preserve">ßÇ×áõÏ/åÉ³½Ù³/Ù»½: Ð³ÝÓÝ»Éáõ </w:t>
              <w:br/>
              <w:t xml:space="preserve">å³ÑÇÝ åÇï³ÝÇáõÃÛ³Ý Å³ÙÏ»ïÇ </w:t>
              <w:br/>
              <w:t xml:space="preserve">2/3 ³éÏ³ÛáõÃÛáõÝ: üÇñÙ³ÛÇ Ýß³ÝÇ </w:t>
              <w:br/>
              <w:t>³éÏ³ÛáõÃÛáõÝÁ: ê»ñïÇýÇÏ³ï: ISO</w:t>
              <w:br/>
              <w:t xml:space="preserve">9001: ä³Ñå³ÝÙ³Ý å³ÛÙ³ÝÝ»ñÁ </w:t>
              <w:br/>
              <w:t>15-250</w:t>
              <w:br/>
              <w:t xml:space="preserve">C, 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ստրեպտոլիզին-Օ որոշման 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Ð³Ï³ëïñ»åïáÉÇ½ÇÝ –O áñáßÙ³Ý </w:t>
              <w:br/>
              <w:t xml:space="preserve">ï»ëï- Ñ³í³ù³Íáõ </w:t>
              <w:br/>
              <w:t xml:space="preserve">(Delta ASO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 (100 ï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մոգլոբինի որոշման թեստ- 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Ð»Ùá·ÉáμÇÝÇ áñáßÙ³Ý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</w:t>
              <w:br/>
              <w:t xml:space="preserve">Ñ³í³ù³Íáõ </w:t>
              <w:br/>
              <w:t xml:space="preserve">(HB Ï³Ù Ñ³Ù³ñÅ»ùÁ) </w:t>
              <w:br/>
              <w:t xml:space="preserve">Ø»Ãá¹: ÏáÉáñÇÙ»ïñÇÏ (Í³Ûñ³Ï»ï) </w:t>
              <w:br/>
              <w:t xml:space="preserve">üáñÙ³ï:  1*3000 ÙÉ Ñ³Ù³ñ)  </w:t>
              <w:br/>
              <w:t xml:space="preserve">êïáõ·íáÕ ÝÙáõß: »ñ³Ï³ÛÇÝ ¨ </w:t>
              <w:br/>
              <w:t xml:space="preserve">Ù³½³ÝûÃ³ÛÇÝ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>ä³Ñå³ÝÙ³Ý å³ÛÙ³ÝÝ»ñÁ 15-</w:t>
              <w:br/>
              <w:t xml:space="preserve">25oC, 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անզիֆ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´ÅßÏ³Ï³Ý Ù³Ýñ³½»ñÍí³Í Ù³éÉÛ³ Áëï ¶úêî 9412-93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պատել փայտ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Þå³ï»É ÷³Ûï»üáñÙ³ï: </w:t>
              <w:br/>
              <w:t xml:space="preserve">Ñ³ïÐ³ÝÓÝ»Éáõ å³ÑÇÝ </w:t>
              <w:br/>
              <w:t xml:space="preserve">åÇï³ÝÇáõÃÛ³Ý Å³ÙÏ»ïÇ 2/3 </w:t>
              <w:br/>
              <w:t xml:space="preserve">³éÏ³ÛáõÃÛáõÝüÇñÙ³ÛÇÝ Ýß³ÝÇ </w:t>
              <w:br/>
              <w:t xml:space="preserve">³éÏ³ÛáõÃÛáõÝÁä³Ñå³ÝÙ³Ý </w:t>
              <w:br/>
              <w:t xml:space="preserve">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զանյութի  որոշման  թեստ-հավաքածու 2 *100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ØÇ½³ÝÛáõÃ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</w:t>
              <w:br/>
              <w:t xml:space="preserve">Ñ³í³ù³Íáõ </w:t>
              <w:br/>
              <w:t xml:space="preserve">(Delta Urea- Col liquichrom Ï³Ù </w:t>
              <w:br/>
              <w:t xml:space="preserve">Ñ³Ù³ñÅ»ùÁ) </w:t>
              <w:br/>
              <w:t>Ø»Ãá¹: ÏáÉáñÇÙ»ïñÇÏ (Í³Ûñ³Ï»ï)</w:t>
              <w:br/>
              <w:t xml:space="preserve">üáñÙ³ï: 100 ï»ëï </w:t>
              <w:br/>
              <w:t xml:space="preserve">êïáõ·íáÕ ÝÙáõß: ³ñÛ³Ý ßÇ×áõÏ/ </w:t>
              <w:br/>
              <w:t xml:space="preserve">åÉ³½Ù³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 100գ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Ð³ÝÓÝ»Éáõ å³ÑÇÝ åÇï³ÝÇáõÃÛ³Ý,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5*10 ոչ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Å³ÙÏ»ïÇ 2/3 ³éÏ³ÛáõÃÛáõÝ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հիդրոլ /ջրածնի պերօքսիդ/ 33 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Ý·áõÛÝ Ã³÷³ÝóÇÏ Ñ»ÕáõÏ, </w:t>
              <w:br/>
              <w:t xml:space="preserve">μÅßÏ³Ï³Ý, çñ³ÍÝÇ å»ñûùëÇ¹Ç </w:t>
              <w:br/>
              <w:t xml:space="preserve">½³Ý·í³Í³ÛÇÝ Ù³ëÁ 30 %, </w:t>
              <w:br/>
              <w:t xml:space="preserve">Ññ¹»Ñ³å³ÛÃÛáõÝ³íï³Ý·, </w:t>
              <w:br/>
              <w:t xml:space="preserve">÷³Ã»Ãí³ÍùÁª ³å³ÏÛ³ ßß»ñ 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</w:t>
              <w:br/>
              <w:t xml:space="preserve"> ¶úêî 177-88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ծնի պերօքսիդ 3 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Ý·áõÛÝ Ã³÷³ÝóÇÏ Ñ»ÕáõÏ, </w:t>
              <w:br/>
              <w:t xml:space="preserve">μÅßÏ³Ï³Ý, çñ³ÍÝÇ å»ñûùëÇ¹Ç </w:t>
              <w:br/>
              <w:t xml:space="preserve">½³Ý·í³Í³ÛÇÝ Ù³ëÁ 3 %, </w:t>
              <w:br/>
              <w:t xml:space="preserve">Ññ¹»Ñ³å³ÛÃÛáõÝ³íï³Ý·, </w:t>
              <w:br/>
              <w:t>÷³Ã»Ãí³ÍùÁª ³å³ÏÛ³ ßß»ñ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 ¶úêî 177-88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եռոցիկ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5 ëÙ x7 ëÙ »ñÏß»ñï,</w:t>
            </w:r>
            <w:r>
              <w:rPr>
                <w:rFonts w:cs="Sylfaen" w:ascii="Sylfaen" w:hAnsi="Sylfaen"/>
                <w:sz w:val="16"/>
                <w:szCs w:val="16"/>
              </w:rPr>
              <w:t>թանզիֆայի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eranios 20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Calibri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urfanios citron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</w:t>
            </w:r>
            <w:r>
              <w:rPr>
                <w:rFonts w:cs="Calibri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exanios G+R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ANIOS </w:t>
            </w:r>
            <w:r>
              <w:rPr>
                <w:rFonts w:cs="Sylfaen" w:ascii="Sylfaen" w:hAnsi="Sylfaen"/>
                <w:sz w:val="16"/>
                <w:szCs w:val="16"/>
              </w:rPr>
              <w:t>լաբորատորիայի</w:t>
            </w:r>
            <w:r>
              <w:rPr>
                <w:rFonts w:cs="Calibri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վել-սոլիդ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վող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սպիտա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  <w:r>
              <w:rPr>
                <w:rFonts w:cs="Calibri" w:ascii="Times LatArm" w:hAnsi="Times LatArm"/>
                <w:sz w:val="16"/>
                <w:szCs w:val="16"/>
              </w:rPr>
              <w:t>, 3.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էազերծ սպիրտային շար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One pad saturated with 70% Isopropyl Alcohol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ևմատոիդային ֆակտորների որոշման  թեստ-հավաքած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è¨Ù³ïáÇ¹³ÛÇÝ ý³ÏïáñÝ»ñÇ </w:t>
              <w:br/>
              <w:t xml:space="preserve">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- Ñ³í³ù³Íáõ </w:t>
              <w:br/>
              <w:t xml:space="preserve">(Delta RF – lex Ï³Ù Ñ³Ù³ñÅ»ùÁ) </w:t>
              <w:br/>
              <w:t xml:space="preserve">Ø»Ãá¹: É³ï»ùë³ÛÇÝ </w:t>
              <w:br/>
              <w:t xml:space="preserve">³·ÉÛáõïÇÝ³óÇ³ </w:t>
              <w:br/>
              <w:t xml:space="preserve">üáñÙ³ï: 5 ÙÉ (100 ï»ëï) </w:t>
              <w:br/>
              <w:t xml:space="preserve">êïáõ·íáÕ ÝÙáõß: ³ñÛ³Ý ßÇ×áõ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ֆիլիսի որոշման  թեստ-հավաքած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êÇýÇÉÇë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>»ëï-</w:t>
              <w:br/>
              <w:t xml:space="preserve">Ñ³í³ù³Íáõ (Syphilis RPR-100 Ï³Ù </w:t>
              <w:br/>
              <w:t xml:space="preserve">Ñ³Ù³ñÅ»ùÁ) </w:t>
              <w:br/>
              <w:t xml:space="preserve">Ø»Ãá¹: ýÉáÏáõÉÛ³óÇ³, ëÏñÇÝÇÝ·Ç </w:t>
              <w:br/>
              <w:t xml:space="preserve">Ñ³Ù³ñ </w:t>
              <w:br/>
              <w:t xml:space="preserve">üáñÙ³ï: 100 ï»ëï </w:t>
              <w:br/>
              <w:t xml:space="preserve">êïáõ·íáÕ ÝÙáõß: ³ñÛ³Ý ßÇ×áõÏ/ </w:t>
              <w:br/>
              <w:t xml:space="preserve">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րիֆիկատ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êÏ³ñÇýÇÏ³ïáñ </w:t>
              <w:br/>
              <w:t xml:space="preserve">üáñÙ³ï: Ñ³ï </w:t>
              <w:br/>
              <w:t>Ð³ÝÓÝ»Éáõ å³ÑÇÝ åÇï³ÝÇáõÃÛ³Ý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7*14 ոչ ստերի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üÇñÙ³ÛÇÝ Ýß³ÝÇ ³éÏ³ÛáõÃÛáõÝÁ,</w:t>
            </w:r>
            <w:r>
              <w:rPr>
                <w:rFonts w:cs="Sylfaen" w:ascii="Sylfaen" w:hAnsi="Sylfaen"/>
                <w:sz w:val="16"/>
                <w:szCs w:val="16"/>
              </w:rPr>
              <w:t>մեկակ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</w:t>
            </w:r>
            <w:r>
              <w:rPr>
                <w:rFonts w:cs="Calibri" w:ascii="Times LatArm" w:hAnsi="Times LatArm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h {C} ռեզուս  համակարգի անտիգենի որոշման թես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rh (C) é»½áõë Ñ³Ù³Ï³ñ·Ç </w:t>
              <w:br/>
              <w:t xml:space="preserve">³ÝïÇ·»Ý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 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е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Ï³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5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h {D} ռեզուս համակարգի անտիգենի որոշման թես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rh (D) é»½áõë Ñ³Ù³Ï³ñ·Ç </w:t>
              <w:br/>
              <w:t xml:space="preserve">³ÝïÇ·»Ý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 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е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Ï³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C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յան խմբի {II} որոշման թես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ñÛ³Ý ËÙμÇ (II)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 </w:t>
            </w:r>
            <w:r>
              <w:rPr>
                <w:rFonts w:cs="Times LatArm" w:ascii="Times LatArm" w:hAnsi="Times LatArm"/>
                <w:sz w:val="16"/>
                <w:szCs w:val="16"/>
              </w:rPr>
              <w:t>Ï³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i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յան խմբի {III} որոշման թես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ñÛ³Ý ËÙμÇ (III)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B Ï³Ù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յան խմբի {IV} որոշման թեստ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²ñÛ³Ý ËÙμÇ (IV)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»ëï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ликло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и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AB </w:t>
            </w:r>
            <w:r>
              <w:rPr>
                <w:rFonts w:cs="Times LatArm" w:ascii="Times LatArm" w:hAnsi="Times LatArm"/>
                <w:sz w:val="16"/>
                <w:szCs w:val="16"/>
              </w:rPr>
              <w:t>Ï³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Ñ³Ù³ñÅ»ùÁ) </w:t>
              <w:br/>
              <w:t xml:space="preserve">Ø»Ãá¹: Ñ»Ù³·ÉÛáõïÇÝ³óÇ³ </w:t>
              <w:br/>
              <w:t xml:space="preserve">üáñÙ³ï: 10 ÙÉ </w:t>
              <w:br/>
              <w:t xml:space="preserve">êïáõ·íáÕ ÝÙáõß: ³ñÛáõ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8oC, </w:t>
              <w:br/>
              <w:t xml:space="preserve">For In Vitro Diagnost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Ռոմանովսկու ներկ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զուր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ուլին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մանովսկու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.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յին թուղ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տֆակ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5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ինսուլի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"Ü»ñ³ñÏÇã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Ð³ÝÓÝ»Éáõ å³ÑÇÝ åÇï³ÝÇáõÃÛ³Ý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Å³ÙÏ»ïÇ 2/3 ³éÏ³ÛáõÃÛáõÝ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üÇñÙ³ÛÇÝ Ýß³ÝÇ ³éÏ³ÛáõÃÛáõÝÁ </w:t>
            </w:r>
          </w:p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ä³Ñå³ÝÙ³Ý å³ÛÙ³ÝÝ»ñÁ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§å³Ñ»É ãáñ ï»ÕáõÙ¦ "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ատ բաժնևորիչի ծայրակալներ 10-300 մկլ նիշերով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²íïáÙ³ï μ³ÅÝ³íáñÇãÇ Í³Ûñ³Ï³ÉÝ»ñ 10-300 ÏÉ.</w:t>
            </w:r>
            <w:r>
              <w:rPr>
                <w:rFonts w:cs="Sylfaen" w:ascii="Sylfaen" w:hAnsi="Sylfaen"/>
                <w:sz w:val="16"/>
                <w:szCs w:val="16"/>
              </w:rPr>
              <w:t>նիշերով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(Boeco </w:t>
            </w:r>
            <w:r>
              <w:rPr>
                <w:rFonts w:cs="Times LatArm" w:ascii="Times LatArm" w:hAnsi="Times LatArm"/>
                <w:sz w:val="16"/>
                <w:szCs w:val="16"/>
              </w:rPr>
              <w:t>Ï³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Ñ³Ù³ñÅ»ùÁ) üáñÙ³ï: 1000 Ñ³ï/÷³Ã»Ã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չափ բժշկակա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æ»ñÙ³ã³÷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նոթ Արյուն վերցնելու վակումային համակարգ /վակուտայներ/ 5մլ /դոնդող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²ñÛáõÝ í»ñóÝ»Éáõ í³ÏáõáÙ³ÛÇÝ</w:t>
              <w:br/>
              <w:t>Ñ³Ù³Ï³ñ· (ì³Ïáõï³ÛÝ»ñ)</w:t>
              <w:br/>
              <w:t>(Vacuette Tube 5 ml Z Serum</w:t>
              <w:br/>
              <w:t>Separator C/A Ï³Ù Ñ³Ù³ñÅ»ùÁ)</w:t>
              <w:br/>
              <w:t>ä³ñáõÝ³ÏáõÃÛáõÝ: ¶»É</w:t>
              <w:br/>
              <w:t>³ÏïÇí³ïáñ, ëï»ñÇÉ</w:t>
              <w:br/>
              <w:t>üáñÙ³ï: 13x100 mm</w:t>
              <w:br/>
              <w:t>Ð³ÝÓÝ»Éáõ å³ÑÇÝ åÇï³ÝÇáõÃÛ³Ý</w:t>
              <w:br/>
              <w:t>Å³ÙÏ»ïÇ 2/3 ³éÏ³ÛáõÃÛáõÝ</w:t>
              <w:br/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տիգեն կարդիոլիպ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êÇýÇÉÇëÇ áñáßÙ³Ý </w:t>
              <w:br/>
              <w:t>Ñ³í³ù³Íáõ</w:t>
              <w:br/>
              <w:t>Ø»Ãá¹:</w:t>
            </w:r>
            <w:r>
              <w:rPr>
                <w:rFonts w:cs="Sylfaen" w:ascii="Sylfaen" w:hAnsi="Sylfaen"/>
                <w:sz w:val="16"/>
                <w:szCs w:val="16"/>
              </w:rPr>
              <w:t>միկևոպրեցիպիտացիա</w:t>
            </w:r>
            <w:r>
              <w:rPr>
                <w:rFonts w:cs="Calibri" w:ascii="Times LatArm" w:hAnsi="Times LatArm"/>
                <w:sz w:val="16"/>
                <w:szCs w:val="16"/>
              </w:rPr>
              <w:br/>
              <w:t xml:space="preserve">üáñÙ³ï: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5*2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լիպի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*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լին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լազ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լա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a-Amylas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նետ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4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*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 փորձանոթ 2մլ կափարիչով Eppendorf  տիպ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äÉ³ëïÇÏ ÷áñÓ³ÝáÃ 2 ÙÉ. </w:t>
              <w:br/>
              <w:t xml:space="preserve">Ï³÷³ñÇãáí Eppendorf ïÇåÇ </w:t>
              <w:br/>
              <w:t xml:space="preserve">ÐÝ³ñ³íáñ ýáñÙ³ïÝ»ñ: - 1000 </w:t>
              <w:br/>
              <w:t xml:space="preserve">Ñ³ï/÷³Ã»Ã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գլիցերիդների որոշման թեստ-հավաքածու 50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ºé·ÉÇó»ñÇ¹Ý»ñ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>»ëï           Ñ³í³ù³Íáõ (Trigl- Col liquichrom</w:t>
              <w:br/>
              <w:t>Ï³Ù Ñ³Ù³ñÅ»ùÁ)Ø»Ãá¹:</w:t>
              <w:br/>
              <w:t>ÏáÉáñÇÙ»ïñÇÏ</w:t>
              <w:br/>
              <w:t>(Í³Ûñ³Ï»ï)üáñÙ³ï: 1 x 50</w:t>
              <w:br/>
              <w:t>ÙÉêïáõ·íáÕ ÝÙáõß: ³ñÛ³Ý ßÇ×áõÏ/</w:t>
              <w:br/>
              <w:t>åÉ³½Ù³Ð³ÝÓÝ»Éáõ å³ÑÇÝ</w:t>
              <w:br/>
              <w:t>åÇï³ÝÇáõÃÛ³Ý Å³ÙÏ»ïÇ 2/3</w:t>
              <w:br/>
              <w:t>³éÏ³ÛáõÃÛáõÝüÇñÙ³ÛÇÝ Ýß³ÝÇ</w:t>
              <w:br/>
              <w:t>³éÏ³ÛáõÃÛáõÝÁä³Ñå³ÝÙ³Ý</w:t>
              <w:br/>
              <w:t>å³ÛÙ³ÝÝ»ñÁ 2-8oC, For In Vitro</w:t>
              <w:br/>
              <w:t>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ելին 4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Üß³Ý³¹ñáõÙÁ`üÇñÙ³ÛÇÝ Ýß³ÝÇ ³éÏ³ÛáõÃÛáõÝÁ, Ð³ÝÓÝ»Éáõ å³ÑÇÝ åÇï³ÝÇáõÃÛ³Ý Å³ÙÏ»ïÇ 2/3 ³éÏ³ÛáõÃÛáõÝ,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զի մեջ գլյուկոզի,արյան,սպիտակուցի, pH, կետոնների,տեսակարար կշռի,նիտրիտների,լեյկոցիտների,ուռոբիլինոգենի և բիլիռուբինի որոշման թեստ –սթրիպների հավաքած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Ø»½Ç Ù»ç ·ÉÛáõÏá½Ç, ³ñÛ³Ý, </w:t>
              <w:br/>
              <w:t xml:space="preserve">ëåÇï³ÏáõóÇ, pH, Ï»ïáÝÝ»ñÇ, </w:t>
              <w:br/>
              <w:t xml:space="preserve">ï»ë³Ï³ñ³ñ ÏßéÇ, ÝÇïñÇïÝ»ñÇ, </w:t>
              <w:br/>
              <w:t xml:space="preserve">É»ÛÏáóÇÏÝ»ñÇ, áõéáμÇÉÇÝá·»ÝÇ ¨ </w:t>
              <w:br/>
              <w:t xml:space="preserve">μÇÉÇéáõμÇÝ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>»ëï-</w:t>
              <w:br/>
              <w:t xml:space="preserve">ëïñÇåÝ»ñÇ Ñ³í³ù³Íáõ </w:t>
              <w:br/>
              <w:t xml:space="preserve">(MediScreen 10 Ï³Ù Ñ³Ù³ñÅ»ùÁ) </w:t>
              <w:br/>
              <w:t xml:space="preserve">Ø»Ãá¹: ÇÝ¹ÇÏ³ïáñÇ ·áõÝ³íáñáõÙ  </w:t>
              <w:br/>
              <w:t xml:space="preserve">üáñÙ³ï: 100 ï»ëï </w:t>
              <w:br/>
              <w:t xml:space="preserve">êïáõ·íáÕ ÝÙáõß: Ù»½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2-30oC, </w:t>
              <w:br/>
              <w:t xml:space="preserve">For In Vitro Diagnostic only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աթթ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ցախաթթվ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99.5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վտանգավորություն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վածք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</w:t>
            </w:r>
            <w:r>
              <w:rPr>
                <w:rFonts w:cs="Calibri" w:ascii="Times LatArm" w:hAnsi="Times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հթաշշե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նտիում նիտրատի լուծույ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"üÇùëáÝ³É, Ã³÷³ÝóÇÏ Ñ»ÕáõÏ,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÷³Ã»Ãí³ÍùÁª ³å³ÏÛ³ ³ÙåáõÉÝ»ñ"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ե տանձ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ծայրակալով</w:t>
            </w:r>
            <w:r>
              <w:rPr>
                <w:rFonts w:cs="Calibri" w:ascii="Times LatArm" w:hAnsi="Times LatArm"/>
                <w:sz w:val="16"/>
                <w:szCs w:val="16"/>
              </w:rPr>
              <w:t>, A1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 պիպե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յուգոլի լուծույթ 3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յ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իդ</w:t>
            </w:r>
            <w:r>
              <w:rPr>
                <w:rFonts w:cs="Calibri" w:ascii="Times LatArm" w:hAnsi="Times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գլիցերին</w:t>
            </w:r>
            <w:r>
              <w:rPr>
                <w:rFonts w:cs="Calibri" w:ascii="Times LatArm" w:hAnsi="Times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 մատի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Ø³ïÇï ³å³Ïáõ Ñ³Ù³ñ </w:t>
              <w:br/>
              <w:t xml:space="preserve">üáñÙ³ï: Ñ³ï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 քլորիդ 09% 500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 ստերիլ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-       </w:t>
            </w:r>
            <w:r>
              <w:rPr>
                <w:rFonts w:cs="Sylfaen" w:ascii="Sylfaen" w:hAnsi="Sylfaen"/>
                <w:sz w:val="16"/>
                <w:szCs w:val="16"/>
              </w:rPr>
              <w:t>թույ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rFonts w:cs="Calibri" w:ascii="Times LatArm" w:hAnsi="Times LatArm"/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Calibri" w:ascii="Times LatArm" w:hAnsi="Times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նակու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NaCl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ամին 100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"(Ü³ïñÇ-μ»Ý½áÉëáõÉ  ýáùÉáñ³ÙÇ¹) - </w:t>
            </w:r>
          </w:p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êåÇï³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Ï³Ù μ³ó ¹»ÕÝ³íáõÝ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μÛáõñ»Õ³ÛÇÝ ÷áßÇ, ùÉáñÇ Ã»Ã¨ </w:t>
            </w:r>
          </w:p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Ñáïáí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ÉáõÍíáõÙ ¿ çñáõÙ (1 : 20), </w:t>
            </w:r>
          </w:p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ëåÇñïáõ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(1 : 20) ³é³ç³óÝ»Éáí </w:t>
            </w:r>
          </w:p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>åÕïáñ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ÉáõÍáõÛÃ: ä³ñáõÝ³ÏáõÙ ¿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75% ³ÏïÇí ùÉáñ: ö³Ã»Ãí³ÍùÁª </w:t>
            </w:r>
          </w:p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100·. "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շադրի սպիրտ 10% 25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Ð»ÕáõÏª A, Ak, Á Ù³ÏÝÇßÝ»ñÇ,½³Ý·í³Í³ÛÇÝ Ù³ëÁª 99,9 %-Çó áã å³Ï³ë (A Ù³ÏÝÇßÇ Ñ³Ù³ñ),å³ÛÃÛáõÝ³íï³Ý· ¨ ÃáõÝ³íáñ (4-ñ¹ ¹³ë), ÷³Ã»Ãí³ÍùÁª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Times LatArm" w:ascii="Times LatArm" w:hAnsi="Times LatArm"/>
                <w:sz w:val="16"/>
                <w:szCs w:val="16"/>
              </w:rPr>
              <w:t>¶úê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6221-90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նոթ երակից արյան ընդհանուր անալիզի որոշման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²ñÛáõÝ í»ñóÝ»Éáõ í³ÏáõáÙ³ÛÇÝ(ì³Ïáõï³ÛÝ»ñÑ³Ù³Ï³ñ·)(Vacuette Tube 2 ml K3 EDTA Ï³Ù Ñ³Ù³ñÅ»ùÁ)ä³ñáõÝ³ÏáõÃÛáõÝ:¾ÃÇÉ»Ý¹Ç³ÙÇÝï»ïñ³³ó»ï³ï, ëï»ñÇÉüáñÙ³ï: 13x75mmÐ³ÝÓÝ»Éáõ å³ÑÇÝ åÇï³ÝÇáõÃÛ³Ý Å³ÙÏ»ïÇ 2/3 ³éÏ³ÛáõÃÛáõÝ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րոմբոպլաստին 6*2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ÂñáÙμáåÉ³ëïÇÝÇ áñáßÙ³Ý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Times LatArm" w:hAnsi="Times LatArm"/>
                <w:sz w:val="16"/>
                <w:szCs w:val="16"/>
              </w:rPr>
              <w:t>»ëï-</w:t>
              <w:br/>
              <w:t xml:space="preserve">Ñ³í³ù³Íáõ (Delta THR-50 Ï³Ù </w:t>
              <w:br/>
              <w:t xml:space="preserve">Ñ³Ù³ñÅ»ùÁ) </w:t>
              <w:br/>
              <w:t xml:space="preserve">Ø»Ãá¹: ýÇμñÇÝá·áÛ³óÙ³Ý </w:t>
              <w:br/>
              <w:t xml:space="preserve">Å³Ù³Ý³ÏÇ áñáßáõÙ </w:t>
              <w:br/>
              <w:t xml:space="preserve">üáñÙ³ï: 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2 </w:t>
            </w:r>
            <w:r>
              <w:rPr>
                <w:rFonts w:cs="Times LatArm" w:ascii="Times LatArm" w:hAnsi="Times LatArm"/>
                <w:sz w:val="16"/>
                <w:szCs w:val="16"/>
              </w:rPr>
              <w:t>ÙÉ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(60 </w:t>
            </w:r>
            <w:r>
              <w:rPr>
                <w:rFonts w:cs="Times LatArm" w:ascii="Times LatArm" w:hAnsi="Times LatArm"/>
                <w:sz w:val="16"/>
                <w:szCs w:val="16"/>
              </w:rPr>
              <w:t>áñáßáõÙ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)  </w:t>
              <w:br/>
              <w:t xml:space="preserve">êïáõ·íáÕ ÝÙáõß: ³ñÛ³Ý åÉ³½Ù³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լորամին 500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(Ü³ïñÇ-μ»Ý½áÉëáõÉ  ýáùÉáñ³ÙÇ¹) - </w:t>
              <w:br/>
              <w:t xml:space="preserve">êåÇï³Ï Ï³Ù μ³ó ¹»ÕÝ³íáõÝ </w:t>
              <w:br/>
              <w:t xml:space="preserve">μÛáõñ»Õ³ÛÇÝ ÷áßÇ, ùÉáñÇ Ã»Ã¨ </w:t>
              <w:br/>
              <w:t xml:space="preserve">Ñáïáí, ÉáõÍíáõÙ ¿ çñáõÙ (1 : 20), </w:t>
              <w:br/>
              <w:t xml:space="preserve">ëåÇñïáõÙ (1 : 20) ³é³ç³óÝ»Éáí </w:t>
              <w:br/>
              <w:t xml:space="preserve">åÕïáñ ÉáõÍáõÛÃ: ä³ñáõÝ³ÏáõÙ ¿ </w:t>
              <w:br/>
              <w:t xml:space="preserve">75% ³ÏïÇí ùÉáñ: ö³Ã»Ãí³ÍùÁª </w:t>
              <w:br/>
              <w:t xml:space="preserve">500·.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նոգել 250 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Calibri" w:ascii="Times LatArm" w:hAnsi="Times LatArm"/>
                <w:sz w:val="16"/>
                <w:szCs w:val="16"/>
              </w:rPr>
              <w:br/>
              <w:t xml:space="preserve">üáñÙ³ï: 2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մմա գլյուտամիլ տրանսֆերազի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մմմա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տամի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նսֆերազ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կածու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(GGT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Calibri" w:ascii="Times LatArm" w:hAnsi="Times LatArm"/>
                <w:sz w:val="16"/>
                <w:szCs w:val="16"/>
              </w:rPr>
              <w:t>/405</w:t>
            </w:r>
            <w:r>
              <w:rPr>
                <w:rFonts w:cs="Sylfaen" w:ascii="Sylfaen" w:hAnsi="Sylfaen"/>
                <w:sz w:val="16"/>
                <w:szCs w:val="16"/>
              </w:rPr>
              <w:t>ն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/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: 1*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զմա</w:t>
            </w:r>
            <w:r>
              <w:rPr>
                <w:rFonts w:cs="Calibri" w:ascii="Times LatArm" w:hAnsi="Times LatArm"/>
                <w:sz w:val="16"/>
                <w:szCs w:val="16"/>
              </w:rPr>
              <w:t>: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å³ÑÇ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åÇï³ÝÇáõÃÛ³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յին ֆոսֆատազի կինետիկ եղանակով որոշման թեստ-հավաքած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ազ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(ALP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թոդ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ինետիկ</w:t>
            </w:r>
            <w:r>
              <w:rPr>
                <w:rFonts w:cs="Calibri" w:ascii="Times LatArm" w:hAnsi="Times LatArm"/>
                <w:sz w:val="16"/>
                <w:szCs w:val="16"/>
              </w:rPr>
              <w:t>/405</w:t>
            </w:r>
            <w:r>
              <w:rPr>
                <w:rFonts w:cs="Sylfaen" w:ascii="Sylfaen" w:hAnsi="Sylfaen"/>
                <w:sz w:val="16"/>
                <w:szCs w:val="16"/>
              </w:rPr>
              <w:t>նմ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./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: 1*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վող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ուշ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Calibri" w:ascii="Times LatArm" w:hAnsi="Times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շիճու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զմա</w:t>
            </w:r>
            <w:r>
              <w:rPr>
                <w:rFonts w:cs="Calibri" w:ascii="Times LatArm" w:hAnsi="Times LatArm"/>
                <w:sz w:val="16"/>
                <w:szCs w:val="16"/>
              </w:rPr>
              <w:t>:</w:t>
            </w:r>
            <w:r>
              <w:rPr>
                <w:rFonts w:cs="Times LatArm" w:ascii="Times LatArm" w:hAnsi="Times LatArm"/>
                <w:sz w:val="16"/>
                <w:szCs w:val="16"/>
              </w:rPr>
              <w:t>Ð³ÝÓÝ»Éáõ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å³ÑÇ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sz w:val="16"/>
                <w:szCs w:val="16"/>
              </w:rPr>
              <w:t>åÇï³ÝÇáõÃÛ³Ý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>2-8C For In Vitro Diagnostic only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տրոլ կալիբրատոր 5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ճուկ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ոքիմիակ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նոթ կոագուլոգրամմայի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²ñÛáõÝ í»ñóÝ»Éáõ í³ÏáõáÙ³ÛÇÝ(ì³Ïáõï³ÛÝ»ñ Ñ³Ù³Ï³ñ·)(Vacuette Tube 4 ml Coagulation Sodium CitrateÏ³Ù Ñ³Ù³ñÅ»ùÁ)ä³ñáõÝ³ÏáõÃÛáõÝ: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պլաստ /փաթեթ/ 3ս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վ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կապ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եռ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պլաս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յ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ենոֆտալեյնի լուծույ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ÆÝ¹ÇÏ³ïáñ, Ù³ùáõñ ³Ý³ÉÇ½Ç Ñ³Ù³ñ, ¶àêî 5850-72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քլորքացախաթթո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, 3%, 2-30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ջյան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եղանի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6"/>
                <w:szCs w:val="16"/>
              </w:rPr>
              <w:t xml:space="preserve">êå»Õ³ÝÇ §ê³Ýï³íÇÏ¦ Ï³Ù </w:t>
              <w:br/>
              <w:t xml:space="preserve">ÑÙ³ñÅ»ù </w:t>
              <w:br/>
              <w:t xml:space="preserve">üáñÙ³ï: 10 Ñ³ï/ ïáõ÷ </w:t>
              <w:br/>
              <w:t xml:space="preserve">Ð³ÝÓÝ»Éáõ å³ÑÇÝ åÇï³ÝÇáõÃÛ³Ý </w:t>
              <w:br/>
              <w:t xml:space="preserve">Å³ÙÏ»ïÇ 2/3 ³éÏ³ÛáõÃÛáõÝ </w:t>
              <w:br/>
              <w:t xml:space="preserve">üÇñÙ³ÛÇÝ Ýß³ÝÇ ³éÏ³ÛáõÃÛáõÝÁ </w:t>
              <w:br/>
              <w:t xml:space="preserve">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երի անտիսեպտիկ գել 250 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¶ÝÙ³Ý ³é³ñÏ³ÛÇ áñ³Ï³Ï³Ý ïíÛ³ÉÝ»ñÁ ã³÷»ñÁ -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Ð³ÝÓÙ³Ý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å³ÑÇÝ</w:t>
            </w:r>
            <w:r>
              <w:rPr>
                <w:rFonts w:cs="Calibri"/>
                <w:sz w:val="18"/>
                <w:szCs w:val="18"/>
              </w:rPr>
              <w:t xml:space="preserve"> åÇï³Ý»ÉÇáõÃÛ³Ý Å³ÙÏ»ïÇ ³éÏ³ÛáõÃÛáõÝ: ²Ýíï³Ý·áõÃÛáõÝÁ - üÇñÙ³ÛÇÝ Ýß³ÝÇ ³éÏ³ÛáõÃÛáõÝÁ: Üß³Ý³¹ñáõÙÁ - Ð³ÝÓÙ³Ý å³ÑÇÝ åÇï³Ý»ÉÇáõÃÛ³Ý Å³ÙÏ»ïÇ ³éÏ³ÛáõÃÛáõÝ: ä³ÛÙ³Ý³Ï³Ý Ýß³ÝÝ»ñÁ - §í³Ë»ÝáõÙ ¿ ç»ñÙáõÃÛáõÝÇó¦:</w:t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փու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փուր</w:t>
            </w:r>
            <w:r>
              <w:rPr>
                <w:rFonts w:cs="Calibri" w:ascii="Times LatArm" w:hAnsi="Times LatArm"/>
                <w:sz w:val="16"/>
                <w:szCs w:val="16"/>
              </w:rPr>
              <w:t xml:space="preserve">  20*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4թ.</w:t>
            </w:r>
          </w:p>
        </w:tc>
      </w:tr>
      <w:tr>
        <w:trPr>
          <w:trHeight w:val="164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,Մեդիսար,, ՍՊԸ 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7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7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-ֆարմացիա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</w:t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ֆարմացիա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Յունիմեդ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-ֆարմացիա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ֆարմացիա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9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91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9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.91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.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.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.5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-ֆարմացիա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.1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.1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8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5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7.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7.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1.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9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9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Ինտերմեդ գրուպ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 ՀԷՄ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րգֆարմացի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 Ալֆա-ֆարմ՛՛ՓԲԸ,,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4</w:t>
            </w:r>
          </w:p>
        </w:tc>
      </w:tr>
      <w:tr>
        <w:trPr>
          <w:trHeight w:val="194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7.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7.5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7.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7.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Է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4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5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.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2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7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.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.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Է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.6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1.6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ԷՄ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Յունիմեդ-ՀՌ  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6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9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9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6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.6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.67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.3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.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.0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ասնակցի կողմից  առաջարկված  50  չափաբաժնի  մասով առաջարկված գինը  գերազանցում է այդ գնումները կատարելու համար նախատեսված ֆինանսական միջոցները, 17 չափաբաժնով  բանակցվել է մասնակիցների հետ, որի արդյունքում գները նվազեցվել ե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Ռոմա,,ՍՊ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5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5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75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75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սար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775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775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Յունիմեդ,,Հայ-ռուս.ՀՁ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5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5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ԷՄ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42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42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0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0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30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30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678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678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14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14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մա&lt;&lt;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4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740.0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Ինտերմեդ Գրուպ,,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 11/15-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4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.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.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ևոն և  Լամարա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 Դավթաշեն 1-թաղ.21/54հեռ.(010)36536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L@MOSINYAN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28700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տեք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Ծ.Իսակովի 22/3 /010/560110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@arminco,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07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իսար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Գետառի 4/9 հեռ(010)54307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disar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-005016800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Յունիմեդ,,Հայ-ռուս.ՀՁ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 Ք.ԵրևանԵղվարդի խճուղի 2/12 հեռ(010)22969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nimed7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631070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7692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եդտեխսերվիս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Լեոյի 12հեռ(010)53363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Թագ-ՀԷՄ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րզումանյան 19/67  /010/38060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լֆա-ֆարմ,, ՓԲ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Շիրակի 1/68  /010/46509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keshishyan@alfa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14433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713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Դելտա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Կոմիտաս 49/4հեռ(010)23085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@arminc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05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ագտոնի,,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Շիրվանզադե 15/32  /010/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gtoniLLG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43900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661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ԼԵՅԿՈԱԼԵՔՍ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մավիր, Սայաթ-Նովա փ33 /010/35030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իոլա,, 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վան,Աճառյան փ.2-րդ նրբ.3 010/6280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ola@arminc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մա&lt;&lt;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ամիկոնյանց փ.29/16 /060/50401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omallc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386459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5967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Ինտերմեդ Գրուպ,,ՍՊԸ</w:t>
            </w:r>
          </w:p>
        </w:tc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Ռուբինյանց 27/55  /010/20352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rmedgroupllc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3634501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180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՛՛Գնումների մասին՛՛ՀՀ օրենքի 35-րդ հոդվածի 1-ին մասի 1-ին և 3-րդ ենթակետերի 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,60.72,78,80,չափաբաժինները հայտարարվել են 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իմա Գևորգյան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Karine</cp:lastModifiedBy>
  <cp:lastPrinted>2014-04-28T15:24:00Z</cp:lastPrinted>
  <dcterms:modified xsi:type="dcterms:W3CDTF">2014-04-28T11:27:00Z</dcterms:modified>
  <cp:revision>98</cp:revision>
  <dc:subject/>
  <dc:title>Ð²Úî²ð²ðàôÂÚàôÜ ´²ò  ÀÜÂ²ò²Î²ðàì  ÜàôØ   Î²î²ðºÈàô  Ø²êÆÜ</dc:title>
</cp:coreProperties>
</file>