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  <w:t>Շրջանակայի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Համաձայնագր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 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10-րդ հոդվածի համաձայն</w:t>
      </w: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ru-RU"/>
        </w:rPr>
        <w:t>Շրջանակայ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Համաձայնագրի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`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1/11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  &lt;&lt;Գյումրու Մ.Նալբանդյանի անվան պետական մանկավարժական       ինստիտուտ&gt;&gt; ՊՈԱԿ-ը,  որը գտնվում է ք.Գյումրի, Պ.Սևակի 4 հասցեում, ստորեւ  ներկայացնում է «ԳՄՆԱՊՄԻ-ՇՀԱՊՁԲ-11/11» ծածկագրով հայտարարված գնման ընթացակարգի արդյունքում կնքված պայմանագրի  մասին տեղեկատվությունը։</w:t>
      </w:r>
    </w:p>
    <w:tbl>
      <w:tblPr>
        <w:tblW w:w="111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5"/>
        <w:gridCol w:w="90"/>
        <w:gridCol w:w="823"/>
        <w:gridCol w:w="19"/>
        <w:gridCol w:w="10"/>
        <w:gridCol w:w="138"/>
        <w:gridCol w:w="27"/>
        <w:gridCol w:w="145"/>
        <w:gridCol w:w="554"/>
        <w:gridCol w:w="12"/>
        <w:gridCol w:w="180"/>
        <w:gridCol w:w="634"/>
        <w:gridCol w:w="161"/>
        <w:gridCol w:w="49"/>
        <w:gridCol w:w="419"/>
        <w:gridCol w:w="188"/>
        <w:gridCol w:w="174"/>
        <w:gridCol w:w="583"/>
        <w:gridCol w:w="333"/>
        <w:gridCol w:w="179"/>
        <w:gridCol w:w="10"/>
        <w:gridCol w:w="342"/>
        <w:gridCol w:w="177"/>
        <w:gridCol w:w="201"/>
        <w:gridCol w:w="34"/>
        <w:gridCol w:w="295"/>
        <w:gridCol w:w="270"/>
        <w:gridCol w:w="265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8"/>
      </w:tblGrid>
      <w:tr>
        <w:trPr>
          <w:trHeight w:val="146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ինը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դամենը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ոտազերծի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դեզոդո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լ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կ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նյակ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կուումայի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լոնիկով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ղկայի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րմունքով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Օճառ տնտեսական 100գր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12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12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ճարպաթթունե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հաշվարկված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ակ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)`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78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դայանյութե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հաշվարկված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a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)` 0,2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ճառի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ջատված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րպաթթունե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նդե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իտր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)` 36-41 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` 0,4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րփու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նակ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վալ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` 35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1.2.681-97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Օճառ ձեռքի 100գր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4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ճարպաթթունե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հաշվարկված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ակ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`«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74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դայանյութե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հաշվարկված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a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`«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` 0,22 %, </w:t>
            </w:r>
            <w:r>
              <w:rPr>
                <w:rFonts w:cs="Sylfaen" w:ascii="Sylfaen" w:hAnsi="Sylfaen"/>
                <w:sz w:val="14"/>
                <w:szCs w:val="14"/>
              </w:rPr>
              <w:t>օճառի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ջատված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րպաթթունե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նդե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իտր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)` (36-41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C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` 0,4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ողջապահությ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րա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նոյեմբե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24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1109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մանով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II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-8.2 </w:t>
            </w:r>
            <w:r>
              <w:rPr>
                <w:rFonts w:cs="Sylfaen" w:ascii="Sylfaen" w:hAnsi="Sylfaen"/>
                <w:sz w:val="14"/>
                <w:szCs w:val="14"/>
              </w:rPr>
              <w:t>օծանելիքակոսմետիկակ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անք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անիտարակ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28546-2002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Օճառ ձեռքի /հեղուկ/ 250գր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95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95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լասմաս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տարա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տակեցնող միջոց /ժավել/1լ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լասմաս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տարա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ակի լվանալու հեղուկ 500 մլ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5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5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լասմաս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տարա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վաց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շ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/1,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տոմատ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ղադրություն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` -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5 % </w:t>
            </w:r>
            <w:r>
              <w:rPr>
                <w:rFonts w:cs="Sylfaen" w:ascii="Sylfaen" w:hAnsi="Sylfaen"/>
                <w:sz w:val="14"/>
                <w:szCs w:val="14"/>
              </w:rPr>
              <w:t>պոլիկարբօքսիլներ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ղ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րիոնայի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տիվ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), 5-15 % </w:t>
            </w:r>
            <w:r>
              <w:rPr>
                <w:rFonts w:cs="Sylfaen" w:ascii="Sylfaen" w:hAnsi="Sylfaen"/>
                <w:sz w:val="14"/>
                <w:szCs w:val="14"/>
              </w:rPr>
              <w:t>թթվածի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ղ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եցնող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15-30 % -</w:t>
            </w:r>
            <w:r>
              <w:rPr>
                <w:rFonts w:cs="Sylfaen" w:ascii="Sylfaen" w:hAnsi="Sylfaen"/>
                <w:sz w:val="14"/>
                <w:szCs w:val="14"/>
              </w:rPr>
              <w:t>անիոնայի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, ‎</w:t>
            </w:r>
            <w:r>
              <w:rPr>
                <w:rFonts w:cs="Sylfaen" w:ascii="Sylfaen" w:hAnsi="Sylfaen"/>
                <w:sz w:val="14"/>
                <w:szCs w:val="14"/>
              </w:rPr>
              <w:t>ֆոսֆատներ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նզիմներ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պտիկակ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եցնող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ոտ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ած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ավորիչ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նախատեսված գունավոր լվացքի համար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նհանգույցի աղտահանող միջոց 750գր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6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6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լասմասե տարա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հույք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լ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 500գր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96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96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լեցնող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յա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հույք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երոզոլայի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վածքով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պրակ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րկ 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N2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2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2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ղբ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պրակներ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բ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ելու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10354-82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ույ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ցինկապա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ւյլ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(10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.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III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II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բե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րբաթերթ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կացինկապատ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ղպատի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0,35-0,55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ղպատ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ակ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20558-82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24788-2001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ղբարկղ 16լ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լասմասե.փակվող կափարիչով,ոտնակով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գաթիակ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9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9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ղբ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ելո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պլասմասե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ակ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ելո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ող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յտյա, 1,5-2մ երկարությամբ,լաքապատված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Թուղթ զուգարանի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7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7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մ,միջին որակի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ղ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եռոցիկ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 w:type="textWrapping" w:clear="all"/>
            </w:r>
            <w:r>
              <w:rPr>
                <w:rFonts w:cs="Sylfaen" w:ascii="Sylfaen" w:hAnsi="Sylfaen"/>
                <w:sz w:val="14"/>
                <w:szCs w:val="14"/>
              </w:rPr>
              <w:t>երկշերտ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ձեռոցիկ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րկշերտ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թղթ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</w:rPr>
              <w:t>մակերես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ը՝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՝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7,0 %, 100 </w:t>
            </w:r>
            <w:r>
              <w:rPr>
                <w:rFonts w:cs="Sylfaen" w:ascii="Sylfaen" w:hAnsi="Sylfaen"/>
                <w:sz w:val="14"/>
                <w:szCs w:val="14"/>
              </w:rPr>
              <w:t>հատանո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ւփով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ից։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2006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կտեմբե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1546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Կենցաղայի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հիգիենիկ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կությ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միակ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լքերի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ի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»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կուսիչ ժապավեն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կուսի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նքնակպչու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պավե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ույտ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ակ մաքրելու լաթ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8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8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մբակյա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քրող լաթեր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մբակյա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ել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նյակ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ակ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ելու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շ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(350-500) </w:t>
            </w:r>
            <w:r>
              <w:rPr>
                <w:rFonts w:cs="Sylfaen" w:ascii="Sylfaen" w:hAnsi="Sylfaen"/>
                <w:sz w:val="14"/>
                <w:szCs w:val="14"/>
              </w:rPr>
              <w:t>գրամ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(85-90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վլող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քը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(35-40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Ձեռնոց տնտեսական 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75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75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Ռետինյա, միջին հաստության,7 ½ - 8 չափսի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ակի մածիկ (մաստիկա)</w:t>
            </w: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0գր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Բոլոր տեսակի </w:t>
            </w:r>
            <w:r>
              <w:rPr>
                <w:rFonts w:cs="Sylfaen" w:ascii="Sylfaen" w:hAnsi="Sylfaen"/>
                <w:sz w:val="14"/>
                <w:szCs w:val="14"/>
              </w:rPr>
              <w:t>հատակներ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լե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ևույթ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պանման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250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ա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մանրահատակ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քրող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յլեցն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ղու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750գր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լասմասե տարա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գ մաքրող հեղու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750գր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4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4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լասմասե տարա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լիկները մաքրող հեղու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750 գր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լասմասե տարա</w:t>
            </w:r>
          </w:p>
        </w:tc>
      </w:tr>
      <w:tr>
        <w:trPr>
          <w:trHeight w:val="169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օրենքի 4-րդ հոդվածի 5-րդ մասի 3-րդ կետի համաձայն գնման առարկան ներառ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3.2014թ</w:t>
            </w:r>
          </w:p>
        </w:tc>
      </w:tr>
      <w:tr>
        <w:trPr>
          <w:trHeight w:val="164" w:hRule="atLeast"/>
        </w:trPr>
        <w:tc>
          <w:tcPr>
            <w:tcW w:w="61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գները մեկ 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9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8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8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8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833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833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ՉԱՊ ՔԵՄԻ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2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8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8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8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8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688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688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688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688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8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ՉԱՊ ՔԵՄԻ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5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16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1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7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7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7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7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8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8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2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52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52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5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52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6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666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66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00</w:t>
            </w:r>
          </w:p>
        </w:tc>
      </w:tr>
      <w:tr>
        <w:trPr>
          <w:trHeight w:val="8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5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6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6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6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666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66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4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8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8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8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8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2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2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8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96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9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9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96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5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5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5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52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7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7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7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7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5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2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2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2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25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5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Նաիրի Թորո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7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7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3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5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8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8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8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8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Սամվել Հովհաննիս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5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5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Հակոբյան-Կարապետյան&gt;&gt;                           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Լիդեր Քոմփան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Ռոզա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Գոռ Մանուկ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500</w:t>
            </w:r>
          </w:p>
        </w:tc>
      </w:tr>
      <w:tr>
        <w:trPr>
          <w:trHeight w:val="47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Պետրովիչ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 /ՀՀ դրամ/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3.15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Ձ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Սամվել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ովհաննիսյան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ԳՄՆԱՊ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11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»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04.2014թ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12.2014թ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24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240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ակոբյան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Կարապետյան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ԳՄՆԱՊ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11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1.2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»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04.2014թ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12.2014թ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.6.7.8.9.12.17.18.19.20.21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Ձ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ոռ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ո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ւկյան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ԳՄՆԱՊ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11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1.4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»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04.2014թ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12.2014թ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361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3610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3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&lt;&lt;ՉԱՊ ՔԵՄԻԼ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ԳՄՆԱՊ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11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1»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04.2014թ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12.2014թ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2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20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.10.18.25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&lt;&lt;Լիդեր Քոմփանի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ԳՄՆԱՊ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11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3»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04.2014թ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12.2014թ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1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100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1.14.22.23.24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&lt;&lt;Պետրովիչ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ԳՄՆԱՊՄ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11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5»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04.2014թ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12.2014թ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64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6400</w:t>
            </w:r>
          </w:p>
        </w:tc>
      </w:tr>
      <w:tr>
        <w:trPr>
          <w:trHeight w:val="150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3.15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Ձ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Սամվել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ովհաննիսյան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լ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մանցի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ր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ն 4/8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եռ. </w:t>
            </w:r>
          </w:p>
          <w:p>
            <w:pPr>
              <w:pStyle w:val="Normal"/>
              <w:ind w:left="354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.093 5507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1F4F7" w:val="clear"/>
              </w:rPr>
              <w:t>vsh.79@mail.ru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Հայբիզնեսբանկ&gt;&gt;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1500133498201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46172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ակոբյան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Կարապետյան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յում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թ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. 093 04-55-43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1F4F7" w:val="clear"/>
              </w:rPr>
              <w:t>hakobyan-karapetyan@mail.ru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»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160130256979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055375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.6.7.8.9.12.17.18.19.20.21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Ձ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ոռ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ո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ւկյան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</w:t>
            </w:r>
            <w:r>
              <w:rPr>
                <w:rFonts w:cs="Sylfaen" w:ascii="Sylfaen" w:hAnsi="Sylfaen"/>
                <w:sz w:val="16"/>
                <w:szCs w:val="16"/>
              </w:rPr>
              <w:t>Գյում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Սարգս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շ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ռ. 093 13515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1F4F7" w:val="clear"/>
              </w:rPr>
              <w:t>gorgnu@yandex.ru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էկոնոմբանկ» ԲԲԸ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3128032725</w:t>
            </w:r>
          </w:p>
          <w:p>
            <w:pPr>
              <w:pStyle w:val="Normal"/>
              <w:ind w:left="354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8037369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&lt;&lt;ՉԱՊ ՔԵՄԻԼ&gt;&gt; 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Գյումրի,Վ.Սարգսյան 4/1</w:t>
            </w:r>
          </w:p>
          <w:p>
            <w:pPr>
              <w:pStyle w:val="Normal"/>
              <w:ind w:left="354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.0312 31819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armangrig@mail.ru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ոԿրեդի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կ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253050019392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05522034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.10.18.25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&lt;&lt;Լիդեր Քոմփանի&gt;&gt; 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Երևան,0054,Դավթաշեն 2 թաղ.13շ. բն.15</w:t>
            </w:r>
          </w:p>
          <w:p>
            <w:pPr>
              <w:pStyle w:val="Normal"/>
              <w:ind w:left="354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lidercompany@yahoo.com</w:t>
              </w:r>
            </w:hyperlink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ՎՏ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յաստ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» Փ</w:t>
            </w:r>
            <w:r>
              <w:rPr>
                <w:rFonts w:cs="Sylfaen" w:ascii="Sylfaen" w:hAnsi="Sylfaen"/>
                <w:sz w:val="16"/>
                <w:szCs w:val="16"/>
              </w:rPr>
              <w:t>Բ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շտոց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 1604302401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00125923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1.14.22.23.24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&lt;&lt;Պետրովիչ&gt;&gt; 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յում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չերբին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-1/1</w:t>
            </w:r>
          </w:p>
          <w:p>
            <w:pPr>
              <w:pStyle w:val="Normal"/>
              <w:ind w:left="354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.091 003828</w:t>
            </w:r>
          </w:p>
          <w:p>
            <w:pPr>
              <w:pStyle w:val="Normal"/>
              <w:ind w:left="354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ruben.gdlyan@mail.ru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Ինեկ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Բ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յում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1220357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05535224</w:t>
            </w:r>
          </w:p>
        </w:tc>
      </w:tr>
      <w:tr>
        <w:trPr>
          <w:trHeight w:val="288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84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19.03.2014թ-ին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ՄՆԱՊՄ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11/11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ծածկագրով հրավերը էլեկտրոնային եղանակով ուղարկվել էՀՀ &lt;&lt;Գնումների մասին&gt;&gt;օրենքի 16-րդ հոդվածի 1-ին մասի 3-րդ կետի &lt;&lt;ա&gt;&gt; ենթակետի համաձայն հրապարակված շրջանակային համաձայնագրեր կնքած մասնակիցներին</w:t>
            </w:r>
          </w:p>
        </w:tc>
      </w:tr>
      <w:tr>
        <w:trPr>
          <w:trHeight w:val="288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րջանակներում 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. Մանուկյան</w:t>
            </w:r>
          </w:p>
        </w:tc>
        <w:tc>
          <w:tcPr>
            <w:tcW w:w="3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18500</w:t>
            </w:r>
          </w:p>
        </w:tc>
        <w:tc>
          <w:tcPr>
            <w:tcW w:w="3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kmanuk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sz w:val="20"/>
          <w:u w:val="none"/>
          <w:lang w:val="af-ZA"/>
        </w:rPr>
        <w:t>&lt;&lt;</w:t>
      </w:r>
      <w:r>
        <w:rPr>
          <w:rFonts w:cs="Sylfaen" w:ascii="Sylfaen" w:hAnsi="Sylfaen"/>
          <w:sz w:val="20"/>
          <w:u w:val="none"/>
          <w:lang w:val="hy-AM"/>
        </w:rPr>
        <w:t>Գյումրու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</w:t>
      </w:r>
      <w:r>
        <w:rPr>
          <w:rFonts w:cs="Sylfaen" w:ascii="Sylfaen" w:hAnsi="Sylfaen"/>
          <w:sz w:val="20"/>
          <w:u w:val="none"/>
          <w:lang w:val="af-ZA"/>
        </w:rPr>
        <w:t>.</w:t>
      </w:r>
      <w:r>
        <w:rPr>
          <w:rFonts w:cs="Sylfaen" w:ascii="Sylfaen" w:hAnsi="Sylfaen"/>
          <w:sz w:val="20"/>
          <w:u w:val="none"/>
          <w:lang w:val="ru-RU"/>
        </w:rPr>
        <w:t>Նալբանդյան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անվ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պետակ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անկավարժական</w:t>
      </w:r>
      <w:r>
        <w:rPr>
          <w:rFonts w:cs="Sylfaen" w:ascii="Sylfaen" w:hAnsi="Sylfaen"/>
          <w:sz w:val="20"/>
          <w:u w:val="none"/>
          <w:lang w:val="af-ZA"/>
        </w:rPr>
        <w:t xml:space="preserve">       </w:t>
      </w:r>
      <w:r>
        <w:rPr>
          <w:rFonts w:cs="Sylfaen" w:ascii="Sylfaen" w:hAnsi="Sylfaen"/>
          <w:sz w:val="20"/>
          <w:u w:val="none"/>
          <w:lang w:val="ru-RU"/>
        </w:rPr>
        <w:t>ինստիտուտ</w:t>
      </w:r>
      <w:r>
        <w:rPr>
          <w:rFonts w:cs="Sylfaen" w:ascii="Sylfaen" w:hAnsi="Sylfaen"/>
          <w:sz w:val="20"/>
          <w:u w:val="none"/>
          <w:lang w:val="af-ZA"/>
        </w:rPr>
        <w:t>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26:00Z</dcterms:created>
  <dc:creator>NAT</dc:creator>
  <dc:description/>
  <cp:keywords/>
  <dc:language>en-US</dc:language>
  <cp:lastModifiedBy>Admin</cp:lastModifiedBy>
  <cp:lastPrinted>2013-01-30T14:38:00Z</cp:lastPrinted>
  <dcterms:modified xsi:type="dcterms:W3CDTF">2014-04-28T11:12:00Z</dcterms:modified>
  <cp:revision>197</cp:revision>
  <dc:subject/>
  <dc:title>Ð²Úî²ð²ðàôÂÚàôÜ ´²ò  ÀÜÂ²ò²Î²ðàì  ÜàôØ   Î²î²ðºÈàô  Ø²êÆÜ</dc:title>
</cp:coreProperties>
</file>