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7–ՀՀ ՊՆ ՆՏԱԴ-ՇՀԱՊՁԲ-10/1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7–ՀՀ ՊՆ ՆՏԱԴ-ՇՀԱՊՁԲ-10/1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9"/>
        <w:gridCol w:w="7"/>
        <w:gridCol w:w="775"/>
        <w:gridCol w:w="213"/>
        <w:gridCol w:w="175"/>
        <w:gridCol w:w="7"/>
        <w:gridCol w:w="146"/>
        <w:gridCol w:w="300"/>
        <w:gridCol w:w="3"/>
        <w:gridCol w:w="1"/>
        <w:gridCol w:w="358"/>
        <w:gridCol w:w="51"/>
        <w:gridCol w:w="307"/>
        <w:gridCol w:w="4"/>
        <w:gridCol w:w="559"/>
        <w:gridCol w:w="270"/>
        <w:gridCol w:w="294"/>
        <w:gridCol w:w="32"/>
        <w:gridCol w:w="15"/>
        <w:gridCol w:w="186"/>
        <w:gridCol w:w="71"/>
        <w:gridCol w:w="257"/>
        <w:gridCol w:w="652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Ցեմեն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հատ/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147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1470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26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2600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Մ-400, Դ-20  (հավելյալ բաղադրիչների 20%),  ըստ ՀՀ կառավարության 2006 թվականի օգոստոսի 10-ի N 1136-Ն որոշմամբ հաստատված «Ցեմենտներին ներկայացվող պահանջների տեխնիկական կանոնակարգի» և CEM II/A-P; 42.5N, 50 կգ-ոց±0.5 կգ պոլիմերային պարկեր, լամինատե ծածկույթով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ՀՀ կառավարության 19.12.2013թ. № 1414-Ն որոշման № 12 հավելվածի անվանացանկի և ՀՀ «2014թ, գնումների պլանում փոփոխությունների և/կամ լրացումների մասին№ 8/1-ՊՆ» ծանուցման համապատասխան անվանատողեր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8</w:t>
            </w:r>
            <w:r>
              <w:rPr>
                <w:rFonts w:cs="GHEA Grapalat" w:ascii="GHEA Grapalat" w:hAnsi="GHEA Grapalat"/>
                <w:sz w:val="12"/>
                <w:szCs w:val="12"/>
              </w:rPr>
              <w:t>.0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14թ.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«Արարատցեմենտ» ՓԲ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  <w:t>2,166,6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lang w:val="hy-AM" w:eastAsia="en-US"/>
              </w:rPr>
              <w:t>2166,67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hy-AM" w:eastAsia="en-US"/>
              </w:rPr>
              <w:t>433,33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33,33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hy-AM" w:eastAsia="en-US"/>
              </w:rPr>
              <w:t>2,6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hy-AM" w:eastAsia="en-US"/>
              </w:rPr>
              <w:t>2,6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Բանակցություններ չեն վարվել: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«Արարատցեմենտ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3</w:t>
            </w:r>
            <w:r>
              <w:rPr>
                <w:rFonts w:cs="GHEA Grapalat" w:ascii="GHEA Grapalat" w:hAnsi="GHEA Grapalat"/>
                <w:sz w:val="12"/>
                <w:szCs w:val="12"/>
              </w:rPr>
              <w:t>-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3.04.14թ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38,240,8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38,240,8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«Արարատցեմենտ» ՓԲ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ք. Արարատ, Շահումյան 5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Calibri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47430000122/0999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4000255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80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sectPr>
      <w:footnotePr>
        <w:numFmt w:val="decimal"/>
      </w:footnotePr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Arial Unicode MS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Arial Unicode MS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Arial Unicode MS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Arial Unicode MS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Arial Unicode MS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Arial Unicode MS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Arial Unicode MS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Arial Unicode MS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Arial Unicode MS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Arial Unicode MS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Arial Unicode MS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Arial Unicode MS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4-23T10:54:00Z</dcterms:modified>
  <cp:revision>75</cp:revision>
  <dc:subject/>
  <dc:title>                                                                   </dc:title>
</cp:coreProperties>
</file>