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6-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ԸԱՀԾՁԲ-6-1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9"/>
        <w:gridCol w:w="7"/>
        <w:gridCol w:w="775"/>
        <w:gridCol w:w="213"/>
        <w:gridCol w:w="175"/>
        <w:gridCol w:w="7"/>
        <w:gridCol w:w="146"/>
        <w:gridCol w:w="300"/>
        <w:gridCol w:w="3"/>
        <w:gridCol w:w="1"/>
        <w:gridCol w:w="358"/>
        <w:gridCol w:w="51"/>
        <w:gridCol w:w="307"/>
        <w:gridCol w:w="4"/>
        <w:gridCol w:w="559"/>
        <w:gridCol w:w="270"/>
        <w:gridCol w:w="294"/>
        <w:gridCol w:w="32"/>
        <w:gridCol w:w="15"/>
        <w:gridCol w:w="186"/>
        <w:gridCol w:w="71"/>
        <w:gridCol w:w="257"/>
        <w:gridCol w:w="652"/>
        <w:gridCol w:w="4"/>
        <w:gridCol w:w="244"/>
        <w:gridCol w:w="1822"/>
      </w:tblGrid>
      <w:tr>
        <w:trPr>
          <w:trHeight w:val="146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Երիտասարդ. հանրակացարանի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ծառայ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րդ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ն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ւրսանտներ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ահով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նրակացար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այ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ենյ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ա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ակերես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8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</w:rPr>
              <w:t>)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ենյա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ահով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նվո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պատ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ք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ահճակալ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թոռ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ղապահարան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եղա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զգեստապահարա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խիչ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յելի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Ձմեռ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ղանա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ենյակնե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ահո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վազ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8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ahoma" w:ascii="GHEA Grapalat" w:hAnsi="GHEA Grapalat"/>
                <w:sz w:val="12"/>
                <w:szCs w:val="12"/>
                <w:lang w:val="ru-RU" w:eastAsia="en-US"/>
              </w:rPr>
              <w:t>С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ջերմաստիճ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Զուգարաններ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լվացարա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պատասխան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ընդու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անիտարա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որմ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նրակացար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ահով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ընթերցասրահ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նրակացար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ահով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նտերնե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պ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WIFI</w:t>
            </w:r>
            <w:r>
              <w:rPr>
                <w:rFonts w:cs="GHEA Grapalat" w:ascii="GHEA Grapalat" w:hAnsi="GHEA Grapalat"/>
                <w:sz w:val="12"/>
                <w:szCs w:val="12"/>
              </w:rPr>
              <w:t>)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նցա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ենյ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որան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րդու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եղ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րդ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հրաժեշտ գույք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նրակացարանում պետք է լինի լվացքատուն, սանհանգույց, լվացարան, լոգարան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նրակացար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վ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տարած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լիր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ահով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արզասարք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նրակացար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ահ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ճ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ձ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շվար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00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դրա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ահման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nb-NO" w:eastAsia="en-US"/>
              </w:rPr>
              <w:t>Ծառայությունները մատուցվում են  ք. Երևան Դ. Անհաղթի 10 հասցեում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թակ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ծառայ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նարավ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ձեռ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եր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իայ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ե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ձ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նչ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այմանավոր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ր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տու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ացառի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վուն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կայությամբ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9.12.2013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414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վելված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րիտասարդ</w:t>
            </w:r>
            <w:r>
              <w:rPr>
                <w:rFonts w:cs="Sylfaen" w:ascii="GHEA Grapalat" w:hAnsi="GHEA Grapalat"/>
                <w:sz w:val="12"/>
                <w:szCs w:val="12"/>
              </w:rPr>
              <w:t>ական հ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րակացար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ծառայ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6.04.10.14թ.</w:t>
            </w:r>
          </w:p>
        </w:tc>
      </w:tr>
      <w:tr>
        <w:trPr>
          <w:trHeight w:val="164" w:hRule="atLeast"/>
        </w:trPr>
        <w:tc>
          <w:tcPr>
            <w:tcW w:w="5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31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nl-NL" w:eastAsia="en-US"/>
              </w:rPr>
              <w:t>«ՀՀ Մ. Հերացու անվան Երևանի պետական բժշկական համալսարան» ՊՈԱԿ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0.440.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0.44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.44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.440.0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-պատաս-խանութ-յունը 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յուն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nl-NL" w:eastAsia="en-US"/>
              </w:rPr>
              <w:t>«ՀՀ Մ. Հերացու անվան Երևանի պետական բժշկական համալսարան» ՊՈԱԿ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6-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6.04.14թ.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440.0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440.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nl-NL" w:eastAsia="en-US"/>
              </w:rPr>
              <w:t>«ՀՀ Մ. Հերացու անվան Երևանի պետական բժշկական համալսարան» ՊՈԱԿ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nl-NL" w:eastAsia="en-US"/>
              </w:rPr>
              <w:t>ք. Երևան, Կորյունի 2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cs="Calibri"/>
                <w:sz w:val="12"/>
                <w:szCs w:val="12"/>
                <w:u w:val="none"/>
              </w:rPr>
            </w:pPr>
            <w:r>
              <w:rPr>
                <w:rStyle w:val="InternetLink"/>
                <w:rFonts w:cs="Calibri"/>
                <w:sz w:val="12"/>
                <w:szCs w:val="12"/>
                <w:u w:val="none"/>
              </w:rPr>
              <w:t>--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nl-NL" w:eastAsia="en-US"/>
              </w:rPr>
              <w:t>247460001511/3311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nl-NL" w:eastAsia="en-US"/>
              </w:rPr>
              <w:t>01503448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80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Arial LatArm" w:hAnsi="Arial LatArm" w:eastAsia="Batang;Arial Unicode MS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3-02-11T10:51:00Z</cp:lastPrinted>
  <dcterms:modified xsi:type="dcterms:W3CDTF">2014-04-28T13:27:00Z</dcterms:modified>
  <cp:revision>91</cp:revision>
  <dc:subject/>
  <dc:title>                                                                   </dc:title>
</cp:coreProperties>
</file>