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24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ապրիլի 30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ապրիլի 30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szCs w:val="20"/>
        </w:rPr>
        <w:t>Հ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  <w:szCs w:val="20"/>
        </w:rPr>
        <w:t>Իգիթ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24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ծ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24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14/24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24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24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24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24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24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Unicode" w:hAnsi="Arial Unicode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LatArm" w:hAnsi="Arial LatArm"/>
          <w:sz w:val="20"/>
          <w:szCs w:val="2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1"/>
        <w:gridCol w:w="6263"/>
        <w:gridCol w:w="1147"/>
        <w:gridCol w:w="711"/>
        <w:gridCol w:w="1135"/>
        <w:gridCol w:w="2471"/>
        <w:gridCol w:w="2509"/>
      </w:tblGrid>
      <w:tr>
        <w:trPr>
          <w:trHeight w:val="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իեննա- Լիսաբոն- Լիսաբոն–Վիեննա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0.07.2014թ. 04:25 OS642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0.07.2014թ.14:20 OS81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5.07.2014թ. 14:15 OS8152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5.07.2014թ. 22:20 OS641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10655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2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Վիեննա- Լիսաբոն- Լիսաբոն -Վիեննա-Երև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83.9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2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Վիեննա- Լիսաբոն- Լիսաբոն -Վիեննա-Երև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45:00Z</dcterms:created>
  <dc:creator>YSU_Comp</dc:creator>
  <dc:description/>
  <cp:keywords/>
  <dc:language>en-US</dc:language>
  <cp:lastModifiedBy>YSU_Comp</cp:lastModifiedBy>
  <cp:lastPrinted>2014-04-26T06:28:00Z</cp:lastPrinted>
  <dcterms:modified xsi:type="dcterms:W3CDTF">2014-04-28T00:03:00Z</dcterms:modified>
  <cp:revision>34</cp:revision>
  <dc:subject/>
  <dc:title/>
</cp:coreProperties>
</file>