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ԸՆԹԱՑԱԿԱՐԳՈՎ ԿՆՔՎԱԾ ՊԱՅՄԱՆԱԳՐԵՐԻ ՄԱՍԻՆ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12– ՀՀ ՊՆ ՆՏԱԴ-ՇՀԱՊՁԲ-1/4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»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Կ-ՇՀԱՊՁԲ-11/12– ՀՀ ՊՆ ՆՏԱԴ-ՇՀԱՊՁԲ-1/4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264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3"/>
        <w:gridCol w:w="147"/>
        <w:gridCol w:w="154"/>
        <w:gridCol w:w="82"/>
        <w:gridCol w:w="157"/>
        <w:gridCol w:w="42"/>
        <w:gridCol w:w="104"/>
        <w:gridCol w:w="33"/>
        <w:gridCol w:w="191"/>
        <w:gridCol w:w="27"/>
        <w:gridCol w:w="248"/>
        <w:gridCol w:w="106"/>
        <w:gridCol w:w="115"/>
        <w:gridCol w:w="90"/>
        <w:gridCol w:w="127"/>
        <w:gridCol w:w="540"/>
        <w:gridCol w:w="127"/>
        <w:gridCol w:w="62"/>
        <w:gridCol w:w="62"/>
        <w:gridCol w:w="48"/>
        <w:gridCol w:w="672"/>
        <w:gridCol w:w="266"/>
        <w:gridCol w:w="335"/>
        <w:gridCol w:w="385"/>
        <w:gridCol w:w="197"/>
        <w:gridCol w:w="565"/>
        <w:gridCol w:w="1372"/>
        <w:gridCol w:w="69"/>
        <w:gridCol w:w="15"/>
        <w:gridCol w:w="18"/>
      </w:tblGrid>
      <w:tr>
        <w:trPr>
          <w:trHeight w:val="146" w:hRule="atLeast"/>
        </w:trPr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էլեկտրականության չափման սարքեր /Տեստեր ԴՏ-9208Ա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յին էկրանով, 12*7 սմ, հաստատուն, փոփոխական հոսանքներ, դիմադրություն, միլիամպեր չափելու համար ,ԴՏ-9208Ա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իկել-կադմիումային կուտակիչներ/ V 82 ռ/կ-ի մարտկոց 1650 mA/h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 BP-210  ունակությունը` 1650 մԱ/ժամ, լարումը` 7.4Վ,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գողության կամ հրդեհի դեպքում ահազանգման սարքեր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ԱՀՄ  Ստեղնաշար 16 գոտու համար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Ռոսսլար&gt;  Aura-Sys KC-16 կամ համարժեք,16 գոտու համար, LCD դիսպլեյ, մուտքային լարումը 13.6Վ,,սնուցման,լարման,հիշողության կարգավիճակի ինդիկացիա,ջերմաստիճանային տիրույթը -10 -- 50 C, համատեղելի ԱՀՄ  կառավարման վահանակի հետ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գողության կամ հրդեհի դեպքում ահազանգման սարքեր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ԱՀՄ  Ընդլայնման պլատա 8-16 գոտու համար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Ռոսսլար&gt; Matrix Bus կամ համարժեք պլատա 8-16 գոտու համար,մուտքային լարումը 13.6Վ, LED ինդիկացիա,ջերմաստիճանային տիրույթը -10 -- 50 C, համատեղելի ԱՀՄ  կառավարման վահանակի հետ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գողության կամ հրդեհի դեպքում ահազանգման սարք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ԱՀՄ  Սնուցման բլոկ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ИВЭПР 12/1,2  կամ համարժեք,մարտկոցով 12Վ 2Ա, մուտքային լարումը 140-230վ, ելքային լարումը 12վ,հոսանքի ուժը 0.5-1.2Ա,աշխատունակության լուսային ինդիկացիա, հոսանքի թույլատրելի տատանման եռակի պաշտպանություն 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գողության կամ հրդեհի դեպքում ահազանգման սարք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ԱՀՄ  Կառավարման վահան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99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Ռոսսլար&gt;  Aura-Sys P6 կամ համարժեք, թվային կոմունիկատոր, 6-16 գոտի, 4 ենթահամակարգ,  անխափան սնուցման համակարգ,մարտկոց 4.5Ա/ժ 12Վ,  ջերմաստիճանային տիրույթը -10 -- 50 C, համատեղելի ԱՀՄ 16 գոտու ստեղնաշարի  հետ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իկել-կադմիումային կուտակիչներ /ԱՀՄ  Մարտկոց 12վ 4,5Ա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Վ 4.5 Ա, Անխափան սնուցման սարքի համար հերմետիկ արճիճաթթվային, նոմինալ լարումը 12Վ, ունակությունը 4.5 Ա/ժամ, լիցքավորման հոսանքի ուժը 1.2Ա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կոմուտատորներ /Դաշտային կոմուտատոր Պ-19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-194 նախատեսված է զույգ լարանի միացման մալուխներով 40 թղթակիցների միջև ՄԲ սիստեմի էլ. կանչով ներքին հեռախոսային կապ հաստատելու համար, տեղական սնուցումով հերախոսային կոմուտատոր, ինչպես նաև միացնող գծերի օգնությամբ ՑԲ և ԱՀԿ կայանների միջև։ Աշխատանքային պայմանները` -10 C-ից մինչև +50C,  օդի խոնավությունը 98%, սնուցման աղբյուր` ԱԲ-10-0.45, 9Վ կամ արտաքին հաստատուն հոսանքի աղբյուրից` 127-220Վ,  քաշը` 90 կգ, կապի հեռավորությունը մինչև 44 կմ, 10 աբոնենտներին ցիրկուլյար միացման հնարավորություն։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մալուխներ /ԱՀԿ հեռախոսի լսափողի պտուտակաձև  լար  2մ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ՀԿ հեռախոսի լսափողի պտուտակաձև լար 2մ երկարությամբ, սպիտակ կամ սև, չորս պղնձե լարերով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սարքեր /ԱՀԿ հեռախոս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ռախոսային ապարատ ԱՀԿ, ստեղնային, Tone/Pulse ռեժիմներ, զանգի ձայնի կարգավորման հնարավորություն,   </w:t>
              <w:br/>
              <w:t>- աշխատանքային պայմանները`-10 C-ից մինչև +45 C, 1 տարվա երաշխիքային սպասարկում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կայաններ /Մինի ԱՀԿ Panasonic KX-TDA10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DA100 կամ համարժեք, մինչև 8 արտաքին և 64 ներքին գծեր,  VoIP (H.323 v.2), E1 (QSIG, ISDN PRI EDSS-1, R2 DTMF/MFC/Pulse), ISDN BRI, E&amp;M  միացնող գծեր, թվային և  անալոգային/ հեռախոսային ապարատների միացման հնարավորություն, ցանկացած անալոգային հեռախոսային ապարատի, ֆաքսերի և մոդեմների հետ համատեղելիություն, համակարգիչից ծրագրավորման հնարավորություն ցանցով, մոդեմով կամ Ինտերնետով։</w:t>
              <w:br/>
              <w:t xml:space="preserve">  Համալրվածությունը՝ բազային կանգնակ  Panasonic KX-TDA100, սնուցման բլոկ KX-TDA0104XJ, քարտեր՝ KX-TDA0170X – 1 հատ, KX-TDA0180XJ – 1 հատ, KX-TDA0290XJ – 1 հատ, KX-TDA0174XJ – 3 հատ, ամֆինոլ մալուխ 5 հատ։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կայաններ /Մինի ԱՀԿ Panasonic KX-TDA20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DA200 կամ համարժեք, մինչև 128 արտաքին և 256 ներքին գծեր, 128 մոբիլ աբոնենտ, միկրոբբջային գիծ DECT ստանդարտի, VoIP (H.323 v.2), E1 (QSIG, ISDN PRI EDSS-1, R2 DTMF/MFC/Pulse), ISDN BRI, E&amp;M  միացնող գծեր, 3 անկախ /2 թվային և 1 անալոգային/ հեռախոսային ապարատների միացման հնարավորություն, ցանկացած անալոգային հեռախոսային ապարատի, ֆաքսերի և մոդեմների հետ համատեղելիություն, համակարգիչից ծրագրավորման հնարավորություն ցանցով, մոդեմով կամ Ինտերնետով։</w:t>
              <w:br/>
              <w:t xml:space="preserve">  Համալրվածությունը՝ բազային կանգնակ  Panasonic KX-TDA200ՌՈՒ, սնուցման բլոկ KX-TDA0103XJ, քարտեր՝ KX-TDA0180X – 1 հատ, KX-TDA0170XJ – 1 հատ, KX-TDA0290XJ – 2 հատ, KX-TDA0174XJ – 6 հատ, ամֆինոլ մալուխ 8 հատ։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վտոմատային հեռախոսային կայանների սարք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Մինի ԱՀԿ PBX -24/Panasonic/ ընդլայնման պլատա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BX -24/Panasonic/ Մինի ԱՀԿ-ի համար, 8 պորտ ներքին անալգային գծեր RJ-11 միացման բնիկներով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խոսային կայաններ /Մինի ԱՀԿ PBX -24 /Panasonic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PBX-24 կամ համարժեք,  24 ներքին թվային և անալոգային գծեր, 8 անալոգային արտաքին գծեր,  համակարգչով լոկալ ցանցով ծրագրավորման հնարավորություն, DISA ֆունկցիայի հնարավորություն (սիստեմային ռեսուրսների անմիջական հասանելիության հնարավորություն)։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վտոմատային հեռախոսային կայանների սարքեր /Մինի ԱՀԿ-ի E1  քարտ KX-TDA0290CL (PRI-30)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6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KX-TDA0290CL (PRI-30) նախատեսված Panasonic մինի ԱՀԿ-ի համար 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վտոմատային հեռախոսային կայանների սարքեր /Մինի ԱՀԿ-ի անլոգային գծերի քարտ KX-TDA0174 XJ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7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76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ալոգային գծերի KX-TDA0174 XJ նախատեսված Panasonic մինի ԱՀԿ-ի համար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ավտոմատային հեռախոսային կայանների սարքեր /Մինի ԱՀԿ-ի հեռախոսային գծերի քարտ KX-TDA0170 XJ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9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988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ային գծերի KX-TDA0170 XJ նախատեսված Panasonic մինի ԱՀԿ-ի համար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ային հեռախոսային կայանների սարք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ագնետո տիպի ապարատների աբոնենտային գծերի քարտ, 8SM/s 8 ներքին պորտեր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"Coral" թվային կոմուտատորի մագնետո տիպի  աբոնենտային գծերի համար, 8SM/s 8 ներքին պորտեր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մուտացիոն սարք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Բլոկ ԴՍՎ-ՍԱՏՈՒՐՆ/ԴՍ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7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7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РН2.00.008, 6  անկախ կապուղով դիֆերենցիալ համակարգ, երկժիլանոց վերջույթները փոխում է չորսժիլանոցի և հակառակը։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, ծախսը 20Վտ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ռացիաներ /ԳԿԱ տիրույթի ռադիոկայան KENWOOD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NWOOD ռադիոկայան թվային դիսպլեյով, ալեհավաքի բնիկը N տիպի, հաճախականության տիրույթը VHF TX/RX 136-174 մհց, 201 կանալ, ելքային հզորությունը 25-65 վտ, թվային ստեղնաշար միկրոֆոնի վրա, ներդրված դինամիկ 2 Վտ,  դեկոդեր CTCTT, 42 EIA տոն, DCS 104 տոն, ստանդարտները ISO9001, MIL-STD 810, սնուցումը 13.2 վ, աշխատանքային տիրույթը -20 +60 C,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ռադիոհաճախականության վերահաղորդման կայ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ԳԿԱ տիրույթի վերահաղորդիչ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TOROLA DR3000 “Mototrbo” ռադիոկայան ալեհավաքով, դուպլեքսերով և 30մ կոաքսալ մալուխով, հաճախականության տիրույթը 136-174 մհց, ելքային հզորությունը 45վտ, քաշը 14կգ, սնուցումը փոփոխական հոսանքից 100-240վ, FM մոդուլացիան 12.5կհց, թվային պրոտոկոլ ETSI-TS102,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միաֆազ շարժիչներ /Էլեկտրոագրեգատ ԱԲ-1-Պ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զորությունը 1 Կվտ, հոսանքի տիպը հաստատուն 30Վ կամ փոփոխական 220Վ, պտույտների քանակը 2500 պտույտ/րոպե, վառելիքի ծախսը` 0.86 կգ/ժամ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ապարաթթվային կուտակիչներ /Մարտկոցներ Գեյլային EP-120-12V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կոցի տիպը` արճիճաթթվային (AGM), ունակություն 120 AH, լարումը 12Վ, ծառայության ժամկետը` 6 տարի, արտաքին աշխատանքային պայմանները   -20C  +25C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ռադիոհաճախականության վերահաղորդման կայան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Ռադիոկայան ԿԱ տիրույթի ICOM-1C-78 ռադիոկայան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IC-78 կամ համարժեք ռադիոկայան`</w:t>
              <w:br/>
              <w:t xml:space="preserve">Հաճախության տիրույթը` ընդունում-300ԿՀց-30 ՄՀց, հաղորդում-1.6 ՄՀց-30 ՄՀց  </w:t>
              <w:br/>
              <w:t>Աշխատանքային ռեժիմը` SSB, CW, RTTY (FSK), AM, Հզորությունը` 100 վտ,  Սնուցման լարումը` 13,8 В+-15% Վ, Կապուղիների քանակը` ոչ պակաս 100-ից, Սպառվող հոսանքի ուժը` ընդունում-2Ա, հաղորդում-20Ա, Աշխատանքային ջերմաստիճանը` -30C-+60C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հաղորդակցման միջոցներ /Ալեհավաք MN-100Kb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իպոլային ալեհավաք MN-100 KB կամ համարժեք` 1.5-30 ՄՀց հաճախականության տիրույթի, հզորությունը ոչ պակաս 100 Վտ (SSB 200 Վտ), կոպլեկտում համաձայնեցնող սարք (բարձր հաճախականության մալուխի միացմն ռադիոկայանին համր-ելք UHF female), բացվացքը 2x8մ, 30մ բարձր հաճախականության  մալուխով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հաղորդակցման միջոցներ/ Ալեհավաք AH-2B ավտոմոբիլային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ոբիլային AH-2B կամ համարժեք`    </w:t>
              <w:br/>
              <w:t>Հաճախության տիրույթը` 3.5 ՄՀց-50 ՄՀց</w:t>
              <w:br/>
              <w:t xml:space="preserve">Կանգուն ալիքի գործակիցը ոչ ավել 1.5 </w:t>
              <w:br/>
              <w:t>Հզորությունը ոչ պակաս ` 120 Վտ</w:t>
              <w:br/>
              <w:t>Աշխատանքային ջերմաստիճանը` -40C-+60C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հեռահաղորդակցման միջոցներ /Տյուներ AT-130 ալեհավաքի ավտոմատ/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լեհավաքի ավտոմատ AT-130  կամ համարժեք`    </w:t>
              <w:br/>
              <w:t>Հաճախության տիրույթը` 1.6 ՄՀց-30 ՄՀց</w:t>
              <w:br/>
              <w:t>Հզորությունը ոչ պակաս` 150 Վտ</w:t>
              <w:br/>
              <w:t>Աշխատանքային ջերմաստիճանը` -30C-+60C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եռահաղորդակցման միջոցներ /Սնուցման բլոկ DM-330MV 13,8 Վ, 30Ա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DM-330MV 13.8V 30A  կամ համարժեք`    </w:t>
              <w:br/>
              <w:t>Մտնող լարուման մեծությունը` AC 220 V +/- 10%</w:t>
              <w:br/>
              <w:t>Ելքային լարուման մեծությունը կարգավորվող` DC 5-15 V, Ելքային լարուման մեծությունը խախտումը 2 % պակաս, Ելքային հոսանքի մեծությունը` 30A max/ 25A nominal, Մտնող հոսանքի մեծությունը մինչև 2 Ա, Լարման և հոսանքի ինդիկատոր, գերբեռնվածության ավտոմատ անջատիչ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ռադիոհեռարձակման ընդունիչներ /Ռադիոընդունիչ ICOM-IC-R75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IC-R75 կամ համարժեք ռադիոընդունիչ դիպոլային ալեհավաքով MN-100 KB, 1.5-30 ՄՀց հաճախականության տիրույթի, 30մ բարձր հաճախականության  մալուխով`</w:t>
              <w:br/>
              <w:t>Հաճախության տիրույթը` ընդունում -0.03-60 ՄՀց, Աշխատանքային ռեժիմը` USB, LSB, CW, AM, FM, WFM, Սնուցման լարումը` 13,8 В+-15% Վ, Կապուղիների քանակը` ոչ պակաս 100-ից</w:t>
              <w:br/>
              <w:t>Սպառվող հոսանքի ուժը` ընդունում-1.1/0.9Ա</w:t>
              <w:br/>
              <w:t>Զգայունություն` 0,1-1,8 ՄՀց - 2 ՄկՎ, 1,8-29,99 ՄՀց - 0,16 ՄկՎ, 50-54 ՄՀց - 0,13 ՄկՎ, Աշխատանքային ջերմաստիճանը` -30C-+60C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ռացիա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Ռադիոկայան ICOM-IC-F 5026H ալեհավաքով COMET M72S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IC-F5026H  ռադիոկայան COMET M72S ալեհավաքով, ծրագրավորման փաթեթով  կամ համարժեք`</w:t>
              <w:br/>
              <w:t xml:space="preserve">Հաճախության տիրույթը` 146-174ՄՀց, </w:t>
              <w:br/>
              <w:t>Սնուցման լարումը` 13,6 Վ, ելքային հզորությունը` 50Վտ կապուղիների քանակը` 128, 8 գոտի, Աշխատանքային ջերմաստիճանը` -30C-+60C, չափսերը` 150*40*167.5 մմ, քաշը` 1.1 կգ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ռացիաներ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Ռադիոկայան ICOM-IC-F 6023H ալեհավաքով DIAMOND MC-201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COM-IC-F6023H DIAMOND MC-201 (400-512) ալեհավաքով, ծրագրավորման փաթեթով կամ համարժեք ռադիոկայան` </w:t>
              <w:br/>
              <w:t xml:space="preserve">Հաճախության տիրույթը` 400-470ՄՀց, </w:t>
              <w:br/>
              <w:t>Սնուցման լարումը` 13,6 Վ, ելքային հզորությունը` 45Վտ կապուղիների քանակը` 128, 8 գոտի, Աշխատանքային ջերմաստիճանը` -30C-+60C, չափսերը` 150*40*167.5 մմ, քաշը` 1.1 կգ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խրոցների եղանիկներ և վարդակ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Խրոց 6023H ռ/կ-ի ալեհավա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IC-F 6023H  ռադիոկայանի ալեհավաքի խրոց, UHF-Male-պապա տիպի սեղմովի,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խրոցների եղանիկներ և վարդակ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/խրոց F-5000 ռ/կ-ի ալեհավա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F 5000 վերահաղորդիչի ալեհավաքի համար U 113B տիպի, կամ համարժեք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իկել-կադմիումային կուտակիչներ /Մարտկոցներ BP-21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 BP-210  ունակությունը` 1650 մԱ/ժամ, լարումը` 7.4Վ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թիումային կուտակիչներ /Մարտկոցներ BP-232N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P-232N ունակությունը` 2000 մԱ/ժամ, լարումը` 7.4Վ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հավաքներ և արտացոլիչ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Ալեհավաք Ցցային 390-460 Մհց COMET CA-72 GF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լեհավաք ցցային  390-460 ՄՀՑ  COMET CA-72 GF կամ համարժեք։ Աշխատանքային հաճախականության տիրույթը 390-480 ՄՀց, Ուժեղացման գործակիցը 5.5 dBi, մակսիմալ աշխատանքային հզորությունը 150 Վտ, Խրոցը UHF-մամա (SO-239), Դիմադրությունը 50 Օմ,                       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լեհավաքներ և արտացոլիչ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Ալեհավաք Ցցային 130-180 Մհց COMET CA-22 GF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լեհավաք ցցային  130-180 ՄՀՑ  COMET CA-22 GF կամ համարժեք։ Աշխատանքային հաճախականության տիրույթը 130-180 ՄՀց, Ուժեղացման գործակիցը 5.5 dBi, մակսիմալ աշխատանքային հզորությունը 150 Վտ, Խրոցը UHF-մամա (SO-239), Դիմադրությունը 50 Օմ                    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ադիոհաճախականության վերահաղորդման կայան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Վերահաղորդիչ  ICOM-F 600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2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COM-IC-FR6000 երկու ցցային ալեհավաքով 390-460 ՄՀց COMET CA 72GF և 60մ մալուխով ու խրոցներով,  ծրագրավորման փաթեթով կամ համարժեք վերահաղորդիչ, </w:t>
              <w:br/>
              <w:t>Հաճախության տիրույթը 400-470, 450-512, 450-520 ՄՀց Սնուցման լարումը` 13,6 Վ, ելքային հզորությունը` 50Վտ կապուղիների քանակը` 32, քայլը` 2.5, 125կՀց, Աշխատանքային ջերմաստիճանը` -30C-+60C, չափսերը` 483*88*260 մմ, քաշը` 5.6կգ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ադիոհաճախականության վերահաղորդման կայանն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Վերահաղորդիչ  ICOM-F 500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20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COM-IC-FR5000  երկու ցցային ալեհավաքով 130-188 ՄՀց COMET CA 22GF և 60մ մալուխով և խրոցներով, ծրագրավորման փաթեթով կամ համարժեք  վերահաղորդիչ` Հաճախության տիրույթը` 136-174ՄՀց, Սնուցման լարումը` 13,6 Վ, ելքային հզորությունը` 50Վտ կապուղիների քանակը` 32, քայլը` 2.5, 125կՀց, Աշխատանքային ջերմաստիճանը` -30C-+60C, չափսերը` 483*88*260 մմ, քաշը` 5.6կգ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յծակի կասեցման սարք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Ալեհավաքի լիցքաթափիչ SP-100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լեհավաքի լիցքաթափիչ SP-1000 խրոցներով  կամ համարժեք, մակսիմալ հզորությունը-400Վտ, հաճախականության տիրույթը 1-1000 ՄՀց, դիմադրությունը 50 Օմ, խրոցը UHF         </w:t>
            </w:r>
          </w:p>
        </w:tc>
      </w:tr>
      <w:tr>
        <w:trPr>
          <w:trHeight w:val="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աղորդակցման մալուխներ հատուկ կիրառման համար /Պղնձյա լար 8 մմ, ալեհավաքներ կառուցելու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30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յա, 8 մմ տրամագծով, բազմալար` ալեհավաքներ կառուցելու համար</w:t>
            </w:r>
          </w:p>
        </w:tc>
      </w:tr>
      <w:tr>
        <w:trPr>
          <w:trHeight w:val="161" w:hRule="atLeast"/>
        </w:trPr>
        <w:tc>
          <w:tcPr>
            <w:tcW w:w="2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26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4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4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2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4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5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5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ս Հավելված N1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3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3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" w:hRule="atLeast"/>
        </w:trPr>
        <w:tc>
          <w:tcPr>
            <w:tcW w:w="1164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645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լիկանտե&gt; ՍՊԸ-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ԱԱՀ չի վճարում</w:t>
            </w:r>
          </w:p>
        </w:tc>
      </w:tr>
      <w:tr>
        <w:trPr>
          <w:trHeight w:val="39" w:hRule="atLeast"/>
        </w:trPr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8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4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երժվել է &lt;Էլկոմպ&gt; ՍՊԸ-ի առաջարկված 5-րդ  չափաբաժինի գնային առաջարկը` մասնավորապես նշված ընկերություն ներկայացրել է այլ  տեխնիկական բնութագիր, սակայն մասնագիտական եզրակացությունում  առձանագրվել է որ չի համապատասխանում մեր կողմից պահանջվող տեխնիկական բնութագրերին: Տեղեկացնեմ նաև որ համարժեք են առաջարկվել &lt;Էլկոմպ&gt; ՍՊԸ և &lt;Տոպազ-95&gt; ՍՊԸ-ները: &lt;Տոպազ-95&gt; ՍՊԸ-ի կողմից 34-րդ և 35-րդ չափաբաժիների մասով առաջարկված տեխնիկական բնութագրերը համարժեք  են համաձայն մասնագիտական եզրակացության: &lt;Էլկոմպ&gt; ՍՊԸ-ի կողմից 3,4,6,28,30,36-39 չափաբաժիների մասով առաջարկված տեխնիկական բնութագրերը համարժեք  են համաձայն մասնագիտական եզրակացությ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&lt;ՆԱ-ՆԱ&gt; ՍՊԸ-ի հայտը` Էլեկտրոնային հայտերը կայքի կողմից համարվել են հետագա գնահատման համար անընդունելի</w:t>
            </w:r>
          </w:p>
        </w:tc>
      </w:tr>
      <w:tr>
        <w:trPr/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8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6,24,25,26,27,28,30,31,32,33,36,37,38,39,4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լկոմպ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 096 4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 096 4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7,13,14,15,16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լիկանտե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 810 0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 810 0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,22,23,4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վանգարդ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 122 0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 122 0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20,21,29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ենրի Ռադիո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 140 0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 140 0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9,1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րոդավ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575 76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575 76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,3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Տոպազ-95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1 5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1 5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Ս ԷՄ ՖՈՔ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/4-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4.2014թ.</w:t>
            </w:r>
          </w:p>
        </w:tc>
        <w:tc>
          <w:tcPr>
            <w:tcW w:w="1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200 000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200 0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97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6,24,25,26,27,28,30,31,32,33,36,37,38,39,40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լկոմպ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Բաղրամյան 76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930000629790100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005721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7,13,14,15,16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լիկանտե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Յ. Լեփսիուսի 4շ. բն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70012604290100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1014536</w:t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,22,23,4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վանգարդ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20,21,29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ենրի Ռադիո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ք. Երևան, Ավան Նարկացի 1Բ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581610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8527</w:t>
            </w:r>
          </w:p>
        </w:tc>
      </w:tr>
      <w:tr>
        <w:trPr>
          <w:trHeight w:val="39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9,17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րոդավ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ք. Երևան, Նոր Նորք, Բանավան 11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232687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5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8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,35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Տոպազ-95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ք. Երևան, Բաղրամյան 33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11259201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10717</w:t>
            </w:r>
          </w:p>
        </w:tc>
      </w:tr>
      <w:tr>
        <w:trPr>
          <w:trHeight w:val="48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ԷՍ ԷՄ ՖՈՔՍ&gt; ՍՊԸ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ք. Երևան, Սայաթ-Նովա 1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--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1766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67693</w:t>
            </w:r>
          </w:p>
        </w:tc>
      </w:tr>
      <w:tr>
        <w:trPr>
          <w:trHeight w:val="38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3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3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2 և 23 չափաբաժիները չեն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3-րդ  կետի հիմքով (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6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9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13 մարտի 2014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2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4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6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4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4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4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Հավելված N1</w:t>
      </w:r>
    </w:p>
    <w:tbl>
      <w:tblPr>
        <w:tblW w:w="16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917"/>
        <w:gridCol w:w="917"/>
        <w:gridCol w:w="686"/>
        <w:gridCol w:w="720"/>
        <w:gridCol w:w="720"/>
        <w:gridCol w:w="720"/>
        <w:gridCol w:w="720"/>
        <w:gridCol w:w="720"/>
        <w:gridCol w:w="720"/>
        <w:gridCol w:w="737"/>
        <w:gridCol w:w="652"/>
        <w:gridCol w:w="591"/>
        <w:gridCol w:w="540"/>
        <w:gridCol w:w="720"/>
        <w:gridCol w:w="720"/>
        <w:gridCol w:w="789"/>
      </w:tblGrid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Չափաբաժիների համարնե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ոդավ&gt; ՍՊ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լիկանտե&gt; ՍՊԸ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Տոպազ-95&gt; ՍՊ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ենրի-Ռադիո&gt; ՍՊ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Վարբանդ&gt;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կոմպ&gt; ՍՊԸ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ս Էմ Ֆոքս&gt; ՍՊԸ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վանգարդ&gt; ՍՊԸ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ՀՀ-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 ԱՀՀ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83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91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59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95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1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708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6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3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66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833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81.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408.33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8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9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49666.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48333.33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76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8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9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9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9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39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99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8333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4166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359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3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4666.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3333.33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4833.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4166.66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8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64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2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7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8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9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666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3333.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7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9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28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641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666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3333.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9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3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66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333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166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9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508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7541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97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4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91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458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666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333.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5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63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316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666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333.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5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6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3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1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583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91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8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91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4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766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333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4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37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1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81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36266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681333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1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77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289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6446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33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66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2833.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14166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808.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highlight w:val="yellow"/>
                <w:lang w:eastAsia="en-US"/>
              </w:rPr>
              <w:t>4040.83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8" w:right="28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4-29T10:21:00Z</cp:lastPrinted>
  <dcterms:modified xsi:type="dcterms:W3CDTF">2014-04-29T07:53:00Z</dcterms:modified>
  <cp:revision>926</cp:revision>
  <dc:subject/>
  <dc:title/>
</cp:coreProperties>
</file>