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ՇՀ ԸՆԹԱՑԱԿԱՐԳԻ ԾԱԾԿԱԳԻՐԸ՝  &lt;&lt;ՀՀՄՆՄԾԻԳ-ՇՀԾՁԲ-14/66&gt;&gt; </w:t>
      </w:r>
    </w:p>
    <w:p>
      <w:pPr>
        <w:pStyle w:val="Heading3"/>
        <w:spacing w:lineRule="auto" w:line="360" w:before="0" w:after="240"/>
        <w:ind w:hanging="0"/>
        <w:jc w:val="both"/>
        <w:rPr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մշակույթի նախարարության «Մշակութային ծրագրերի իրականացման գրասենյակ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ետական հիմնարկը, որը գտնվում է  ք. Երևան, Հանրապետության Հրապարակ,  Կառավարական 3-րդ շենք, 7-րդ հարկ հասցեում,, ստորև ներկայացնում է ՀՀՄՆՄԾԻԳ-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ՇՀԾՁԲ-14/66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 կնքված պայմանագրի /երի/ մասին տեղեկատվությունը։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3"/>
        <w:gridCol w:w="49"/>
        <w:gridCol w:w="180"/>
        <w:gridCol w:w="205"/>
        <w:gridCol w:w="97"/>
        <w:gridCol w:w="538"/>
        <w:gridCol w:w="715"/>
        <w:gridCol w:w="320"/>
        <w:gridCol w:w="15"/>
        <w:gridCol w:w="207"/>
        <w:gridCol w:w="157"/>
        <w:gridCol w:w="476"/>
        <w:gridCol w:w="180"/>
        <w:gridCol w:w="154"/>
        <w:gridCol w:w="19"/>
        <w:gridCol w:w="592"/>
        <w:gridCol w:w="35"/>
        <w:gridCol w:w="17"/>
        <w:gridCol w:w="59"/>
        <w:gridCol w:w="159"/>
        <w:gridCol w:w="87"/>
        <w:gridCol w:w="232"/>
        <w:gridCol w:w="493"/>
        <w:gridCol w:w="223"/>
        <w:gridCol w:w="10"/>
        <w:gridCol w:w="182"/>
        <w:gridCol w:w="273"/>
        <w:gridCol w:w="459"/>
        <w:gridCol w:w="94"/>
        <w:gridCol w:w="17"/>
        <w:gridCol w:w="435"/>
        <w:gridCol w:w="176"/>
        <w:gridCol w:w="236"/>
        <w:gridCol w:w="188"/>
        <w:gridCol w:w="653"/>
        <w:gridCol w:w="104"/>
        <w:gridCol w:w="209"/>
        <w:gridCol w:w="69"/>
        <w:gridCol w:w="105"/>
        <w:gridCol w:w="153"/>
        <w:gridCol w:w="645"/>
        <w:gridCol w:w="132"/>
        <w:gridCol w:w="1050"/>
      </w:tblGrid>
      <w:tr>
        <w:trPr>
          <w:trHeight w:val="14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9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17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7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7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ենոն ի-Սենսիս ԼԲՊ 5000 (Canon i-Sensys LBP 5000) լազերային տպիչի քարթրիջների լիցքավորում, ներառյալ չիպը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</w:t>
            </w:r>
          </w:p>
        </w:tc>
        <w:tc>
          <w:tcPr>
            <w:tcW w:w="4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ենոն ի-Սենսիս ԼԲՊ 5000 (Canon i-Sensys LBP 5000) լազերային տպիչի քարթրիջների լիցքավորում, ներառյալ չիպը</w:t>
            </w:r>
          </w:p>
        </w:tc>
      </w:tr>
      <w:tr>
        <w:trPr>
          <w:trHeight w:val="691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bookmarkStart w:id="0" w:name="OLE_LINK1"/>
            <w:bookmarkEnd w:id="0"/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Պ ԴեսքՋեթ 2663 (HP DeskJet 2663) լազերային տպիչի քարթրիջների լիցքավորում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6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4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Պ ԴեսքՋեթ 2663 (HP DeskJet 2663) լազերային տպիչի քարթրիջների լիցքավորում</w:t>
            </w:r>
          </w:p>
        </w:tc>
      </w:tr>
      <w:tr>
        <w:trPr>
          <w:trHeight w:val="4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Lազերային տպիչների` Քսերոքս Ֆազեր 3117 (Xerox Phaser 3117) քարթրիջի լիցքավորում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6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4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Lազերային տպիչների` Քսերոքս Ֆազեր 3117 (Xerox Phaser 3117) քարթրիջի լիցքավորում</w:t>
            </w:r>
          </w:p>
        </w:tc>
      </w:tr>
      <w:tr>
        <w:trPr>
          <w:trHeight w:val="4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տճենահանման սարքի` Քենոն ՖՍ 120 (Canon FC 120) քարթրիջի լիցքավորում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4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տճենահանման սարքի` Քենոն ՖՍ 120 (Canon FC 120) քարթրիջի լիցքավորում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Գնումների մասին&gt;&gt; ՀՀ օրենքի 17-րդ հոդվածի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պրիլ 2014 թվական</w:t>
            </w:r>
          </w:p>
        </w:tc>
      </w:tr>
      <w:tr>
        <w:trPr>
          <w:trHeight w:val="164" w:hRule="atLeast"/>
        </w:trPr>
        <w:tc>
          <w:tcPr>
            <w:tcW w:w="616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87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ՋԻԷՅ ԳՐՈՒՊ &gt;&gt; ՍՊԸ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7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7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75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75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Այ Սերվիս &gt;&gt; ՍՊԸ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 ՍՊԸ 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</w:t>
            </w:r>
          </w:p>
        </w:tc>
      </w:tr>
      <w:tr>
        <w:trPr>
          <w:trHeight w:val="403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/Ձ Մարատ Հարությունյան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00</w:t>
            </w:r>
          </w:p>
        </w:tc>
      </w:tr>
      <w:tr>
        <w:trPr>
          <w:trHeight w:val="403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Պատրոն ՌՄ&gt;&gt; ՍՊԸ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3.2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3.2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6.7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6.7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</w:tr>
      <w:tr>
        <w:trPr>
          <w:trHeight w:val="61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Այ Սերվիս &gt;&gt; ՍՊԸ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ՋԻԷՅ ԳՐՈՒՊ &gt;&gt; ՍՊԸ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gt;&gt;  ՍՊԸ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2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gt;&gt;  ՍՊԸ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Այ Սերվիս &gt;&gt; ՍՊԸ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ՋԻԷՅ ԳՐՈՒՊ &gt;&gt; ՍՊԸ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.3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.3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.6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.6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/Ձ Մարատ Հարությունյան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4 </w:t>
            </w:r>
          </w:p>
        </w:tc>
      </w:tr>
      <w:tr>
        <w:trPr>
          <w:trHeight w:val="367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Այ Սերվիս &gt;&gt; ՍՊԸ 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gt;&gt;  ՍՊԸ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ՋԻԷՅ ԳՐՈՒՊ &gt;&gt; ՍՊԸ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3.7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3.7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3.75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3.75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.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.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.7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.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9.9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9.9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/Ձ Մարատ Հարությունյան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0</w:t>
            </w:r>
          </w:p>
        </w:tc>
      </w:tr>
      <w:tr>
        <w:trPr>
          <w:trHeight w:val="290" w:hRule="atLeast"/>
        </w:trPr>
        <w:tc>
          <w:tcPr>
            <w:tcW w:w="2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2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ման ընթացակարգում կիրառվել 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>
          <w:trHeight w:val="250" w:hRule="atLeast"/>
        </w:trPr>
        <w:tc>
          <w:tcPr>
            <w:tcW w:w="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0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5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2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22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0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ՋԻԷՅ ԳՐՈՒՊ &gt;&gt; ՍՊ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bookmarkStart w:id="1" w:name="OLE_LINK6"/>
            <w:bookmarkStart w:id="2" w:name="OLE_LINK5"/>
            <w:bookmarkStart w:id="3" w:name="OLE_LINK4"/>
            <w:bookmarkStart w:id="4" w:name="OLE_LINK3"/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ՄՆՄԾԻԳ-Շ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Ծ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Բ-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/</w:t>
            </w:r>
            <w:bookmarkEnd w:id="1"/>
            <w:bookmarkEnd w:id="2"/>
            <w:bookmarkEnd w:id="3"/>
            <w:bookmarkEnd w:id="4"/>
            <w:r>
              <w:rPr>
                <w:rFonts w:cs="Sylfaen" w:ascii="Sylfaen" w:hAnsi="Sylfaen"/>
                <w:b/>
                <w:sz w:val="16"/>
                <w:szCs w:val="16"/>
              </w:rPr>
              <w:t>66-2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21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.04.201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2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նչև</w:t>
            </w:r>
          </w:p>
          <w:p>
            <w:pPr>
              <w:pStyle w:val="Normal"/>
              <w:widowControl w:val="false"/>
              <w:ind w:left="-79" w:right="-123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  <w:p>
            <w:pPr>
              <w:pStyle w:val="Normal"/>
              <w:widowControl w:val="false"/>
              <w:ind w:left="-79" w:right="-12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3500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3500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, 4,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Այ Սերվիս &gt;&gt; ՍՊ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ՄՆՄԾԻԳ-ՇՀԾՁԲ-14/66-1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21" w:hanging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.04.2014թ.</w:t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23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ինչև</w:t>
            </w:r>
          </w:p>
          <w:p>
            <w:pPr>
              <w:pStyle w:val="Normal"/>
              <w:widowControl w:val="false"/>
              <w:ind w:left="-79" w:right="-123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5.12.2014թ.</w:t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2000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2000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ՄՆՄԾԻԳ-Շ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Ծ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Բ-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6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21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.04.201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12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ind w:left="-79" w:right="-12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նչև</w:t>
            </w:r>
          </w:p>
          <w:p>
            <w:pPr>
              <w:pStyle w:val="Normal"/>
              <w:widowControl w:val="false"/>
              <w:ind w:left="-79" w:right="-123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  <w:p>
            <w:pPr>
              <w:pStyle w:val="Normal"/>
              <w:widowControl w:val="false"/>
              <w:ind w:left="-79" w:right="-12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8000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8000</w:t>
            </w:r>
          </w:p>
        </w:tc>
      </w:tr>
      <w:tr>
        <w:trPr>
          <w:trHeight w:val="40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2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.-փոստ</w:t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ին հաշիվը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                                                                  սերիան</w:t>
            </w:r>
          </w:p>
        </w:tc>
      </w:tr>
      <w:tr>
        <w:trPr>
          <w:trHeight w:val="1258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ՋԻԷՅ ԳՐՈՒՊ &gt;&gt; ՍՊԸ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 3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17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եռ. 093/094 40-99-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2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 xml:space="preserve">Էլ. հասցե՝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g-agroup@mail.ru</w:t>
              </w:r>
            </w:hyperlink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15700175359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012745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4,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Այ Սերվիս &gt;&gt; ՍՊԸ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Երևան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3/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 094 43-86-4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2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tenderiservice@gmail.com</w:t>
              </w:r>
            </w:hyperlink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20500223677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012436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 xml:space="preserve">ք.Երևան, Մանանդյա շ.25, բն.6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Հեռ.՝ 010 42-75-5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էլ.  հասցե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՝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beverayin.ughi@yahoo.com</w:t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Հ/Հ 181005208382331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ՀՎՀՀ 022283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2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2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րոշումները</w:t>
            </w:r>
          </w:p>
        </w:tc>
        <w:tc>
          <w:tcPr>
            <w:tcW w:w="82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2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Մադաթ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յան</w:t>
            </w:r>
          </w:p>
        </w:tc>
        <w:tc>
          <w:tcPr>
            <w:tcW w:w="37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8 51 67</w:t>
            </w:r>
          </w:p>
        </w:tc>
        <w:tc>
          <w:tcPr>
            <w:tcW w:w="3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cultproject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16"/>
          <w:szCs w:val="16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Հ մշակույթի նախարարության «Մշակութային ծրագրերի իրականացման գրասենյակե պետական հիմնար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26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27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28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29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</w:rPr>
        <w:t>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agroup@mail.ru" TargetMode="External"/><Relationship Id="rId3" Type="http://schemas.openxmlformats.org/officeDocument/2006/relationships/hyperlink" Target="mailto:tenderiservic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5:00Z</dcterms:created>
  <dc:creator>User</dc:creator>
  <dc:description/>
  <cp:keywords/>
  <dc:language>en-US</dc:language>
  <cp:lastModifiedBy>Harut</cp:lastModifiedBy>
  <dcterms:modified xsi:type="dcterms:W3CDTF">2014-04-29T06:40:00Z</dcterms:modified>
  <cp:revision>521</cp:revision>
  <dc:subject/>
  <dc:title/>
</cp:coreProperties>
</file>