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ՈՎ ԳՆՈՒՄՆԵՐ ԿԱՏԱՐԵԼՈՒ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՝ ՊԵԿ - ՇՀԾՁԲ-11/2-14.10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ԿԱ պետական եկամուտների կոմիտեն, որը գտնվում է ք.Երևան, Մ.Խորենացու-3, 7 հասցեում, ստորև ներկայացնում է ՊԵԿ-ՇՀԾՁԲ-11/2-14.10 ծածկագրով հայտարարված շրջանակային համաձայնագրերով գնումներ կատարելու ընթացակարգի արդյունքում կնքված պայմանագրերի մասին տեղեկատվությունը: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769"/>
        <w:gridCol w:w="49"/>
        <w:gridCol w:w="93"/>
        <w:gridCol w:w="140"/>
        <w:gridCol w:w="110"/>
        <w:gridCol w:w="333"/>
        <w:gridCol w:w="167"/>
        <w:gridCol w:w="363"/>
        <w:gridCol w:w="385"/>
        <w:gridCol w:w="16"/>
        <w:gridCol w:w="148"/>
        <w:gridCol w:w="383"/>
        <w:gridCol w:w="179"/>
        <w:gridCol w:w="372"/>
        <w:gridCol w:w="528"/>
        <w:gridCol w:w="703"/>
      </w:tblGrid>
      <w:tr>
        <w:trPr>
          <w:trHeight w:val="14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վիասպասարկ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ատուցում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Ավիատոմս`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Երևան-Մոսկվա-Երևան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/SU 1863-23/04/14թ,  SU 1866-26/04/14թ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/1  էկոնոմ կարգի տոմս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                          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2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8"/>
                <w:szCs w:val="18"/>
                <w:lang w:val="af-ZA"/>
              </w:rPr>
            </w:pPr>
            <w:r>
              <w:rPr>
                <w:rFonts w:cs="TimesArmenianPSMT" w:ascii="GHEA Grapalat" w:hAnsi="GHEA Grapalat"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iCs/>
                <w:sz w:val="18"/>
                <w:szCs w:val="18"/>
              </w:rPr>
            </w:pPr>
            <w:r>
              <w:rPr>
                <w:rFonts w:cs="TimesArmenianPSMT" w:ascii="GHEA Grapalat" w:hAnsi="GHEA Grapalat"/>
                <w:i/>
                <w:iCs/>
                <w:sz w:val="18"/>
                <w:szCs w:val="18"/>
                <w:lang w:val="pt-BR"/>
              </w:rPr>
              <w:t>«Արմենիա Թրավել + Մ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81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1 000</w:t>
            </w:r>
          </w:p>
        </w:tc>
      </w:tr>
      <w:tr>
        <w:trPr>
          <w:trHeight w:val="290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ArmenianPSMT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Ընտրված մասնակից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ՊԵԿ - ՇՀԾՁԲ-11/2-14.10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5 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5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2"/>
                <w:szCs w:val="12"/>
                <w:lang w:val="af-ZA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եռ.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0-22-34-10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hy-AM"/>
                </w:rPr>
                <w:t>info@windrosetravel-pro.com</w:t>
              </w:r>
            </w:hyperlink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5700139896301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.Անանյա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@custom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>` 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rosetravel-pr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34:00Z</dcterms:created>
  <dc:creator>NAT</dc:creator>
  <dc:description/>
  <dc:language>en-US</dc:language>
  <cp:lastModifiedBy>User</cp:lastModifiedBy>
  <cp:lastPrinted>2014-02-20T18:42:00Z</cp:lastPrinted>
  <dcterms:modified xsi:type="dcterms:W3CDTF">2014-04-26T12:34:00Z</dcterms:modified>
  <cp:revision>2</cp:revision>
  <dc:subject/>
  <dc:title>Ð²Úî²ð²ðàôÂÚàôÜ ´²ò  ÀÜÂ²ò²Î²ðàì  ÜàôØ   Î²î²ðºÈàô  Ø²êÆÜ</dc:title>
</cp:coreProperties>
</file>