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  <w:t>N ՇՀԾՁԲ-11/9-35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6 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.Ա.Ն.Ս.-ՖՈՒԴ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րգ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13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4)303050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8742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401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 h.a.n.s.-food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Հ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4-29T09:57:00Z</dcterms:modified>
  <cp:revision>1186</cp:revision>
  <dc:subject/>
  <dc:title>Հավելված 1</dc:title>
</cp:coreProperties>
</file>