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ՀՀ ԿԱ Ո-ՇՀԱՊՁԲ – 11/8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"/>
        <w:gridCol w:w="467"/>
        <w:gridCol w:w="86"/>
        <w:gridCol w:w="821"/>
        <w:gridCol w:w="20"/>
        <w:gridCol w:w="148"/>
        <w:gridCol w:w="27"/>
        <w:gridCol w:w="144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165"/>
        <w:gridCol w:w="59"/>
        <w:gridCol w:w="173"/>
        <w:gridCol w:w="16"/>
        <w:gridCol w:w="342"/>
        <w:gridCol w:w="372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Վարորդական վկայականների ու տրանսպորտային միջոցների հաշվառման վկայագրերի անձնավորեցման համար պլաստիկ քարտերի տպագրման տպիչ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119900</w:t>
            </w:r>
          </w:p>
        </w:tc>
        <w:tc>
          <w:tcPr>
            <w:tcW w:w="3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ակությունը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>
                <w:rFonts w:ascii="GHEA Grapalat" w:hAnsi="GHEA Grapalat" w:cs="Sylfaen"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>Տպիչ սարքը նախատեսված է ID-1 ձևաչափով պլաստիկ քարտերի ջերմային սուբլիմացիոն եղանակով անձնավորեցման համար: Հիմանականում նախատեսված է օգտագործել մեծ պաշտպանվածության պետական փաստաթղթերի անձնավորեցման համար: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120"/>
              <w:ind w:left="720" w:right="6" w:hanging="360"/>
              <w:jc w:val="lef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Տեխնիական տվյալները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>
                <w:rFonts w:ascii="GHEA Grapalat" w:hAnsi="GHEA Grapalat" w:cs="Sylfaen"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>Տպագրման հատկություններ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57" w:hanging="0"/>
              <w:rPr>
                <w:rFonts w:ascii="GHEA Grapalat" w:hAnsi="GHEA Grapalat" w:cs="Sylfaen"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>երկկողմանի տպագրում ՙ ծայրից ծայ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57" w:hanging="0"/>
              <w:rPr>
                <w:rFonts w:ascii="GHEA Grapalat" w:hAnsi="GHEA Grapalat" w:cs="Sylfaen"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>բազմագույն և միագույն տպագ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57" w:hanging="0"/>
              <w:rPr>
                <w:rFonts w:ascii="GHEA Grapalat" w:hAnsi="GHEA Grapalat" w:cs="Sylfaen"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>ուլտրամանուշակագույն տպագ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57" w:hanging="0"/>
              <w:rPr>
                <w:rFonts w:ascii="GHEA Grapalat" w:hAnsi="GHEA Grapalat" w:cs="Sylfaen"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>գունավոր ու սև-սպիտակ նկարների, տեքստերի ու լոգոտիպերի տպագ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57" w:hanging="0"/>
              <w:rPr>
                <w:rFonts w:ascii="GHEA Grapalat" w:hAnsi="GHEA Grapalat" w:cs="Sylfaen"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>բարկոդերի ու հիմնային պատկերների տպագրու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>
                <w:rFonts w:ascii="GHEA Grapalat" w:hAnsi="GHEA Grapalat" w:cs="Sylfaen"/>
                <w:b/>
                <w:b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de-DE"/>
              </w:rPr>
              <w:t>Տպագրման արագություն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57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 xml:space="preserve">մեկ ժամում մինչև 175 քարտ- բազմագույն միակողմանի տպագրման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(YMCK)</w:t>
            </w: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 xml:space="preserve"> և դիմերեսի լամինապատման դեպք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57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 xml:space="preserve">մեկ ժամում մինչև 165 քարտ - բազմագույն երկկողմանի տպագրման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(YMCK-K) </w:t>
            </w: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>և դիմերեսի լամինապատման դեպք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57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 xml:space="preserve">մեկ ժամում մինչև 105 քարտ - բազմագույն երկկողմանի տպագրման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(YMCK-K) </w:t>
            </w: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>և երկկողմանի լամինապատման դեպքում</w:t>
            </w:r>
          </w:p>
          <w:p>
            <w:pPr>
              <w:pStyle w:val="Normal"/>
              <w:ind w:left="-57" w:hanging="0"/>
              <w:rPr>
                <w:rFonts w:ascii="GHEA Grapalat" w:hAnsi="GHEA Grapalat" w:cs="Sylfaen"/>
                <w:b/>
                <w:b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de-DE"/>
              </w:rPr>
              <w:t>Լամինացիա և երեսապատ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ind w:left="-57" w:hanging="0"/>
              <w:rPr>
                <w:rFonts w:ascii="GHEA Grapalat" w:hAnsi="GHEA Grapalat" w:cs="Sylfaen"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>մակերևույթի լամինապատում բարձրորակ Datacard topcat Ribbon և 66 մմ լայնության Kinegram patch լամինատներ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ind w:left="-57" w:hanging="0"/>
              <w:rPr>
                <w:rFonts w:ascii="GHEA Grapalat" w:hAnsi="GHEA Grapalat" w:cs="Sylfaen"/>
                <w:b/>
                <w:b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 xml:space="preserve">տարբեր տիպերի լամինատներով քարտի երկու կողմերի լամինապատման հնարավորություն ՙտպիչ սարքի լամինացիայի երկրորդ մոդուլի միջոցո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ind w:left="-57" w:hanging="0"/>
              <w:rPr>
                <w:rFonts w:ascii="GHEA Grapalat" w:hAnsi="GHEA Grapalat" w:cs="Sylfaen"/>
                <w:b/>
                <w:b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de-DE"/>
              </w:rPr>
              <w:t>Քարտերի մուտքի և ելքի մոդուլն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ind w:left="-57" w:hanging="0"/>
              <w:rPr>
                <w:rFonts w:ascii="GHEA Grapalat" w:hAnsi="GHEA Grapalat" w:cs="Sylfaen"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>մուտքի մոդուլՙ նավազագույնը 100 քարտ (0.76 մմ հաստության դեպքում)</w:t>
            </w:r>
          </w:p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 w:eastAsia="de-DE"/>
              </w:rPr>
              <w:t>-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>ելքի</w:t>
            </w:r>
            <w:r>
              <w:rPr>
                <w:rFonts w:cs="Arial LatArm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>մոդուլՙ</w:t>
            </w:r>
            <w:r>
              <w:rPr>
                <w:rFonts w:cs="Arial LatArm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>նվազագույնը</w:t>
            </w:r>
            <w:r>
              <w:rPr>
                <w:rFonts w:cs="Arial LatArm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 xml:space="preserve"> 40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>քարտ</w:t>
            </w:r>
            <w:r>
              <w:rPr>
                <w:rFonts w:cs="Arial LatArm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 xml:space="preserve"> (0.76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>մմ</w:t>
            </w:r>
            <w:r>
              <w:rPr>
                <w:rFonts w:cs="Arial LatArm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>հաստության</w:t>
            </w:r>
            <w:r>
              <w:rPr>
                <w:rFonts w:cs="Arial LatArm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>դեպքում</w:t>
            </w:r>
            <w:r>
              <w:rPr>
                <w:rFonts w:cs="Arial LatArm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>)</w:t>
            </w:r>
          </w:p>
          <w:p>
            <w:pPr>
              <w:pStyle w:val="Heading2"/>
              <w:rPr>
                <w:rFonts w:ascii="GHEA Grapalat" w:hAnsi="GHEA Grapalat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/>
              </w:rPr>
              <w:t>Ինտերֆեյս</w:t>
            </w:r>
          </w:p>
          <w:p>
            <w:pPr>
              <w:pStyle w:val="Heading2"/>
              <w:rPr>
                <w:rFonts w:ascii="GHEA Grapalat" w:hAnsi="GHEA Grapalat" w:cs="Arial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</w:rPr>
              <w:t>USB</w:t>
            </w:r>
          </w:p>
          <w:p>
            <w:pPr>
              <w:pStyle w:val="Heading2"/>
              <w:rPr/>
            </w:pP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</w:rPr>
              <w:t xml:space="preserve">10/100 Base-T Ethernet </w:t>
            </w:r>
          </w:p>
          <w:p>
            <w:pPr>
              <w:pStyle w:val="Heading2"/>
              <w:rPr>
                <w:rFonts w:ascii="GHEA Grapalat" w:hAnsi="GHEA Grapalat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/>
              </w:rPr>
              <w:t>Օպերացիո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/>
              </w:rPr>
              <w:t>համակարգ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/>
              </w:rPr>
              <w:t>համատեղելիությու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)</w:t>
            </w:r>
          </w:p>
          <w:p>
            <w:pPr>
              <w:pStyle w:val="Heading2"/>
              <w:rPr>
                <w:rFonts w:ascii="GHEA Grapalat" w:hAnsi="GHEA Grapalat" w:cs="Arial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-Microsoft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vertAlign w:val="superscript"/>
                <w:lang w:val="en-US"/>
              </w:rPr>
              <w:t>®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 xml:space="preserve"> Windows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vertAlign w:val="superscript"/>
                <w:lang w:val="en-US"/>
              </w:rPr>
              <w:t>®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 xml:space="preserve"> 2000, XP, Vista, Windows 7,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vertAlign w:val="superscript"/>
                <w:lang w:val="en-US"/>
              </w:rPr>
              <w:t xml:space="preserve">  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Windows 8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vertAlign w:val="superscript"/>
                <w:lang w:val="en-US"/>
              </w:rPr>
              <w:t xml:space="preserve"> </w:t>
            </w:r>
          </w:p>
          <w:p>
            <w:pPr>
              <w:pStyle w:val="Heading2"/>
              <w:rPr>
                <w:rFonts w:ascii="GHEA Grapalat" w:hAnsi="GHEA Grapalat" w:cs="Arial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- Datacard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vertAlign w:val="superscript"/>
                <w:lang w:val="en-US"/>
              </w:rPr>
              <w:t>®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 xml:space="preserve"> Open Platform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այլ</w:t>
            </w:r>
            <w:r>
              <w:rPr>
                <w:rFonts w:cs="Arial LatArm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օպերացիոն</w:t>
            </w:r>
            <w:r>
              <w:rPr>
                <w:rFonts w:cs="Arial LatArm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համակարգերի</w:t>
            </w:r>
            <w:r>
              <w:rPr>
                <w:rFonts w:cs="Arial LatArm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համար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ինչպես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 xml:space="preserve"> Linux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vertAlign w:val="superscript"/>
                <w:lang w:val="en-US"/>
              </w:rPr>
              <w:t>®</w:t>
            </w:r>
          </w:p>
          <w:p>
            <w:pPr>
              <w:pStyle w:val="TextBody"/>
              <w:keepLines/>
              <w:spacing w:before="60" w:after="0"/>
              <w:ind w:left="-57" w:right="3" w:hanging="0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Աջակություն օգտագործողի  համար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ղուկբյուրեղային էկրան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խալների մասին ձայնային և տեսանելի զգուշացումներ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քարտերի ավտոմատ  մատուց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պագրական ժապավենի և  լամինատների քատրիջների պարրզեցված  փոխարին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պող գլխիկի հեշտ փոխարին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քարտերի մաքրման համակարգ</w:t>
            </w:r>
          </w:p>
          <w:p>
            <w:pPr>
              <w:pStyle w:val="TextBody"/>
              <w:keepLines/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Տեխնիկական այլ աջակցություններ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կող ժապավենի և լամինատների ավտոմատ նույնականացում (ճանաչում)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պիչի ավտոմատ կարգաբեր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պող ժապավենի վերջանալու մասին նախազգուշաց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DATACARD  PRINT RIBON ներկող ժապավենների հետ համատեղելիություն  </w:t>
            </w:r>
          </w:p>
          <w:p>
            <w:pPr>
              <w:pStyle w:val="TextBody"/>
              <w:keepLines/>
              <w:spacing w:before="60" w:after="0"/>
              <w:ind w:left="-57" w:right="3" w:hanging="0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Օգտագործման ու պահպանման պայմանները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էլեկտրամատակարարումը-  100/120 Վ, 50/ 6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220/ 240 Վ, 50/ 6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ց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աշխատանքային ջերմաստիճանային միջակայքըՙ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15°C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մինչև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35°C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աշխատանքային օդի հարաբերական խոնավությունը ՙ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20%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80%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պահպանման պահմաններըՙ-15°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60°C, 10%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մինչև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90%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դի հարաբերական խոնավություն:</w:t>
            </w:r>
          </w:p>
          <w:p>
            <w:pPr>
              <w:pStyle w:val="TextBody"/>
              <w:keepLines/>
              <w:spacing w:before="60" w:after="0"/>
              <w:ind w:left="-57" w:right="3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.  Այլ պայմաններ</w:t>
            </w:r>
          </w:p>
          <w:p>
            <w:pPr>
              <w:pStyle w:val="TextBody"/>
              <w:keepLines/>
              <w:spacing w:before="60" w:after="0"/>
              <w:ind w:left="-57" w:right="3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ab/>
              <w:t>-  Մատակարարը պարտավոր է իրականացնել մատակարարված տպիչ սարքերի շահագործման վայրերում տեղադրման, կարգաբերման  և փորձնական շահագործման աշխատանքները</w:t>
            </w:r>
          </w:p>
          <w:p>
            <w:pPr>
              <w:pStyle w:val="TextBody"/>
              <w:keepLines/>
              <w:spacing w:before="60" w:after="0"/>
              <w:ind w:left="-57" w:right="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4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աշխիքային սպասարկում.</w:t>
            </w:r>
          </w:p>
          <w:p>
            <w:pPr>
              <w:pStyle w:val="TextBody"/>
              <w:keepLines/>
              <w:spacing w:before="60" w:after="0"/>
              <w:ind w:left="-57" w:right="3" w:hanging="0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- Մատակարարը իրականացնում է մատակարարված սարքերի երաշխիքային սպասարկումըՙ մատակարարումից սկսված մեկ տարվա ընթացքում</w:t>
            </w:r>
          </w:p>
          <w:p>
            <w:pPr>
              <w:pStyle w:val="TextBody"/>
              <w:keepLines/>
              <w:spacing w:before="60" w:after="0"/>
              <w:ind w:left="-57" w:right="3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- տպիչ սարքի յուրաքանչյուր խափանում /անսարքություն/ պետք է վերացվի մեկ աշխատանքային օրվա ընթացքում` Երևան քաղաքում, երեք աշխատանքային օրվա ընթացքում` մարզերում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5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«Ինֆորմատիկ Սոլուշն»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25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5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1100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րժվել է &lt;&lt;Միկրորինգ&gt;&gt; ՍՊԸ-ի ներկայացրած գնային առաջարկը: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26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«Ինֆորմատիկ Սոլուշն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N ՀՀ ԿԱ Ո-ՇՀԱՊՁԲ-11/8-381-ԴՔ2014/ՃՈ 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.01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 -03.01.01.06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7 540 00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Դ.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՝ 57 540 000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«Ինֆորմատիկ Սոլուշն» ՍՊ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. Երևան, Հր. Քոչարի 27ա-29</w:t>
              <w:br/>
              <w:t>հեռ. (010)560124, (093)55901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FF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Calibri" w:ascii="GHEA Grapalat" w:hAnsi="GHEA Grapalat"/>
                  <w:b/>
                  <w:sz w:val="14"/>
                  <w:szCs w:val="14"/>
                </w:rPr>
                <w:t>accounting@informaticssolution.com</w:t>
              </w:r>
            </w:hyperlink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/220003339375000/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/00061961/</w:t>
            </w:r>
          </w:p>
        </w:tc>
      </w:tr>
      <w:tr>
        <w:trPr>
          <w:trHeight w:val="17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10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152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Sylfaen" w:hAnsi="Sylfaen" w:cs="Sylfaen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eastAsia="Times New Roman" w:cs="Sylfaen"/>
      <w:lang w:val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Sylfae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ing@informaticssolution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Armine</cp:lastModifiedBy>
  <cp:lastPrinted>2014-04-08T16:59:00Z</cp:lastPrinted>
  <dcterms:modified xsi:type="dcterms:W3CDTF">2014-04-08T12:00:00Z</dcterms:modified>
  <cp:revision>133</cp:revision>
  <dc:subject/>
  <dc:title>                                        Ð²Úî²ð²ðàôÂÚàôÜ ´²ò  ÀÜÂ²ò²Î²ðàì  ÜàôØ   Î²î²ðºÈàô  Ø²êÆÜ</dc:title>
</cp:coreProperties>
</file>