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6-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ԸԱՀԾՁԲ-6-1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13"/>
        <w:gridCol w:w="175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Երիտասարդ. հանրակացարան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ծառայ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դ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ւրսանտ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կերես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>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վո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պատ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հճակալ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թոռ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ղապահար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ղ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զգեստապահար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խ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յել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մեռ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ղան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նե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վազ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ahoma" w:ascii="GHEA Grapalat" w:hAnsi="GHEA Grapalat"/>
                <w:sz w:val="12"/>
                <w:szCs w:val="12"/>
                <w:lang w:val="ru-RU" w:eastAsia="en-US"/>
              </w:rPr>
              <w:t>С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ջերմաստիճ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Զուգարան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վացարա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ընդու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նիտարա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որմ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ընթերցասրահ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տերնե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պ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WIFI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որան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րդու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րդ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հրաժեշտ գույք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ում պետք է լինի լվացքատուն, սանհանգույց, լվացարան, լոգարա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վ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լի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րզասար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ճ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շվար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դր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հ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 w:eastAsia="en-US"/>
              </w:rPr>
              <w:t>Ծառայությունները մատուցվում են  ք. Երևան Դ. Անհաղթի 10 հասցեում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եր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տ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ցառ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վու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9.12.2013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414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րիտասարդ</w:t>
            </w:r>
            <w:r>
              <w:rPr>
                <w:rFonts w:cs="Sylfaen" w:ascii="GHEA Grapalat" w:hAnsi="GHEA Grapalat"/>
                <w:sz w:val="12"/>
                <w:szCs w:val="12"/>
              </w:rPr>
              <w:t>ական հ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րակացար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4.10.14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«ՀՀ Մ. Հերացու անվան Երևանի պետական բժշկական համալսարան» ՊՈԱԿ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.44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.44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.44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.440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«ՀՀ Մ. Հերացու անվան Երևանի պետական բժշկական համալսարան» ՊՈԱԿ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6-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.04.14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44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44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«ՀՀ Մ. Հերացու անվան Երևանի պետական բժշկական համալսարան» ՊՈԱԿ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ք. Երևան, Կորյունի 2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cs="Calibri"/>
                <w:sz w:val="12"/>
                <w:szCs w:val="12"/>
                <w:u w:val="none"/>
              </w:rPr>
            </w:pPr>
            <w:r>
              <w:rPr>
                <w:rStyle w:val="InternetLink"/>
                <w:rFonts w:cs="Calibri"/>
                <w:sz w:val="12"/>
                <w:szCs w:val="12"/>
                <w:u w:val="none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247460001511/3311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01503448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02-11T10:51:00Z</cp:lastPrinted>
  <dcterms:modified xsi:type="dcterms:W3CDTF">2014-04-29T11:35:00Z</dcterms:modified>
  <cp:revision>97</cp:revision>
  <dc:subject/>
  <dc:title>                                                                   </dc:title>
</cp:coreProperties>
</file>