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ՀԱՅՏԱՐԱՐՈՒԹՅՈՒՆ (ՀԱՇՎԵՏՎՈՒԹՅՈՒՆ) ՊԱՐԶԵՑՎԱԾ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ՊԱՐԶԵՑՎԱԾ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ԸՆԹԱՑԱԿԱՐԳԻ ԾԱԾԿԱԳԻՐԸ՝ «ՀՀ ՊՆ ՆՏԱԴ-ՊԸԾՁԲ-14/1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ՊԸԾՁԲ-14/1» ծածկագրով հայտարարված պարզեցված ընթացակարգի արդյունքում կնքված պայմանագրի մասին տեղեկատվությունը։</w:t>
      </w:r>
    </w:p>
    <w:tbl>
      <w:tblPr>
        <w:tblW w:w="11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47"/>
        <w:gridCol w:w="89"/>
        <w:gridCol w:w="59"/>
        <w:gridCol w:w="27"/>
        <w:gridCol w:w="697"/>
        <w:gridCol w:w="192"/>
        <w:gridCol w:w="195"/>
        <w:gridCol w:w="439"/>
        <w:gridCol w:w="161"/>
        <w:gridCol w:w="30"/>
        <w:gridCol w:w="19"/>
        <w:gridCol w:w="419"/>
        <w:gridCol w:w="182"/>
        <w:gridCol w:w="6"/>
        <w:gridCol w:w="174"/>
        <w:gridCol w:w="693"/>
        <w:gridCol w:w="307"/>
        <w:gridCol w:w="90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353"/>
        <w:gridCol w:w="98"/>
        <w:gridCol w:w="523"/>
        <w:gridCol w:w="279"/>
        <w:gridCol w:w="1265"/>
      </w:tblGrid>
      <w:tr>
        <w:trPr>
          <w:trHeight w:val="144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44" w:hRule="atLeast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408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44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408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08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Ռազմական ոլորտում գիտական հետազոտության և փորձարարական մշակման ծառայություննե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.340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.340.000</w:t>
            </w:r>
          </w:p>
        </w:tc>
        <w:tc>
          <w:tcPr>
            <w:tcW w:w="4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ետազոտության իրականացման մասագիտական ծառայություններ` ազգային անվտանգության թեմայով գիտական հետազոտության իրականացում, ծավալը `մինչև 20 էջ,  A4 թղթի վրա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72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Ծառայությունների  ձեռքբերման անհրաժեշտությունը պայմանավորված է ՀՀ ԶՈՒ-ին ռազմական ոլորտում գիտական հետազոտության և փորձարարական մշակման ծառայությունների մատուցմամբ ապահովելու, ինչպես նաև այն հանգամանքով, որ դրանք նախատեսվում է ֆինանսավորել անհրաժեշտ ֆինանսական միջոցներ նախատեսվելու դեպքում: Քանի որ ՀՀ ԶՈՒ կարիքների համար նշված ծառայությունները հանդիսանում են միատեսակ հատկանիշներ ունեցող հիմական սպառման ծառայություններ և դրանց գինը չի գերազանցում գնումների բազային միավորի քսանապատիկը` «Գնումների մասին» ՀՀ օրենքի 17-րդ հոդված 5-րդ կետի համաձայն գնումն իրականացվել է պարզեցված ընթացակարգի միջոցով: 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144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144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յո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ավարության`  19.12.2014թ. № 1414-Ն որոշման № 12 հավելվածի «Ռազմական ոլորտում գիտական հետազոտության և փորձարարական մշակման ծառայություններ» անվանատողերում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67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4.04.2014թ</w:t>
            </w:r>
          </w:p>
        </w:tc>
      </w:tr>
      <w:tr>
        <w:trPr>
          <w:trHeight w:val="144" w:hRule="atLeast"/>
        </w:trPr>
        <w:tc>
          <w:tcPr>
            <w:tcW w:w="60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2"/>
                <w:szCs w:val="12"/>
              </w:rPr>
              <w:t>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 չի կատարվել</w:t>
            </w:r>
          </w:p>
        </w:tc>
      </w:tr>
      <w:tr>
        <w:trPr>
          <w:trHeight w:val="144" w:hRule="atLeast"/>
        </w:trPr>
        <w:tc>
          <w:tcPr>
            <w:tcW w:w="60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4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.04.2014թ.</w:t>
            </w:r>
          </w:p>
        </w:tc>
      </w:tr>
      <w:tr>
        <w:trPr>
          <w:trHeight w:val="144" w:hRule="atLeast"/>
        </w:trPr>
        <w:tc>
          <w:tcPr>
            <w:tcW w:w="604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44" w:hRule="atLeast"/>
        </w:trPr>
        <w:tc>
          <w:tcPr>
            <w:tcW w:w="604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1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Քաղաքական գիտության Հայաստանի ասոցիացիա» ՀԿ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340.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340.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---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--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340.0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340.000</w:t>
            </w:r>
          </w:p>
        </w:tc>
      </w:tr>
      <w:tr>
        <w:trPr>
          <w:trHeight w:val="144" w:hRule="atLeast"/>
        </w:trPr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11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Ծրարը կազմելու և ներկա-յացնելու համա-պատասխանությունը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Հրավերով պա-հանջվող փաստա-թղթերի առկա-յությունը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1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Ոչ մի հայտ չի մերժվել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2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Քաղաքական գիտության Հայաստանի ասոցիացիա» ՀԿ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ՊԸԾՁԲ-14/1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.04.2014թ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20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.340.000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.340.000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Քաղաքական գիտության Հայաստանի ասոցիացիա» ՀԿ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ղրամյան 1-4/4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--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0-8018455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105153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7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նակիցների ներգրավման նպատակով «Գնումների մասին» ՀՀ օրենքի համաձայն իրականացված հրապարակումների մասին տեղեկությունները</w:t>
            </w:r>
          </w:p>
        </w:tc>
        <w:tc>
          <w:tcPr>
            <w:tcW w:w="7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7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7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144" w:hRule="atLeast"/>
        </w:trPr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144" w:hRule="atLeast"/>
        </w:trPr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/010/ 29-44-99</w:t>
            </w:r>
          </w:p>
        </w:tc>
        <w:tc>
          <w:tcPr>
            <w:tcW w:w="4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2"/>
                  <w:szCs w:val="12"/>
                </w:rPr>
                <w:t>gnumner@mil.am</w:t>
              </w:r>
            </w:hyperlink>
          </w:p>
        </w:tc>
      </w:tr>
    </w:tbl>
    <w:p>
      <w:pPr>
        <w:pStyle w:val="BodyTextIndent3"/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6"/>
        <w:rPr>
          <w:rFonts w:ascii="GHEA Grapalat" w:hAnsi="GHEA Grapalat" w:cs="Sylfaen"/>
          <w:b w:val="false"/>
          <w:b w:val="false"/>
          <w:sz w:val="20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en-US"/>
        </w:rPr>
      </w:pPr>
      <w:r>
        <w:rPr>
          <w:rFonts w:cs="Sylfaen" w:ascii="GHEA Grapalat" w:hAnsi="GHEA Grapalat"/>
          <w:b/>
          <w:sz w:val="20"/>
          <w:lang w:val="en-US"/>
        </w:rPr>
      </w:r>
    </w:p>
    <w:sectPr>
      <w:footerReference w:type="default" r:id="rId3"/>
      <w:type w:val="nextPage"/>
      <w:pgSz w:w="11906" w:h="16838"/>
      <w:pgMar w:left="432" w:right="432" w:gutter="0" w:header="0" w:top="43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3-07-18T17:01:00Z</cp:lastPrinted>
  <dcterms:modified xsi:type="dcterms:W3CDTF">2014-04-29T11:11:00Z</dcterms:modified>
  <cp:revision>190</cp:revision>
  <dc:subject/>
  <dc:title>                                        Ð²Úî²ð²ðàôÂÚàôÜ ´²ò  ÀÜÂ²ò²Î²ðàì  ÜàôØ   Î²î²ðºÈàô  Ø²êÆÜ</dc:title>
</cp:coreProperties>
</file>