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29¦  </w:t>
      </w:r>
      <w:r>
        <w:rPr>
          <w:rFonts w:cs="Sylfaen" w:ascii="Sylfaen" w:hAnsi="Sylfaen"/>
          <w:u w:val="single"/>
          <w:lang w:val="ru-RU"/>
        </w:rPr>
        <w:t>ապրիլ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Times Armenian" w:ascii="Times Armenian" w:hAnsi="Times Armenian"/>
          <w:u w:val="single"/>
        </w:rPr>
        <w:t xml:space="preserve"> 2014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"/>
        <w:spacing w:lineRule="auto" w:line="240"/>
        <w:ind w:firstLine="900"/>
        <w:rPr/>
      </w:pPr>
      <w:r>
        <w:rPr>
          <w:rFonts w:eastAsia="Sylfaen" w:cs="Sylfaen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 xml:space="preserve">ծածկագրով ընթացակարգի շրջանակներ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ՊՈԱԿ-ի </w:t>
      </w: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sz w:val="24"/>
          <w:szCs w:val="24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  <w:sz w:val="24"/>
          <w:szCs w:val="24"/>
          <w:lang w:val="ru-RU"/>
        </w:rPr>
        <w:t>աշխատանքնե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ման</w:t>
      </w:r>
      <w:r>
        <w:rPr>
          <w:rFonts w:cs="Sylfaen" w:ascii="Sylfaen" w:hAnsi="Sylfaen"/>
          <w:sz w:val="24"/>
          <w:szCs w:val="24"/>
          <w:lang w:val="af-ZA"/>
        </w:rPr>
        <w:t xml:space="preserve">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4թ-ի  </w:t>
      </w:r>
      <w:r>
        <w:rPr>
          <w:rFonts w:cs="Sylfaen" w:ascii="Sylfaen" w:hAnsi="Sylfaen"/>
          <w:sz w:val="24"/>
          <w:szCs w:val="24"/>
          <w:lang w:val="ru-RU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14-ը, ժամը 11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4թ-ի  </w:t>
      </w:r>
      <w:r>
        <w:rPr>
          <w:rFonts w:cs="Sylfaen" w:ascii="Sylfaen" w:hAnsi="Sylfaen"/>
          <w:sz w:val="24"/>
          <w:szCs w:val="24"/>
          <w:lang w:val="ru-RU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14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1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sz w:val="18"/>
          <w:szCs w:val="20"/>
          <w:lang w:val="pt-BR"/>
        </w:rPr>
      </w:pPr>
      <w:r>
        <w:rPr>
          <w:rFonts w:cs="Sylfaen" w:ascii="Sylfaen" w:hAnsi="Sylfaen"/>
          <w:sz w:val="18"/>
          <w:szCs w:val="20"/>
          <w:lang w:val="pt-BR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rPr/>
      </w:pPr>
      <w:r>
        <w:rPr>
          <w:rFonts w:cs="Sylfaen" w:ascii="Sylfaen" w:hAnsi="Sylfaen"/>
          <w:b w:val="false"/>
          <w:sz w:val="24"/>
          <w:szCs w:val="24"/>
        </w:rPr>
        <w:t>Հարգելի</w:t>
      </w:r>
      <w:r>
        <w:rPr>
          <w:rFonts w:cs="Times Armenian" w:ascii="Sylfaen" w:hAnsi="Sylfaen"/>
          <w:b w:val="false"/>
          <w:sz w:val="24"/>
          <w:szCs w:val="24"/>
        </w:rPr>
        <w:t xml:space="preserve"> գործընկեր</w:t>
      </w:r>
    </w:p>
    <w:p>
      <w:pPr>
        <w:pStyle w:val="BodyTextIndent3"/>
        <w:ind w:firstLine="7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</w:rPr>
        <w:t>Հայտ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Գյումրու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</w:t>
      </w:r>
      <w:r>
        <w:rPr>
          <w:rFonts w:cs="Sylfaen" w:ascii="Sylfaen" w:hAnsi="Sylfae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նվ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ետ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b w:val="false"/>
          <w:sz w:val="24"/>
          <w:szCs w:val="24"/>
        </w:rPr>
        <w:t>»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ՈԱԿ</w:t>
      </w:r>
      <w:r>
        <w:rPr>
          <w:rFonts w:cs="Sylfaen" w:ascii="Sylfaen" w:hAnsi="Sylfaen"/>
          <w:b w:val="false"/>
          <w:sz w:val="24"/>
          <w:szCs w:val="24"/>
          <w:lang w:val="hy-AM"/>
        </w:rPr>
        <w:t>-ի</w:t>
      </w:r>
      <w:r>
        <w:rPr>
          <w:rFonts w:cs="Times Armenian" w:ascii="Sylfaen" w:hAnsi="Sylfaen"/>
          <w:b w:val="false"/>
          <w:sz w:val="24"/>
          <w:szCs w:val="24"/>
        </w:rPr>
        <w:t xml:space="preserve"> 2014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թ</w:t>
      </w:r>
      <w:r>
        <w:rPr>
          <w:rFonts w:cs="Times Armenian" w:ascii="Sylfaen" w:hAnsi="Sylfaen"/>
          <w:b w:val="false"/>
          <w:sz w:val="24"/>
          <w:szCs w:val="24"/>
        </w:rPr>
        <w:t>-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ի</w:t>
      </w:r>
      <w:r>
        <w:rPr>
          <w:rFonts w:cs="Times Armenia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</w:rPr>
        <w:t xml:space="preserve">կարիքների համար </w:t>
      </w:r>
      <w:r>
        <w:rPr>
          <w:rFonts w:cs="Sylfaen" w:ascii="Sylfaen" w:hAnsi="Sylfaen"/>
          <w:b w:val="false"/>
          <w:sz w:val="24"/>
          <w:szCs w:val="24"/>
        </w:rPr>
        <w:t>անհրաժեշտ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ց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ռ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եր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u w:val="single"/>
          <w:lang w:val="ru-RU"/>
        </w:rPr>
        <w:t>տպագրություն</w:t>
      </w:r>
      <w:r>
        <w:rPr>
          <w:rFonts w:cs="Sylfaen" w:ascii="Sylfaen" w:hAnsi="Sylfaen"/>
          <w:b w:val="false"/>
          <w:sz w:val="24"/>
          <w:szCs w:val="24"/>
        </w:rPr>
        <w:t>,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որը ա</w:t>
      </w:r>
      <w:r>
        <w:rPr>
          <w:rFonts w:cs="Sylfaen" w:ascii="Sylfaen" w:hAnsi="Sylfaen"/>
          <w:b w:val="false"/>
          <w:sz w:val="24"/>
          <w:szCs w:val="24"/>
        </w:rPr>
        <w:t>ռաջարկվ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զ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ru-RU"/>
        </w:rPr>
        <w:t>կատարել</w:t>
      </w:r>
      <w:r>
        <w:rPr>
          <w:rFonts w:cs="Sylfaen" w:ascii="Sylfaen" w:hAnsi="Sylfaen"/>
          <w:b w:val="false"/>
          <w:sz w:val="24"/>
          <w:szCs w:val="24"/>
          <w:lang w:val="hy-AM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«Գնումների մասին» ՀՀ օրենքի 5-րդ հոդվածի 3-րդ մասի համաձայն գնումներ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նակցելու</w:t>
      </w:r>
      <w:r>
        <w:rPr>
          <w:rFonts w:cs="Times Armenian" w:ascii="Sylfaen" w:hAnsi="Sylfaen"/>
          <w:b w:val="false"/>
          <w:sz w:val="24"/>
          <w:szCs w:val="24"/>
        </w:rPr>
        <w:t xml:space="preserve"> իրավունքը հաստատելու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վիրատու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 և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 xml:space="preserve">Ձեր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կազմակերպությունը </w:t>
      </w:r>
      <w:r>
        <w:rPr>
          <w:rFonts w:cs="Sylfaen" w:ascii="Sylfaen" w:hAnsi="Sylfaen"/>
          <w:b w:val="false"/>
          <w:sz w:val="24"/>
          <w:szCs w:val="24"/>
        </w:rPr>
        <w:t>ունի`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գործունեության համապատասխանություն պայմանագրով նախատեսված գործունեությանը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փորձառություն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տեխնիկ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ֆինանս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աշխատանքային ռեսուրսներ:</w:t>
      </w:r>
    </w:p>
    <w:p>
      <w:pPr>
        <w:pStyle w:val="BodyTextIndent3"/>
        <w:ind w:left="1134" w:hanging="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ող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առ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նք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Համաձայն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եպք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խնդր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եջ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շ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ը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գնայ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րկ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Միաժամանակ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իծ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ՐԳԱՆՔՈՎ</w:t>
      </w:r>
      <w:r>
        <w:rPr>
          <w:rFonts w:cs="Times Armenian" w:ascii="Sylfaen" w:hAnsi="Sylfaen"/>
          <w:lang w:val="af-ZA"/>
        </w:rPr>
        <w:t>`</w:t>
      </w:r>
      <w:r>
        <w:rPr>
          <w:rFonts w:cs="Times Armenian" w:ascii="Sylfaen" w:hAnsi="Sylfaen"/>
          <w:b/>
          <w:lang w:val="af-ZA"/>
        </w:rPr>
        <w:t xml:space="preserve">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tabs>
          <w:tab w:val="clear" w:pos="708"/>
          <w:tab w:val="left" w:pos="7335" w:leader="none"/>
        </w:tabs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  <w:bookmarkStart w:id="0" w:name="_GoBack"/>
      <w:bookmarkEnd w:id="0"/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ՏՊԱԳՐ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</w:t>
      </w:r>
      <w:r>
        <w:rPr>
          <w:rFonts w:cs="TimesArmenianPSMT;Times New Roman" w:ascii="Sylfaen" w:hAnsi="Sylfaen"/>
          <w:lang w:val="ru-RU"/>
        </w:rPr>
        <w:t>4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Times Armenian" w:ascii="Sylfaen" w:hAnsi="Sylfaen"/>
          <w:b/>
          <w:lang w:val="ru-RU"/>
        </w:rPr>
        <w:t>տպագ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Times Armenian" w:ascii="Sylfaen" w:hAnsi="Sylfaen"/>
          <w:b/>
          <w:lang w:val="ru-RU"/>
        </w:rPr>
        <w:t>աշխատանքներ</w:t>
      </w:r>
      <w:r>
        <w:rPr>
          <w:rFonts w:cs="ArialArmenianMT;Arial" w:ascii="Sylfaen" w:hAnsi="Sylfaen"/>
          <w:sz w:val="22"/>
          <w:szCs w:val="22"/>
        </w:rPr>
        <w:t xml:space="preserve"> (այսուհետ` Աշխատանք), իսկ Գնորդը պարտավորվում է ընդունել այդ Աշխատ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 xml:space="preserve">Վաճառողն </w:t>
      </w:r>
      <w:r>
        <w:rPr>
          <w:rFonts w:cs="ArialArmenianMT;Arial" w:ascii="Sylfaen" w:hAnsi="Sylfaen"/>
          <w:sz w:val="22"/>
          <w:szCs w:val="22"/>
          <w:lang w:val="ru-RU"/>
        </w:rPr>
        <w:t>կատարված</w:t>
      </w:r>
      <w:r>
        <w:rPr>
          <w:rFonts w:cs="ArialArmenianMT;Arial" w:ascii="Sylfaen" w:hAnsi="Sylfaen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  <w:lang w:val="ru-RU"/>
        </w:rPr>
        <w:t>աշխատանքը</w:t>
      </w:r>
      <w:r>
        <w:rPr>
          <w:rFonts w:cs="ArialArmenianMT;Arial" w:ascii="Sylfaen" w:hAnsi="Sylfaen"/>
          <w:sz w:val="22"/>
          <w:szCs w:val="22"/>
        </w:rPr>
        <w:t xml:space="preserve"> 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Sylfaen" w:ascii="Sylfaen" w:hAnsi="Sylfaen"/>
          <w:sz w:val="22"/>
          <w:szCs w:val="22"/>
        </w:rPr>
        <w:t>Աշխատանքը Պայմանագրով սահմանված  ժամկետում Վաճառողի կողմից չհանձնվելու դեպքում հրաժարվել Աշխատ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շխատանք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lfaen" w:ascii="Sylfaen" w:hAnsi="Sylfaen"/>
          <w:sz w:val="22"/>
          <w:szCs w:val="22"/>
        </w:rPr>
        <w:t>ա) Չնդունել Աշխատանքն` իր հայեցողությամբ սահմանելով անպատշաճ որակի Աշխատանքը սույն պայմանագրին համապատասխանող որակի Աշխատ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շխատ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շխատանք` սույն պայմանագրով նախատեսվածի փոխարեն` Պայմանագրով սահմանված և դրա փոխարեն կնքված գործարքի գների միջև տարբերության չափով, ինչպես նաև Աշխատ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ա)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Sylfaen" w:ascii="Sylfaen" w:hAnsi="Sylfaen"/>
          <w:sz w:val="22"/>
          <w:szCs w:val="22"/>
        </w:rPr>
        <w:t xml:space="preserve"> է անպատշաճ որակի Աշխատ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 xml:space="preserve">բ) խախտվել են Աշխատանքի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Sylfaen" w:hAnsi="Sylfaen"/>
          <w:sz w:val="22"/>
          <w:szCs w:val="22"/>
        </w:rPr>
        <w:t xml:space="preserve"> ժամկետները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շխատ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կատարված Աշխատ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շխատանքից սույն պայմանագրին համապատասխան հրաժարվելու </w:t>
        <w:tab/>
        <w:t>դեպքում, ապահովել այդ Աշխատ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կատարված Աշխատ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4 </w:t>
        <w:tab/>
        <w:t>Աշխատ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շխատ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կատարված Աշխատանքը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շխատ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կատարված Աշխատ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կատարել Աշխատանքը: Վաղաժամկետ կատարված և Գնորդի կողմից ընդունված Աշխատանքը հաշվարկվում է հաջորդ փուլում մատակարարման ենթակա Աշխատ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շխատանքը` սույն պայմանգրով նախատեսված կարգով և ժամկետներում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շխատանք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շխատ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շխատանքը կամ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շխատ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շխատ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շխատանքի գինը և վճարման կարգը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շխատ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կատարված Աշխատ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/>
      </w:pPr>
      <w:r>
        <w:rPr>
          <w:rFonts w:cs="Sylfaen" w:ascii="Sylfaen" w:hAnsi="Sylfaen"/>
          <w:b/>
          <w:sz w:val="22"/>
          <w:szCs w:val="22"/>
        </w:rPr>
        <w:t>Աշխատ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>Վաճառողը երաշխավորում է կատարված Աշխատ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/>
      </w:pPr>
      <w:r>
        <w:rPr>
          <w:rFonts w:cs="Sylfaen" w:ascii="Sylfaen" w:hAnsi="Sylfaen"/>
          <w:b/>
          <w:sz w:val="22"/>
          <w:szCs w:val="22"/>
        </w:rPr>
        <w:t>Աշխատ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>Վաճառողն աշխատանքը հանձնում է սույն պայմանագրի N 2 հավելվածին համապատասխան ծավալով և ժամկետներում` ներկայացնելով հանձնած Աշխատ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կատարված աշխատ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շխատ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Վաճառողը պատասխանատվություն է կրում հանձնված Աշխատանքի որակի և պայմանագրով նախատեսված`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Sylfaen" w:hAnsi="Sylfaen"/>
          <w:sz w:val="22"/>
          <w:szCs w:val="22"/>
        </w:rPr>
        <w:t xml:space="preserve"> 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շխատանք կատ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pt-BR"/>
        </w:rPr>
        <w:t>9. 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7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cs="TimesArmenianPSMT;Times New Roma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9"/>
        <w:gridCol w:w="1697"/>
      </w:tblGrid>
      <w:tr>
        <w:trPr/>
        <w:tc>
          <w:tcPr>
            <w:tcW w:w="10619" w:type="dxa"/>
            <w:tcBorders/>
          </w:tcPr>
          <w:tbl>
            <w:tblPr>
              <w:tblW w:w="931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N «ԳՄՆԱՊՄԻ-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 xml:space="preserve">ՁԲ-11/3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Times Armenian"/>
          <w:b/>
          <w:b/>
          <w:lang w:val="ru-RU"/>
        </w:rPr>
      </w:pP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Տ Ե Խ Ն Ի Կ Ա Կ Ա Ն  Բ Ն ՈՒ Թ Ա Գ Ի Ր </w:t>
      </w:r>
    </w:p>
    <w:tbl>
      <w:tblPr>
        <w:tblW w:w="104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5"/>
        <w:gridCol w:w="1107"/>
        <w:gridCol w:w="750"/>
        <w:gridCol w:w="4512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Տեխնիկական բնութագիրը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5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գրքույ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 ֆորմատի /1+1/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1000գր/քմ,կարտոն բուվելինով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աջվածք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տոմ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/10+9/ պատված, 1000գր/քմ,կարտոն բուվելինով, դաջվածք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փոփ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տեստ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ձանագր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ներով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վու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գերազանցությ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անդարտը 210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x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97մմ,կազմը`բունվինիլ կարմիր,ստվարաթուղթ 1,75մմ հաստությամբ,7-րդ կազմ,երեսին-ՀՀ զինանշանը և &lt;&lt;ԴԻՊԼՈՄ&gt;&gt;բառերը հայերեն,կազմի ներսի էջերը իրիսային տպագրություն:Անվտանգությունը` առանձնահատուկ ջրանիշով թուղթ 100գր/քառ.մ,100%փայտի հումքից,անթափանցելիությունը 88%,թղթի խոնավանալուց հետո ձևախախտումը կազմում է 3,4%,Հայաստանի Հանրապետություն / ՀՀ/գրվածքով,պատված է ու.մ. լույս արտացոլող կանաչ և երևացող կարմիր մանրաթելերով:Գելիոշիրային ցանց`անկանոն մանրագծերով կառուցված ցանց:Իրիսային տպագրություն`գույնից գույն չընդհատվող անցում:Գելիոշիրային էլեմենտ`չընդհատվող մանրէագծերով կառուցված էլեմենտ:Միկրոգրություն`ընթեռնելի է դառնում խոշորացույցով:Կանաչ ու.մ. ներկ`այս ներկով տպագրված բոլոր էլեմենտները տեսանելի են դառնում ոոոոոոոոու.մ. լույսի ներքո:Գաղտնագրված տպագրություն`այս տպագրությունը երևում է պատճենահանման դեպքում:Նշանադրումը` հերթական համարակալում,բարձր տպագրության եղանակով: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բակալավ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անդարտը 210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x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97մմ,կազմը`բունվինիլ կապույտ,ստվարաթուղթ 1,75մմ հաստությամբ,7-րդ կազմ,երեսին-ՀՀ զինանշանը և &lt;&lt;ԴԻՊԼՈՄ&gt;&gt;բառերը հայերեն,կազմի ներսի էջերը իրիսային տպագրություն:Անվտանգությունը` առանձնահատուկ ջրանիշով թուղթ 100գր/քառ.մ,100%փայտի հումքից,անթափանցելիությունը 88%,թղթի խոնավանալուց հետո ձևախախտումը կազմում է 3,4%,Հայաստանի Հանրապետություն / ՀՀ/գրվածքով,պատված է ու.մ. լույս արտացոլող կանաչ և երևացող կարմիր մանրաթելերով:Գելիոշիրային ցանց`անկանոն մանրագծերով կառուցված ցանց:Իրիսային տպագրություն`գույնից գույն չընդհատվող անցում:Գելիոշիրային էլեմենտ`չընդհատվող մանրէագծերով կառուցված էլեմենտ:Միկրոգրություն`ընթեռնելի է դառնում խոշորացույցով:Կանաչ ու.մ. ներկ`այս ներկով տպագրված բոլոր էլեմենտները տեսանելի են դառնում ոոոոոոոոու.մ. լույսի ներքո:Գաղտնագրված տպագրություն`այս տպագրությունը երևում է պատճենահանման դեպքում:Նշանադրումը` հերթական համարակալում,բարձր տպագրության եղանակով: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գերազանցությ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անդարտ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10x297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ւնվինիլ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վարա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,7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7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ես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ինանշա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ռ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եր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ջ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ռանձնահատու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րանիշ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ռ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100%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ումք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թափանցելի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88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ղթ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անալու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տ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ևախախտ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3,4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նրապետ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րտացոլ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աց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թել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կանո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ց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է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կրո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թեռ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ացույց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լո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ն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ոոոոոոո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ք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աղտն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ճենահանմ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շանադր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րթակ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մարակալ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սովորակ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անդարտ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10x297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ւնվինիլ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պույ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վարա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,7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7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ես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ինանշա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ռ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եր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ջ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ռանձնահատու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րանիշ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ռ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100%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ումք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թափանցելի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88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ղթ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անալու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տ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ևախախտ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3,4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նրապետ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րտացոլ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աց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թել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կանո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ց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է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կրո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թեռ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ացույց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լո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ն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ոոոոոոո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ք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աղտն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ճենահանմ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շանադր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րթակ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մարակալ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երազանց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անդարտ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10x297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ւնվինիլ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վարա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,7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7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ես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ինանշա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ռ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եր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ջ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ռանձնահատու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րանիշ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ռ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100%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ումք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թափանցելի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88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ղթ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անալու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տ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ևախախտ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3,4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նրապետ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րտացոլ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աց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թել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կանո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ց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է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կրո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թեռ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ացույց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լո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ն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ոոոոոոո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ք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աղտն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ճենահանմ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շանադր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րթակ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մարակալ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անդարտ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10x297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ւնվինիլ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պույ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վարա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,7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7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ես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ինանշա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ռ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եր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ջ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ռանձնահատու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րանիշ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ռ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100%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ումք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թափանցելի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88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ղթ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անալու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տ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ևախախտ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3,4%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նրապետ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րտացոլ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աց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թել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կանո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ան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րիս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յ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ց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ելիոշիր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ընդհատվող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նրէագծեր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ռուց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կրո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թեռ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ացույց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ոլո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եմենտնե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նել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ոոոոոոոու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յս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քո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աղտնագ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և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տճենահանմ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շանադրու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րթակ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մարակալում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ադեմիական տեղեկան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ֆորմատի,երկկեղմանի տպագրությամբ,պաշտպանված,գունավո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 ուսումնական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3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տքի պլաստիկ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գունավոր կազմով,երկկողմանի տպագրությամբ,150էջ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գունավոր կազմով,երկկողմանի տպագրությամբ,150էջ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շտոնական բլան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ձնական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գրության թերթի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եթոդական աշխատան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 ֆորմատի,գունավոր կազմով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եթոդական աշխատան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 ֆորմատի,գունավոր կազմով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մագիստրատուրայի/ 40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44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առկա ուսուցման/ 40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25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սոց.աշխատանքի/ 22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, 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  112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կե դաջվածքով 4+0+UVլաք,լամինացիա,կոշտ,սուպեր կազմ 150գր,կավճապատ,բուվիլինով պատված,220x297, 112 էջ,միջուկը 4+4,թելակար ջերմասոսինձ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  510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զմը 300գր,կավճապատ,4+0 լամինացիա,A4 ֆորմատի, 510էջ</w:t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eastAsia="Arial Armenian"/>
          <w:sz w:val="22"/>
          <w:szCs w:val="22"/>
          <w:lang w:val="af-ZA"/>
        </w:rPr>
        <w:t xml:space="preserve">                 </w:t>
      </w: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4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8"/>
        <w:gridCol w:w="1134"/>
        <w:gridCol w:w="3118"/>
        <w:gridCol w:w="3316"/>
        <w:gridCol w:w="3316"/>
      </w:tblGrid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Գնման ենթակա քանակները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IIեռամսյակ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5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գրքույ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տոմ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փոփ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տեստ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ձանագր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ներով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վ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գերազանցությ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սովոր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գերազանցությ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սովոր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երազանց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իջին մասնագիտական կրթության ներդիրով /սովոր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ադեմիական տեղեկան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 ուսումնական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տքի պլաստիկ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շտոնական բլան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ձնական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գրության թերթի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եթոդական աշխատան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եթոդական աշխատան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մագիստրատուրայի/ 40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44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առկա ուսուցման/ 40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25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սոց.աշխատանքի/ 22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112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510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eastAsia="Arial Armenian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Calibri" w:hAnsi="Calibri"/>
          <w:lang w:val="ru-RU"/>
        </w:rPr>
        <w:tab/>
        <w:tab/>
        <w:t xml:space="preserve">         </w:t>
      </w:r>
      <w:r>
        <w:rPr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ru-RU"/>
        </w:rPr>
      </w:pP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6"/>
        <w:gridCol w:w="2835"/>
      </w:tblGrid>
      <w:tr>
        <w:trPr>
          <w:trHeight w:val="6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շխատանքի անվան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նանսավոր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014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յուջետայ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ի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I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Sylfaen" w:hAnsi="Sylfaen"/>
                <w:b/>
                <w:lang w:val="ru-RU"/>
              </w:rPr>
              <w:t>Տպագրական աշխատանքներ</w:t>
            </w:r>
            <w:r>
              <w:rPr>
                <w:rFonts w:cs="Times Armenian" w:ascii="Sylfaen" w:hAnsi="Sylfaen"/>
                <w:b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Admin</cp:lastModifiedBy>
  <cp:lastPrinted>2013-06-27T11:40:00Z</cp:lastPrinted>
  <dcterms:modified xsi:type="dcterms:W3CDTF">2014-04-29T11:42:00Z</dcterms:modified>
  <cp:revision>220</cp:revision>
  <dc:subject/>
  <dc:title/>
</cp:coreProperties>
</file>