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2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 xml:space="preserve">Սեդան թափքով մեքենա 2.5L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ՅՈՏԱ ԵՐԵ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ՅՈՏԱ ԵՐԵՎ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8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Ոստիկանական մեքենա 1.6լ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ՅՈՏԱ ԵՐԵ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ՏՈՅՈՏԱ ԵՐԵՎ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ՏՈՅՈՏԱ ԵՐԵՎ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color w:val="000000"/>
          <w:sz w:val="20"/>
        </w:rPr>
        <w:t>Հատուկ մասնագիտացված մեքենա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կ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Վեկար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35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Վեկար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35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color w:val="000000"/>
          <w:sz w:val="20"/>
        </w:rPr>
        <w:t>Ամենագնաց մեքենա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կ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Վեկար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01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Վեկար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01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color w:val="000000"/>
          <w:sz w:val="20"/>
        </w:rPr>
        <w:t>Հատուկ մասնագիտացված մեքենա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կ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Վեկար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791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Վեկար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791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color w:val="000000"/>
          <w:sz w:val="20"/>
        </w:rPr>
        <w:t>Ամենագնաց մեքենա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կ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Վեկար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666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Վեկար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666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6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1</cp:lastModifiedBy>
  <cp:lastPrinted>2012-06-13T10:43:00Z</cp:lastPrinted>
  <dcterms:modified xsi:type="dcterms:W3CDTF">2014-04-25T19:28:00Z</dcterms:modified>
  <cp:revision>172</cp:revision>
  <dc:subject/>
  <dc:title>                                        Ð²Úî²ð²ðàôÂÚàôÜ ´²ò  ÀÜÂ²ò²Î²ðàì  ÜàôØ   Î²î²ðºÈàô  Ø²êÆÜ</dc:title>
</cp:coreProperties>
</file>