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4» ծածկագրով                            ՇՀ ընթացակարգի արդյունքում  2014թ-ի ապրիլի 15-ին կնքված N ՇՀԱՊՁԲ-7/14-1 ծածկագրով  պայմանագրում (այսուհետև` Պայմանագիր) 2014թ-ի ապրիլ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նախատեսել կանխավճար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20"/>
          <w:lang w:val="hy-AM"/>
        </w:rPr>
        <w:t>համաձայնությամբ որոշեցին Պայմանագրում կատարել փոփոխություն և նախատեսել կանխավճար` 48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Times Armenian" w:ascii="GHEA Grapalat" w:hAnsi="GHEA Grapalat"/>
          <w:sz w:val="20"/>
          <w:lang w:val="hy-AM"/>
        </w:rPr>
        <w:t>716 119 (քառասունութ միլիոն յոթ հարյուր տասնվեց հազար մեկ հարյուր տասնինը) ՀՀ դրամի չափով, ընդ որում, Գնորդը սույն փոփոխությունն ուժի մեջ մտնելուց հետո 5 բանկային օրվա ընթացքում նշված գումարը փոխանցում է Վաճառողի բանկային հաշվին։ Կանխավճարի մարումն իրականացվում է  հանձման-ընդունման արձանագրությունների հիման վրա կատարվող վճարումներից նվազեցումներ (պահումներ) կատարելու ձևով։ Յուրաքանչյուր դեպքում նվազեցվող (կանխավճարի մարվող) գումարի չափը որոշվում է պայմանագրի ընդհանուր գնի նկատմամբ վճարվող գումարի համամասնությամբ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           9.2 կետը: Սույն փոփոխությունը չի դասվում ՀՀ կառավարության 10.02.2011թ. № 168-Ն որոշման  71-րդ կետով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բաժնի պետ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r.mardo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4-04-29T12:47:00Z</dcterms:modified>
  <cp:revision>141</cp:revision>
  <dc:subject/>
  <dc:title>                                        Ð²Úî²ð²ðàôÂÚàôÜ ´²ò  ÀÜÂ²ò²Î²ðàì  ÜàôØ   Î²î²ðºÈàô  Ø²êÆÜ</dc:title>
</cp:coreProperties>
</file>