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GHEA Grapalat" w:ascii="GHEA Grapalat" w:hAnsi="GHEA Grapalat"/>
          <w:b w:val="false"/>
          <w:sz w:val="24"/>
          <w:szCs w:val="24"/>
          <w:lang w:val="es-ES"/>
        </w:rPr>
        <w:t>“ԳԱԿ-ՇՀԱՊՁԲ-11/2– ՀՀ ՊՆ ՆՏԱԴ-ՇՀԱՊՁԲ-7/22”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“ԳԱԿ-ՇՀԱՊՁԲ-11/2–ՀՀ ՊՆ ՆՏԱԴ-ՇՀԱՊՁԲ-7/22”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8"/>
        <w:gridCol w:w="488"/>
        <w:gridCol w:w="89"/>
        <w:gridCol w:w="826"/>
        <w:gridCol w:w="20"/>
        <w:gridCol w:w="12"/>
        <w:gridCol w:w="136"/>
        <w:gridCol w:w="31"/>
        <w:gridCol w:w="140"/>
        <w:gridCol w:w="413"/>
        <w:gridCol w:w="140"/>
        <w:gridCol w:w="12"/>
        <w:gridCol w:w="23"/>
        <w:gridCol w:w="157"/>
        <w:gridCol w:w="624"/>
        <w:gridCol w:w="596"/>
        <w:gridCol w:w="47"/>
        <w:gridCol w:w="49"/>
        <w:gridCol w:w="198"/>
        <w:gridCol w:w="348"/>
        <w:gridCol w:w="184"/>
        <w:gridCol w:w="174"/>
        <w:gridCol w:w="198"/>
        <w:gridCol w:w="495"/>
        <w:gridCol w:w="224"/>
        <w:gridCol w:w="181"/>
        <w:gridCol w:w="8"/>
        <w:gridCol w:w="346"/>
        <w:gridCol w:w="173"/>
        <w:gridCol w:w="189"/>
        <w:gridCol w:w="6"/>
        <w:gridCol w:w="6"/>
        <w:gridCol w:w="168"/>
        <w:gridCol w:w="171"/>
        <w:gridCol w:w="459"/>
        <w:gridCol w:w="99"/>
        <w:gridCol w:w="530"/>
        <w:gridCol w:w="373"/>
        <w:gridCol w:w="151"/>
        <w:gridCol w:w="31"/>
        <w:gridCol w:w="190"/>
        <w:gridCol w:w="27"/>
        <w:gridCol w:w="322"/>
        <w:gridCol w:w="357"/>
        <w:gridCol w:w="543"/>
        <w:gridCol w:w="301"/>
      </w:tblGrid>
      <w:tr>
        <w:trPr>
          <w:trHeight w:val="14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8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իավորի նախահաշվային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4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4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5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4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14թ. մայիս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 5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 5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  <w:tc>
          <w:tcPr>
            <w:tcW w:w="4450" w:type="dxa"/>
            <w:gridSpan w:val="2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 xml:space="preserve">ØëÇ å³Ñ³Íá 1-ÇÝ ï»ë³ÏÇ (ÏïáñÝ»ñáí)` å³ïñ³ëïí³Í 1 ³Ý·³ÙÇó áã ³í»É ë³é»óí³Í ·áÙ»ßÇ Ùëáí ¨ Ï»Ý¹³Ý³Ï³Ý ×³ñåáí (µ³ó³éáõÃÛ³Ùµ Ï»Ý¹³Ýáõ ÷áñÇ ×³ñåÇ), ×³ñåÇ ¨ ß³ñ³Ïó³Ï³Ý ÑÛáõëí³ÍùÝ»ñÇ å³ñáõÝ³ÏáõÃÛáõÝÁ 14%-Çó áã ³í»É, ³é³Ýó Ëáßáñ ³ñÛáõÝ³ï³ñ ³ÝáÃÝ»ñÇ ¨ ÉÇÙý³ïÇÏ Ñ³Ý·áõÛóÝ»ñÇ:  ØëÇ ¨ ×³ñåÇ ½³Ý·í³Í³ÛÇÝ Ù³ëÁ áã å³Ï³ë 54%-Çó, ³Û¹ ÃíáõÙ` ×³ñåÇ ½³Ý·í³Í³ÛÇÝ Ù³ëÁ áã ³í»É 17%-Çó, ùÉáñÇ¹Ý»ñÇ ½³Ý·í³Í³ÛÇÝ Ù³ëÁ 1,2-1,5%, </w:t>
            </w:r>
            <w:r>
              <w:rPr>
                <w:rFonts w:cs="Sylfaen" w:ascii="Sylfaen" w:hAnsi="Sylfaen"/>
                <w:sz w:val="16"/>
                <w:szCs w:val="16"/>
              </w:rPr>
              <w:t>պատրաստ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ÙëÇ ÁÝ¹Ñ³Ýáõñ ù³Ý³ÏÁ 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ã å³Ï³ë 235 ·ñ³Ù, ÙëÇ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½³Ý·í³ÍÁ áã å³Ï³ë 30 ·ñ³ÙÇó, ÃáõÛÉ³ïñíáõÙ ¿ 30 ·ñ³ÙÇó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å³Ï³ë ÏïáñÝ»ñÇ ù³Ý³ÏÁ áã ³í»É 15% ÙëÇ ÁÝ¹Ñ³Ýáõñ ù³Ý³ÏÇó: ²ñ·»ÉíáõÙ ¿ ëÝÝ¹³ÛÇÝ Ñ³í»ÉÙ³Ý û·ï³·áñÍáõÙÁ: 525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ննդայի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զելին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`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երում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ւփ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կն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ն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`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ինվորակ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այի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զգեստ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նգ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կղ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բացի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: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փարիչ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անշ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ելեֆայի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ջվածք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կ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ղադրություն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ւղ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ԵԿ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ումով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ննդայի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ներգետիկ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եք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նիշներ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ճարպ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պիտակու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լորիականությու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)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Զինվո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ժի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: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ճառք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գրառում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ի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 w:ascii="Arial Armenian" w:hAnsi="Arial Armenian"/>
                <w:sz w:val="16"/>
                <w:szCs w:val="16"/>
              </w:rPr>
              <w:t>,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 80%,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նից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36 </w:t>
            </w:r>
            <w:r>
              <w:rPr>
                <w:rFonts w:cs="Sylfaen" w:ascii="Sylfaen" w:hAnsi="Sylfaen"/>
                <w:sz w:val="16"/>
                <w:szCs w:val="16"/>
              </w:rPr>
              <w:t>ամիս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200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N 156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Մս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սամթերք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Times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14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ւնիս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 5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 5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  <w:tc>
          <w:tcPr>
            <w:tcW w:w="4450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14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 5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 5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  <w:tc>
          <w:tcPr>
            <w:tcW w:w="4450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14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գոստոս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 5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 5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  <w:tc>
          <w:tcPr>
            <w:tcW w:w="4450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14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 5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 5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  <w:tc>
          <w:tcPr>
            <w:tcW w:w="4450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14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 50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 50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  <w:tc>
          <w:tcPr>
            <w:tcW w:w="4450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ծո</w:t>
            </w: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 xml:space="preserve"> 525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14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 նոյեմբ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 088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4 088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  <w:tc>
          <w:tcPr>
            <w:tcW w:w="4450" w:type="dxa"/>
            <w:gridSpan w:val="2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նական սուրճ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3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3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  <w:tc>
          <w:tcPr>
            <w:tcW w:w="4450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805-97: </w:t>
            </w:r>
            <w:r>
              <w:rPr>
                <w:rFonts w:cs="Sylfaen" w:ascii="GHEA Grapalat" w:hAnsi="GHEA Grapalat"/>
                <w:sz w:val="16"/>
                <w:szCs w:val="16"/>
              </w:rPr>
              <w:t>Բն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չնագույ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շ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ղև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առում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ւրե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նգն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թթու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դառ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տիպ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</w:rPr>
              <w:t>բույր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ւր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առ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հայտ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խոնավ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թողարկ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4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հ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ք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7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ֆեի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իկավո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ւրճ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0,7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ղացված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ծ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 N095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ղ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ցնող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ւրճ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98,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թուրք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սուրճ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0,0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ուրճ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Կողմնակ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առնուկ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ւյլատրվում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0,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նչև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կղ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9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70%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-III-4.9-01-2010 </w:t>
            </w:r>
            <w:r>
              <w:rPr>
                <w:rFonts w:cs="Sylfaen" w:ascii="GHEA Grapalat" w:hAnsi="GHEA Grapalat"/>
                <w:sz w:val="16"/>
                <w:szCs w:val="16"/>
              </w:rPr>
              <w:t>հիգիեն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ատիվ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65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րինադ 1 լ-ոց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 750</w:t>
            </w:r>
          </w:p>
        </w:tc>
        <w:tc>
          <w:tcPr>
            <w:tcW w:w="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 750</w:t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</w:t>
            </w:r>
          </w:p>
        </w:tc>
        <w:tc>
          <w:tcPr>
            <w:tcW w:w="44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633-73: </w:t>
            </w:r>
            <w:r>
              <w:rPr>
                <w:rFonts w:cs="Sylfaen" w:ascii="GHEA Grapalat" w:hAnsi="GHEA Grapalat"/>
                <w:sz w:val="16"/>
                <w:szCs w:val="16"/>
              </w:rPr>
              <w:t>Վարունգի մարինա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բանջարեղեն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տաքաշ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55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լորիդ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,5-2%, </w:t>
            </w:r>
            <w:r>
              <w:rPr>
                <w:rFonts w:cs="Sylfaen" w:ascii="GHEA Grapalat" w:hAnsi="GHEA Grapalat"/>
                <w:sz w:val="16"/>
                <w:szCs w:val="16"/>
              </w:rPr>
              <w:t>տիտ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թու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հաշվարկված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ցախաթթվ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%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ե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: Վարունգի երկարությունը ոչ ավել 12 սմ: Մինչ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պակյ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նե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մամբ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տվարաթղթե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դիրով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մինչև 12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ցորդայի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տակարա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60%: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նելի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կետ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նից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N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-III-4.9-01-2010 </w:t>
            </w:r>
            <w:r>
              <w:rPr>
                <w:rFonts w:cs="Sylfaen" w:ascii="GHEA Grapalat" w:hAnsi="GHEA Grapalat"/>
                <w:sz w:val="16"/>
                <w:szCs w:val="16"/>
              </w:rPr>
              <w:t>հիգիենի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որմատիվներ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Times Armenian" w:ascii="GHEA Grapalat" w:hAnsi="GHEA Grapalat"/>
                <w:sz w:val="16"/>
                <w:szCs w:val="16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ք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8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6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7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22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2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6"/>
            </w:tblGrid>
            <w:tr>
              <w:trPr>
                <w:trHeight w:val="65" w:hRule="atLeast"/>
              </w:trPr>
              <w:tc>
                <w:tcPr>
                  <w:tcW w:w="112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248" w:leader="none"/>
                    </w:tabs>
                    <w:rPr>
                      <w:rFonts w:ascii="Arial Armenian" w:hAnsi="Arial Armenian" w:cs="Arial Armeni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Գնման առարկան ներառված է ՀՀ կառավարության 19.12.2013թ. N 1414-Ն որոշման մեջ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4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9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րտի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 2014 Ãí³Ï³Ý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62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3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2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3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2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62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2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1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ավո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8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Համլետ Հովսեփյան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6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52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52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 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95.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95.83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.17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.17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95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95</w:t>
            </w:r>
          </w:p>
        </w:tc>
      </w:tr>
      <w:tr>
        <w:trPr>
          <w:trHeight w:val="21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04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 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</w:tr>
      <w:tr>
        <w:trPr>
          <w:trHeight w:val="260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Համլետ Հովսեփյան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51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51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.2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0.2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41.2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741.2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 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95.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95.83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.17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9.17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95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95</w:t>
            </w:r>
          </w:p>
        </w:tc>
      </w:tr>
      <w:tr>
        <w:trPr>
          <w:trHeight w:val="260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 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Դոն Ֆիշ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</w:tr>
      <w:tr>
        <w:trPr>
          <w:trHeight w:val="260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 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</w:tr>
      <w:tr>
        <w:trPr>
          <w:trHeight w:val="260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 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66.67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.33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.33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6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6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Դոն Ֆիշ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</w:tr>
      <w:tr>
        <w:trPr>
          <w:trHeight w:val="260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 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Դոն Ֆիշ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00</w:t>
            </w:r>
          </w:p>
        </w:tc>
      </w:tr>
      <w:tr>
        <w:trPr>
          <w:trHeight w:val="260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 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5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րիզ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25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5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5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19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19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գնատէս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5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0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6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60</w:t>
            </w:r>
          </w:p>
        </w:tc>
      </w:tr>
      <w:tr>
        <w:trPr>
          <w:trHeight w:val="260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 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</w:t>
            </w:r>
          </w:p>
        </w:tc>
      </w:tr>
      <w:tr>
        <w:trPr>
          <w:trHeight w:val="26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րիզ» ՍՊԸ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</w:tr>
      <w:tr>
        <w:trPr>
          <w:trHeight w:val="419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Քանի որ ԳԱԿ-ՇՀԱՊՁԲ-11/2-ՀՀ ՊՆ ՆՏԱԴ-ՇՀԱՊՁԲ-7/22» ծածկագրով ընթացակարգի 4-րդ չափաբաժնի /Մսի պահածո 525գ. 2014թ. օգոստոս/ և 7-րդ չափաբաժնի /Մսի պահածո 525գ. 2014թ. նոյեմբեր/ մասով «Հանեշ Գրուպ» և «Դոն Ֆիշ» ՍՊԸ-ների առաջարկած գները նվազագույնն են և հավասար, իսկ 8-րդ (Բնական սուրճ) չափաբաժնի մասով մասնակիցների առաջարկած գները գերազանցում են պատվիրատուի տվյալ գնման համար նախատեսված ֆինանսական միջոցների չափը, գնահատող հանձնաժողովի կողմից, հիմք ընդունելով                              ՀՀ կառավարության 10.02.2011թ. N 168-Ն որոշմամբ հաստատված «Գնումների գործընթացի կազմակերպման»  կարգի 53-րդ կետի պահանջները, գների նվազեցման նպատակով 07.04.2014թ. ժամը 11-00-ին ՀՀ ՊՆ ՆՏԱԴ ՏՎ և ԳՓՁ վարչության նիստերի դահլիճում (ք. Երևան, Բագրևանդի 5) բավարար գնահատված բոլոր մասնակիցների հետ ըստ չափաբաժինների վարվել են միաժամանակյա բանակցություններ: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Բանակցությունների համար սահմանված վերջնաժամկետը լրանալու պահին «</w:t>
            </w:r>
            <w:r>
              <w:rPr>
                <w:rFonts w:cs="Sylfaen" w:ascii="GHEA Grapalat" w:hAnsi="GHEA Grapalat"/>
                <w:sz w:val="16"/>
                <w:szCs w:val="16"/>
              </w:rPr>
              <w:t>Դոն Ֆիշ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798.8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«Մագնատէս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 800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 » 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–ն և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րիզ» ՍՊԸ-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չ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րե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>
          <w:trHeight w:val="18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Մերժվել են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ԱՆԱՆՈ» 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–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ի,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Հանս Ֆուդ» ՍՊԸ-ի, «ԱԼ Ակվաֆուդ» ՍՊԸ-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և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եղարդ Ա/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-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</w:t>
            </w:r>
          </w:p>
          <w:p>
            <w:pPr>
              <w:pStyle w:val="TextBody"/>
              <w:spacing w:before="0" w:after="120"/>
              <w:ind w:hanging="72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Հիմք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Էլեկտրոնային հայտերում որևէ փաստաթուղթ ներբեռնված չէ, ուստ և հանձնաժողովը դրանք գնահատելու հնարավորություն չունի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Arial Armenian" w:hAnsi="Arial Armenian"/>
                <w:sz w:val="14"/>
                <w:szCs w:val="14"/>
              </w:rPr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5,6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 » ՍՊԸ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7/22-1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4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0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60 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60 000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3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Համլետ Հովսեփյան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7/22-2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4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07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2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14 2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2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14 200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7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Դոն Ֆիշ» ՍՊԸ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7/22-3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4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1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3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33294.4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37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33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294.4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գնատէս» ՍՊԸ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7/22-4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4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9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5 4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5 400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րիզ» ՍՊԸ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-7/22-5</w:t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6.04.2014թ.</w:t>
            </w:r>
          </w:p>
        </w:tc>
        <w:tc>
          <w:tcPr>
            <w:tcW w:w="1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9.2014թ.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50 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650 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54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5,6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անեշ Գրուպ » ՍՊԸ</w:t>
            </w:r>
          </w:p>
        </w:tc>
        <w:tc>
          <w:tcPr>
            <w:tcW w:w="3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Ավան, Հ. Հովհաննիսյան 27, բն. 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Կոնվերս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930031555150100</w:t>
            </w:r>
          </w:p>
        </w:tc>
        <w:tc>
          <w:tcPr>
            <w:tcW w:w="1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679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854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3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Ձ Համլետ Հովսեփյան</w:t>
            </w:r>
          </w:p>
        </w:tc>
        <w:tc>
          <w:tcPr>
            <w:tcW w:w="3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Ապարան, Բաղրամյան 45,2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մերիա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1570015450190100</w:t>
            </w:r>
          </w:p>
        </w:tc>
        <w:tc>
          <w:tcPr>
            <w:tcW w:w="1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55807352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54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,7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Դոն Ֆիշ» ՍՊԸ</w:t>
            </w:r>
          </w:p>
        </w:tc>
        <w:tc>
          <w:tcPr>
            <w:tcW w:w="3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Սունդուկյան 64/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կբա-Կրեդիտ Ագրիկոլ 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2031012231600</w:t>
            </w:r>
          </w:p>
        </w:tc>
        <w:tc>
          <w:tcPr>
            <w:tcW w:w="1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8417888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54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Մագնատէս» ՍՊԸ</w:t>
            </w:r>
          </w:p>
        </w:tc>
        <w:tc>
          <w:tcPr>
            <w:tcW w:w="3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Արշակունյաց 51, բն. 1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դշինինվես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470103134080000</w:t>
            </w:r>
          </w:p>
        </w:tc>
        <w:tc>
          <w:tcPr>
            <w:tcW w:w="1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2258158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854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րիզ» ՍՊԸ</w:t>
            </w:r>
          </w:p>
        </w:tc>
        <w:tc>
          <w:tcPr>
            <w:tcW w:w="3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Նաիրի Զարյան 2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Պրոկրեդի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530000219850010</w:t>
            </w:r>
          </w:p>
        </w:tc>
        <w:tc>
          <w:tcPr>
            <w:tcW w:w="15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089186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Times New Roman" w:hAnsi="Times New Roman"/>
                <w:b/>
                <w:sz w:val="14"/>
                <w:szCs w:val="14"/>
                <w:lang w:val="pt-BR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1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before="0" w:after="12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45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5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5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4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  <w:t>Անգործության ժամկետ է սահմանվել 10 օրացուցային օր, որը լրացել է 2014թ. ապրիլի 19-ին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5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շոտ Գրիգորյան</w:t>
            </w:r>
          </w:p>
        </w:tc>
        <w:tc>
          <w:tcPr>
            <w:tcW w:w="45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10-29-44-99</w:t>
            </w:r>
          </w:p>
        </w:tc>
        <w:tc>
          <w:tcPr>
            <w:tcW w:w="3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 LatArm" w:hAnsi="Arial LatArm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cs="GHEA Grapalat"/>
      <w:sz w:val="16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Style12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2-10-03T10:43:00Z</cp:lastPrinted>
  <dcterms:modified xsi:type="dcterms:W3CDTF">2014-04-29T11:22:00Z</dcterms:modified>
  <cp:revision>1893</cp:revision>
  <dc:subject/>
  <dc:title/>
</cp:coreProperties>
</file>