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ՊՆ ՆՏԱԴ-ԲԸԾՁԲ-12/8» ԾԱԾԿԱԳՐՈՎ ԲԱՑ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“ՀՀ ՊՆ ՆՏԱԴ-ԲԸԾՁԲ-12/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8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աց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"/>
        <w:gridCol w:w="254"/>
        <w:gridCol w:w="818"/>
        <w:gridCol w:w="444"/>
        <w:gridCol w:w="144"/>
        <w:gridCol w:w="369"/>
        <w:gridCol w:w="192"/>
        <w:gridCol w:w="485"/>
        <w:gridCol w:w="80"/>
        <w:gridCol w:w="69"/>
        <w:gridCol w:w="350"/>
        <w:gridCol w:w="544"/>
        <w:gridCol w:w="19"/>
        <w:gridCol w:w="703"/>
        <w:gridCol w:w="243"/>
        <w:gridCol w:w="251"/>
        <w:gridCol w:w="292"/>
        <w:gridCol w:w="112"/>
        <w:gridCol w:w="677"/>
        <w:gridCol w:w="116"/>
        <w:gridCol w:w="19"/>
        <w:gridCol w:w="174"/>
        <w:gridCol w:w="504"/>
        <w:gridCol w:w="19"/>
        <w:gridCol w:w="69"/>
        <w:gridCol w:w="341"/>
        <w:gridCol w:w="614"/>
        <w:gridCol w:w="37"/>
        <w:gridCol w:w="19"/>
        <w:gridCol w:w="122"/>
        <w:gridCol w:w="39"/>
        <w:gridCol w:w="559"/>
        <w:gridCol w:w="341"/>
        <w:gridCol w:w="255"/>
        <w:gridCol w:w="403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50 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շակութային միջոցառումների կազմակերպման ծառայություններ –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յիս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9`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Հաղթանակի և խաղաղության տոն, անցկացման վայրը 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ղթանակ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ոսայգ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ստրուկցիա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շե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ւլտ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կառավ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դեսատո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ներ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րձակ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տև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ջև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րձակ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պարակ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րակ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յու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առ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կիզ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ավո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նջ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նջ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0-2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տ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զար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եստ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նակատարներ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3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գ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ույթներ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12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ղորդավար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2։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նակիցներ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իվը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10000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երգ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ևող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` 7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րոպե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երառված են “ՀՀ կառավարության 26.12.2013թ. N1414-Ն որոշման 12 հավելվածում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կական տեղեկատվական կենտրոն» ՍՊԸ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5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5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50 0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85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յկական տեղեկատվական կենտրոն» ՍՊ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8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4թ.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5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850 0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 85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յկական տեղեկատվական կենտրոն» ՍՊ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 Երևան, Սայաթ-Նովա 15/82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arminfocenter.com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րոմեթեյբանկ» ՍՊԸ 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66000206416010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615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Tigran</dc:creator>
  <dc:description/>
  <cp:keywords/>
  <dc:language>en-US</dc:language>
  <cp:lastModifiedBy>a</cp:lastModifiedBy>
  <cp:lastPrinted>2014-04-29T15:22:00Z</cp:lastPrinted>
  <dcterms:modified xsi:type="dcterms:W3CDTF">2014-04-29T22:22:00Z</dcterms:modified>
  <cp:revision>131</cp:revision>
  <dc:subject/>
  <dc:title/>
</cp:coreProperties>
</file>