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8-3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 xml:space="preserve">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ապրիլի» «29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Times Armenian"/>
          <w:sz w:val="24"/>
          <w:szCs w:val="24"/>
          <w:lang w:val="af-ZA" w:eastAsia="ru-RU"/>
        </w:rPr>
      </w:pPr>
      <w:r>
        <w:rPr>
          <w:rFonts w:cs="Times Armenian" w:ascii="GHEA Grapalat" w:hAnsi="GHEA Grapalat"/>
          <w:sz w:val="24"/>
          <w:szCs w:val="24"/>
          <w:lang w:val="en-US" w:eastAsia="ru-RU"/>
        </w:rPr>
        <w:t>համակարգչային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և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պատճենահանման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սարքավորումների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և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4"/>
          <w:szCs w:val="24"/>
          <w:lang w:val="en-US" w:eastAsia="ru-RU"/>
        </w:rPr>
        <w:t>օճանդակ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նյութ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8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8-3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4թ. մայիսի 14-ը, ժամը` 11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>թ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յիս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14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>` համակարգչային և պատճենահանման սարքավորումների և օժանդակ նյութերի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ափաբաժ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բ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ն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8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8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-3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Times Armenian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8-3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-3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8-3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iCs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8-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14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1/8--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134"/>
        <w:gridCol w:w="6014"/>
      </w:tblGrid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բաժ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ման միավո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Քանակը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խափան սնուցման սար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Մուտքայ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հոսանքի տվյալներ՝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ոմինալ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230V (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ուտքայի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աշխատանքային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տիրույթը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160-286V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ուտքայի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րգավորվող աշխատանքայի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տիրույթը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151-302V)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ճախականությունը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50/60Hz +/- 3Hz (auto sensing)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էլ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ոսանք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ցանցի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իացումը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IEC-320 C14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իջոցով</w:t>
            </w:r>
          </w:p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Ելքայ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հոսանքի տվյալներ՝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ոմինալ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230V (220/230/240V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րգավորելու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սինուսոիդալ և աղավաղումը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չ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5%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ճախականությունը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50/60Hz +/- 6Hz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զորությունը 1000</w:t>
            </w:r>
            <w:r>
              <w:rPr>
                <w:rFonts w:eastAsia="Calibri" w:cs="Sylfaen"/>
                <w:sz w:val="16"/>
                <w:szCs w:val="16"/>
              </w:rPr>
              <w:t> 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Watts /</w:t>
            </w:r>
            <w:r>
              <w:rPr>
                <w:rFonts w:eastAsia="Calibri" w:cs="Sylfaen"/>
                <w:sz w:val="16"/>
                <w:szCs w:val="16"/>
              </w:rPr>
              <w:t> 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1500 VA,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IEC 320 C13 (2-ը օգտագործողի կողմից կառավարվող)</w:t>
            </w:r>
          </w:p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Աշխատանքային միջավայ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տվյալներ՝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0 մինչև +40°C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խոնավությունը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0 - 95%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Կառավարում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մոնիտորինգ՝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կառավարումը իրականացվում է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RJ-45 10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/100 Base-T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ցանցայի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USB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ինտերֆեյսներ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, ցանցային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րձանագրությունները՝ HTTP, HTTPS, IPv4, IPv6, NTP, SMTP, SNMP v1, SNMP v2c, SNMP v3, SSH V1, SSH V2, SSL, TCP/IP, նույնականացումը՝ Radius արձանագրությունով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Լրացուցիչ տվյալներ՝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սարքը պետք է ունենա 19" ստանդարտ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դարակաշարում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ամրացնելու հնարավորություն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2U) և դրա համար բոլոր անհրաժեշտ պարագաներ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կարգիչ բոլորը մեկ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ALL-IN-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 xml:space="preserve">Իրանի տեսակը՝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բոլորը մեկու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րոցեսո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ntel® Core™ i7-3770 ներառյալ (3.40 GHz, 8 MB cache, 4 cores) կամ համարժեքը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ֆիկական սարքավորումներ՝</w:t>
            </w:r>
            <w:r>
              <w:rPr>
                <w:rFonts w:cs="GHEA Grapalat" w:ascii="GHEA Grapalat" w:hAnsi="GHEA Grapalat"/>
                <w:sz w:val="16"/>
                <w:szCs w:val="16"/>
              </w:rPr>
              <w:t>Integrated Intel HD Graphics 4000, 58.4 cm (23") diagonal TN widescreen WLED backlit anti-glare LCD, native resolution of 1920 x 1080, integrated 2.0 MP webcam &amp; dual microphone arra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Օպերատիվ հիշողություն՝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4GB DDR3-1600 (1x4GB), 2x SODIMM Memory slot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Կոշտ սկավառակներ`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500GB 7200 rpm SATA 3.0Gb/s 3.5 HDD, 24GB mSATA SSD Cache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GHEA Grapalat" w:hAnsi="GHEA Grapalat" w:cs="Arial"/>
                <w:color w:val="5A5A5A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 xml:space="preserve">Օպտիկական սկավառակակիր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Slim Tray-load SuperMulti DVD writer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GHEA Grapalat" w:hAnsi="GHEA Grapalat" w:cs="Arial"/>
                <w:color w:val="5A5A5A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Արտաքին միացումների հնարավորություններ`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 4x USB 3.0, 2x USB 2.0, 2x PS/2, 1x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microphone in, 1x headphone, 1x DisplayPort, 1x audio out, 1x power connector, 1x 1 RJ-45, 1x 6 in 1 Media Card Reade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 xml:space="preserve">Ցանցային սարքավորումներ՝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Integrated 10/100/1000 Ethernet LAN, Wireless LAN 802.11 a/b/g/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Ձայնային սարքավորումներ՝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5A5A5A"/>
                <w:sz w:val="16"/>
                <w:szCs w:val="16"/>
                <w:shd w:fill="FFFFFF" w:val="clear"/>
              </w:rPr>
              <w:t>I</w:t>
            </w:r>
            <w:r>
              <w:rPr>
                <w:rFonts w:cs="GHEA Grapalat" w:ascii="GHEA Grapalat" w:hAnsi="GHEA Grapalat"/>
                <w:sz w:val="16"/>
                <w:szCs w:val="16"/>
              </w:rPr>
              <w:t>ntegrated audio, High performance integrated stereo speakers, Volume control and mute button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եղնաշար և մկնիկ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Wireless Keyboard and Mous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Անհրաժեշտ</w:t>
              </w:r>
              <w:r>
                <w:rPr>
                  <w:rStyle w:val="InternetLink"/>
                  <w:rFonts w:cs="Courier New" w:ascii="Courier New" w:hAnsi="Courier New"/>
                  <w:b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ծրագրային ապահովում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՝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րտոնագ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Windows 7 Professional 64bit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Լրացուցիչ տվյալներ՝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համակարգիչը, ստեղնաշարն ու մկնիկը պետք է արտադրված լինեն մեկ արտադրողի կողմից, 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երեք տարվա երաշխիք</w:t>
            </w:r>
          </w:p>
        </w:tc>
      </w:tr>
    </w:tbl>
    <w:p>
      <w:pPr>
        <w:pStyle w:val="Normal"/>
        <w:ind w:left="-72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</w:t>
      </w:r>
    </w:p>
    <w:p>
      <w:pPr>
        <w:pStyle w:val="Normal"/>
        <w:widowControl w:val="false"/>
        <w:rPr>
          <w:rFonts w:ascii="GHEA Grapalat" w:hAnsi="GHEA Grapalat" w:cs="Sylfaen"/>
          <w:lang w:val="es-ES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Պարտադիր պայման՝ </w:t>
      </w:r>
      <w:r>
        <w:rPr>
          <w:rFonts w:cs="GHEA Grapalat" w:ascii="GHEA Grapalat" w:hAnsi="GHEA Grapalat"/>
          <w:b/>
          <w:i/>
          <w:lang w:val="af-ZA"/>
        </w:rPr>
        <w:t>Բ</w:t>
      </w:r>
      <w:r>
        <w:rPr>
          <w:rFonts w:cs="Sylfaen" w:ascii="GHEA Grapalat" w:hAnsi="GHEA Grapalat"/>
          <w:b/>
          <w:i/>
          <w:lang w:val="af-ZA"/>
        </w:rPr>
        <w:t>ոլո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ապրանքներ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ետք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է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լինե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չօգտագործված:</w:t>
      </w:r>
    </w:p>
    <w:p>
      <w:pPr>
        <w:pStyle w:val="Normal"/>
        <w:ind w:left="-720" w:firstLine="72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-720" w:firstLine="72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nb-NO"/>
        </w:rPr>
        <w:t xml:space="preserve">8--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0746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44"/>
        <w:gridCol w:w="992"/>
        <w:gridCol w:w="993"/>
        <w:gridCol w:w="850"/>
        <w:gridCol w:w="709"/>
        <w:gridCol w:w="850"/>
        <w:gridCol w:w="709"/>
        <w:gridCol w:w="992"/>
        <w:gridCol w:w="709"/>
        <w:gridCol w:w="851"/>
        <w:gridCol w:w="850"/>
      </w:tblGrid>
      <w:tr>
        <w:trPr>
          <w:trHeight w:val="5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4թ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խափան սնուցման սար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կարգիչ բոլորը մեկ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ALL-IN-ON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8-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</w:t>
        <w:tab/>
        <w:tab/>
        <w:t xml:space="preserve"> ՀՀ հազ.դրա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532"/>
        <w:gridCol w:w="567"/>
        <w:gridCol w:w="567"/>
        <w:gridCol w:w="567"/>
        <w:gridCol w:w="567"/>
        <w:gridCol w:w="567"/>
        <w:gridCol w:w="567"/>
        <w:gridCol w:w="567"/>
        <w:gridCol w:w="567"/>
        <w:gridCol w:w="1418"/>
      </w:tblGrid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N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üÇÝ³Ýë³íáñÙ³Ý ·áõÙ³ñÁ  ÐÐ 2014Ã  å»ï³Ï³Ý µÛáõç»áí`  ÁÝ¹ áñ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ԸՆԴԱՄԵՆԸ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Հ դատախազություն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կրորդ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րորդ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Չորրորդ եռամսյա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խափան սնուցման սարք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կարգիչ բոլորը մեկ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ALL-IN-ONE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8--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handbook.ktak.am/?p=intprograms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4-03-25T10:26:00Z</cp:lastPrinted>
  <dcterms:modified xsi:type="dcterms:W3CDTF">2014-04-29T12:52:00Z</dcterms:modified>
  <cp:revision>37</cp:revision>
  <dc:subject/>
  <dc:title>Ethan Frome</dc:title>
</cp:coreProperties>
</file>