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9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4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, որը գտնվում է ք. Երևան, Հանրապետության 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ՇՀԱՊՁԲ-14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ապրիլի 29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ղթե անձեռոցիկ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534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76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9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Օդի թարմացուցիչ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835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912.5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129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86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Երկարացման լար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596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Վարդակ երկբևեռանի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35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608.3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Ցերեկային լամպ 120 սմ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1416.7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3533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4829.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Ցերեկային լամպ 60սմ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64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2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4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Մեկուսիչ ժապավեն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99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0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Փոշու հավաքման կտոր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916.67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5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5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Կողպեքն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95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2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0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Շիկացման լամպ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205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825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41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Աղբարկղ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5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0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485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Բաժակն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7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5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Խրոց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95.83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95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4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Ռուլոնով, զուգարանի թուղթ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583.33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7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4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2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եռախոսային մալուխն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ոթերմ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625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մվե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9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ւ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4-02-05T13:04:00Z</cp:lastPrinted>
  <dcterms:modified xsi:type="dcterms:W3CDTF">2014-04-29T11:36:00Z</dcterms:modified>
  <cp:revision>60</cp:revision>
  <dc:subject/>
  <dc:title>                                        Ð²Úî²ð²ðàôÂÚàôÜ ´²ò  ÀÜÂ²ò²Î²ðàì  ÜàôØ   Î²î²ðºÈàô  Ø²êÆÜ</dc:title>
</cp:coreProperties>
</file>