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ԳՅՈՒՂԱ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 ԿԵՆԴԱՆԻՆԵՐԻ ՎԱՐԱԿԻՉ ՀԻՎԱՆԴՈՒԹՅՈՒՆՆԵՐԻ ԴԵՄ ՊԱՏՎԱՍՏՈՒՄՆԵՐ ԿԱՏԱՐԵԼՈՒ ՀԱՄԱՐ ԱՆՀՐԱԺԵՇՏ ԿԵՆՍԱՊԱՏՎԱՍՏՈՒԿՆԵՐԻ ԵՎ ԱԽՏՈՐՈՇԻՉ 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5-32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24"/>
          <w:lang w:val="ru-RU"/>
        </w:rPr>
      </w:pPr>
      <w:r>
        <w:rPr>
          <w:rFonts w:cs="Sylfaen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42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.Ա.Ն.Ս.-ՖՈՒԴ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րգ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գյուղա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ենդանի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ակիչ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իվանդ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դե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տվաստումներ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ելու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ամար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նհրաժեշտ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ենսապատվաստուկ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խտորոշիչ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 w:val="22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14"/>
          <w:szCs w:val="24"/>
          <w:lang w:val="hy-AM"/>
        </w:rPr>
      </w:pPr>
      <w:r>
        <w:rPr>
          <w:rFonts w:cs="Times Armenian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gak@armep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4)303050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8742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401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 h.a.n.s.-food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Հ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10:00Z</dcterms:created>
  <dc:creator>Ashx5</dc:creator>
  <dc:description/>
  <cp:keywords/>
  <dc:language>en-US</dc:language>
  <cp:lastModifiedBy>comp2</cp:lastModifiedBy>
  <cp:lastPrinted>2011-06-07T12:09:00Z</cp:lastPrinted>
  <dcterms:modified xsi:type="dcterms:W3CDTF">2014-04-29T12:35:00Z</dcterms:modified>
  <cp:revision>81</cp:revision>
  <dc:subject/>
  <dc:title/>
</cp:coreProperties>
</file>