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լ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8-03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8-03/1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լրակազմ։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29"/>
        <w:gridCol w:w="2886"/>
        <w:gridCol w:w="2634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 w:eastAsia="en-US"/>
              </w:rPr>
              <w:t xml:space="preserve">. Շահպարոնյան&gt;&gt;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26"/>
        <w:gridCol w:w="1435"/>
        <w:gridCol w:w="2816"/>
      </w:tblGrid>
      <w:tr>
        <w:trPr>
          <w:trHeight w:val="6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 w:eastAsia="en-US"/>
              </w:rPr>
              <w:t xml:space="preserve">. Շահպարոնյան&gt;&gt;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36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ոչ գնային պայմաններին բավարար գնահատված և ցածր գնային առաջարկ ներկայացրած մասնակից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Sylfaen" w:ascii="GHEA Grapalat" w:hAnsi="GHEA Grapalat"/>
          <w:sz w:val="20"/>
          <w:lang w:val="hy-AM"/>
        </w:rPr>
        <w:t xml:space="preserve">աշխատանքային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4-30T04:52:00Z</dcterms:modified>
  <cp:revision>391</cp:revision>
  <dc:subject/>
  <dc:title>                                        Ð²Úî²ð²ðàôÂÚàôÜ ´²ò  ÀÜÂ²ò²Î²ðàì  ÜàôØ   Î²î²ðºÈàô  Ø²êÆÜ</dc:title>
</cp:coreProperties>
</file>