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6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6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189"/>
        <w:gridCol w:w="279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7"/>
        <w:gridCol w:w="1071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85/65 R1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Times Armenian" w:ascii="Sylfaen" w:hAnsi="Sylfaen"/>
                <w:sz w:val="12"/>
                <w:szCs w:val="12"/>
              </w:rPr>
              <w:t>համասեղոնայի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TUBELESS,Speed index- H, Load index 82, 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40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Զ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85/75 R16C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թեթև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ռն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,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սեզո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,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ցավո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խուց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UK16-1, </w:t>
            </w:r>
            <w:r>
              <w:rPr>
                <w:rFonts w:cs="Sylfaen" w:ascii="Sylfaen" w:hAnsi="Sylfaen"/>
                <w:sz w:val="12"/>
                <w:szCs w:val="12"/>
              </w:rPr>
              <w:t>փական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LK-35-11,7)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 Speed index- N, Load index 104/102,  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3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34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195/65 R15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Times Armenian" w:ascii="Sylfaen" w:hAnsi="Sylfaen"/>
                <w:sz w:val="12"/>
                <w:szCs w:val="12"/>
              </w:rPr>
              <w:t>համասեղոն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TUBELESS,Speed index- Q, Load index 91,  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75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Ի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65/6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: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ամենագնա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TUBELESS,Speed index- S, Load index 112, 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´»éÝ³ï³ñ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9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90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.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2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բեռն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ռադիալ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րոտեկտորի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կար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ւնիվերսալ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մպլեկտ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ռարում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ú¹³×Ýß³Ï³Ý ¹áÕÁ, </w:t>
            </w:r>
            <w:r>
              <w:rPr>
                <w:rFonts w:cs="Sylfaen" w:ascii="Sylfaen" w:hAnsi="Sylfaen"/>
                <w:sz w:val="12"/>
                <w:szCs w:val="12"/>
              </w:rPr>
              <w:t>անվախուցը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ով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խուց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8.25-20,</w:t>
            </w:r>
            <w:r>
              <w:rPr>
                <w:rFonts w:cs="Sylfaen" w:ascii="Sylfaen" w:hAnsi="Sylfaen"/>
                <w:sz w:val="12"/>
                <w:szCs w:val="12"/>
              </w:rPr>
              <w:t>փական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</w:rPr>
              <w:t>ГК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115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լիպեր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(6.7-20)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8.25R20 </w:t>
            </w:r>
            <w:r>
              <w:rPr>
                <w:sz w:val="12"/>
                <w:szCs w:val="12"/>
              </w:rPr>
              <w:t>У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2, </w:t>
            </w:r>
            <w:r>
              <w:rPr>
                <w:sz w:val="12"/>
                <w:szCs w:val="12"/>
              </w:rPr>
              <w:t>н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10, Speed index-J(100), Load index 125/122, 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Թեթև բեռնատար 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40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215/90-15C(8.40-15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24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ամենագնա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,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սեզո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ցավո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խուց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8,40-15,</w:t>
            </w:r>
            <w:r>
              <w:rPr>
                <w:rFonts w:cs="Sylfaen" w:ascii="Sylfaen" w:hAnsi="Sylfaen"/>
                <w:sz w:val="12"/>
                <w:szCs w:val="12"/>
              </w:rPr>
              <w:t>փական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LK-35-16,5)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</w:rPr>
              <w:t>Я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245,Speed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index-K, Load index 99,  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18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75/70 R1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զո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ցավոր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խուց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UK-13,</w:t>
            </w:r>
            <w:r>
              <w:rPr>
                <w:rFonts w:cs="Sylfaen" w:ascii="Sylfaen" w:hAnsi="Sylfaen"/>
                <w:sz w:val="12"/>
                <w:szCs w:val="12"/>
              </w:rPr>
              <w:t>փական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LK-35-11,7)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Speed index- H, Load index 82,  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»é³ÙëÛ³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50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225/75 R16C </w:t>
            </w:r>
            <w:r>
              <w:rPr>
                <w:rFonts w:cs="Sylfaen" w:ascii="Sylfaen" w:hAnsi="Sylfaen"/>
                <w:sz w:val="12"/>
                <w:szCs w:val="12"/>
              </w:rPr>
              <w:t>համասեզո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:</w:t>
            </w: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գնաց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Ñ³Ù³ë»½áÝ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-Spee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N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121/120,  Max.load(kg) 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1450/1400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:</w:t>
            </w:r>
            <w:r>
              <w:rPr>
                <w:rFonts w:cs="TimesArmenianPSMT" w:ascii="Arial Armenian" w:hAnsi="Arial Armenian"/>
                <w:sz w:val="12"/>
                <w:szCs w:val="12"/>
                <w:lang w:val="pt-BR"/>
              </w:rPr>
              <w:t xml:space="preserve"> 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45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 205/55 R16 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:</w:t>
            </w: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TUBELESS,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H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91,  Max.load(kg)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615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: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" w:ascii="Arial Armenian" w:hAnsi="Arial Armenian"/>
                <w:sz w:val="12"/>
                <w:szCs w:val="12"/>
                <w:lang w:val="pt-BR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4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48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5/60 R1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: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Times Armenian" w:ascii="Sylfaen" w:hAnsi="Sylfaen"/>
                <w:sz w:val="12"/>
                <w:szCs w:val="12"/>
              </w:rPr>
              <w:t>ամառայի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TUBELESS,Speed index-H, Load index 99, 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45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 205/55 R16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:</w:t>
            </w: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³ÝËáõó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TUBELESS, 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T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94,  Max.load(kg)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670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3,4-ñ¹ »é³ÙëÛ³Ï:</w:t>
            </w:r>
            <w:r>
              <w:rPr>
                <w:rFonts w:cs="TimesArmenianPSMT" w:ascii="Arial Armenian" w:hAnsi="Arial Armenian"/>
                <w:sz w:val="12"/>
                <w:szCs w:val="12"/>
                <w:lang w:val="pt-BR"/>
              </w:rPr>
              <w:t xml:space="preserve"> 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50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 215/60 R16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:</w:t>
            </w: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³ÝËáõó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TUBELESS, 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T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94,  Max.load(kg)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670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3,4-ñ¹ »é³ÙëÛ³Ï:</w:t>
            </w:r>
            <w:r>
              <w:rPr>
                <w:rFonts w:cs="TimesArmenianPSMT" w:ascii="Arial Armenian" w:hAnsi="Arial Armenian"/>
                <w:sz w:val="12"/>
                <w:szCs w:val="12"/>
                <w:lang w:val="pt-BR"/>
              </w:rPr>
              <w:t xml:space="preserve"> 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3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38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75/80 R1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,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սեզո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,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ցավո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խուց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6.95-16, LK-35-16.5)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 Speed index-P, Load index 85,  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Î³å³ñ³ÛÇÝ Ù³ñïÏá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2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27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տկո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  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-60 A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արաթթվ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ւտակի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տկո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60A,</w:t>
            </w:r>
            <w:r>
              <w:rPr>
                <w:rFonts w:cs="Times LatArm" w:ascii="Times LatArm" w:hAnsi="Times LatArm"/>
                <w:color w:val="000000"/>
                <w:sz w:val="12"/>
                <w:szCs w:val="12"/>
                <w:lang w:val="pt-BR"/>
              </w:rPr>
              <w:t>»ñÏ³ñáõÃÛáõÝÁ-247, É³ÛÝáõÃÛáõÝÁ-175, µ³ÓñáõÃÛáõÝÁ-190, 480(EN)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Î³å³ñ³ÛÇÝ Ù³ñïÏá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2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29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տկո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  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-66 A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արաթթվ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ւտակի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տկո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66A,</w:t>
            </w:r>
            <w:r>
              <w:rPr>
                <w:rFonts w:cs="Times LatArm" w:ascii="Times LatArm" w:hAnsi="Times LatArm"/>
                <w:color w:val="000000"/>
                <w:sz w:val="12"/>
                <w:szCs w:val="12"/>
                <w:lang w:val="pt-BR"/>
              </w:rPr>
              <w:t>»ñÏ³ñáõÃÛáõÝÁ-276, É³ÛÝáõÃÛáõÝÁ-175, µ³ÓñáõÃÛáõÝÁ-190, 525(EN)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Î³å³ñ³ÛÇÝ Ù³ñïÏá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3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33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տկո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  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-75 A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արաթթվ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ւտակի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տկո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75A,</w:t>
            </w:r>
            <w:r>
              <w:rPr>
                <w:rFonts w:cs="Times LatArm" w:ascii="Times LatArm" w:hAnsi="Times LatArm"/>
                <w:color w:val="000000"/>
                <w:sz w:val="12"/>
                <w:szCs w:val="12"/>
                <w:lang w:val="pt-BR"/>
              </w:rPr>
              <w:t>»ñÏ³ñáõÃÛáõÝÁ-276, É³ÛÝáõÃÛáõÝÁ-175, µ³ÓñáõÃÛáõÝÁ-190 680(EN)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²íïáå³Ñ»ëï³Ù³ë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4861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48619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ցորդ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ջատ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զոպոմպ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հեստամաս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ծու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ջատ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ոմպ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ոմպ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բյուրատ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բաշխիչ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ք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լ</w:t>
            </w:r>
            <w:r>
              <w:rPr>
                <w:sz w:val="12"/>
                <w:szCs w:val="12"/>
                <w:lang w:val="pt-B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իլկա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եներատ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նարկիչ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ժեղացուցիչ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ջն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ջատ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ցորդ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ջն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տամնանիվ</w:t>
            </w:r>
            <w:r>
              <w:rPr>
                <w:sz w:val="12"/>
                <w:szCs w:val="12"/>
                <w:lang w:val="pt-BR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նց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տամնանիվ</w:t>
            </w:r>
            <w:r>
              <w:rPr>
                <w:sz w:val="12"/>
                <w:szCs w:val="12"/>
                <w:lang w:val="pt-BR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նց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տամնանիվ</w:t>
            </w:r>
            <w:r>
              <w:rPr>
                <w:sz w:val="12"/>
                <w:szCs w:val="12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նց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խան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ֆտ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լակիրովկայ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ղ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քան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eastAsia="Times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</w:t>
            </w:r>
            <w:r>
              <w:rPr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դիրնե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ն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տ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ղ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նձոր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ղեկ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սո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ռ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տամնանվ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աչու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ջատ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ցորդ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փոկ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նկաձև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ցու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նկաձև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ցու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շմ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ղթայ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ղմիչ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ի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դի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մպ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լխի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արիչ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դի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ենատուփ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դի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փօ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ենդեքս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ադարձ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դի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տաթող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նկաձև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շխիչ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փական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ծ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ղորդա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ղթա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մպ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50-3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50-70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րկրորդ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ջն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ինխրոնիզատո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>3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ն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տամնանիվ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իլկա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ցեպլենու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ենզոպոմպ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ենզոպոմպ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11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ղր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ճ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աչու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ջատ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իսասռնու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վակունդ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ջատ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ենեց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լտ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փանիվ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ծու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ցորդ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ղմիչ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նոց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ղմիչ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նոց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ցու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կունդ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ովացուցիչի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ուտատո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ընդհատիչ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ետ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ղմիչ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ռոցք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ղե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շ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եռուցիչ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որ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յծամո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7807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7707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ետ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րջա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տամնանվ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ովացուցիչ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ղե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ծ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ակապ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ակապ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ծ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ղորդա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ոս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ղր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ելակ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գելակ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ղացուցիչ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գելակ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ղացուցիչ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2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դուկտ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ի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ձող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ռ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ելակ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ղ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ելակ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ղ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21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 xml:space="preserve">Þ³ñÅÇãÇ ÛáõÕ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pt-BR"/>
              </w:rPr>
              <w:t>67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pt-BR"/>
              </w:rPr>
              <w:t>6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1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18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10w40:</w:t>
            </w:r>
            <w:r>
              <w:rPr>
                <w:rFonts w:cs="Sylfaen" w:ascii="Sylfaen" w:hAnsi="Sylfaen"/>
                <w:sz w:val="12"/>
                <w:szCs w:val="12"/>
              </w:rPr>
              <w:t>Յուղե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վերսալ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ժիչայի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վյալ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այնութ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հեստականորե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ացվ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րոշակ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իսասինթետիկ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2014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 xml:space="preserve">Þ³ñÅÇãÇ ÛáõÕ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pt-BR"/>
              </w:rPr>
              <w:t>6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pt-BR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1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16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15 W 30: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.SAE-15 W 30   API-SG/CD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ինժեկտորայի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ն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իներալ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Կինեմատիկ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10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` 12,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դեքս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12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ռնկ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19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չելու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-25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իկն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աբաժի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0.0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աբաժի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տքե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2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` 90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3 - 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հրավտանգ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 xml:space="preserve">Þ³ñÅÇãÇ ÛáõÕ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pt-BR"/>
              </w:rPr>
              <w:t>5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pt-BR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1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  <w:t>14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Ø-10¶2Î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: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8581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ք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քումով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զելն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տրակտորայի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մեքենան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հագործ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ինեմատիկ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0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` 10,5-11,5 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դեքս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9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ռնկ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22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չելու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-18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իկն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աբաժի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0.015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աբաժի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տքե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2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90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3 - 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հրավտանգ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²ñ·»É³ÏÇ Ñ»Õ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1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1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2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գելակի հեղուկ  DOT :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7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իտում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քանյութ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ամթերք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ավ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ամթերք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պարունակ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վ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ել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ր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խույ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խառնուկ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ռ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35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, 10 %-</w:t>
            </w:r>
            <w:r>
              <w:rPr>
                <w:rFonts w:cs="Sylfaen" w:ascii="Sylfaen" w:hAnsi="Sylfaen"/>
                <w:sz w:val="12"/>
                <w:szCs w:val="12"/>
              </w:rPr>
              <w:t>ան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անյութի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250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նեմատ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ու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ջերմաստ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      100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6,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երչ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թի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իչ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Ս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.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ույ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մրավու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րնջագույ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ռ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114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ն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մ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տ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(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0,5)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ջերմաստի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10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(500,5)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ջ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մաստի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5,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7,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 (7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0,5)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3,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,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րած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իչ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pH)` 6,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աց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ռ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եր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ռ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205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նեմատ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ու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0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ջերմաստի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150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100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1,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րած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իչ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pH)` 7,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1,5: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5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ի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507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Հակաս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ռ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ավլ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ել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2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7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450</w:t>
            </w:r>
          </w:p>
        </w:tc>
      </w:tr>
      <w:tr>
        <w:trPr>
          <w:trHeight w:val="12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000</w:t>
            </w:r>
          </w:p>
        </w:tc>
      </w:tr>
      <w:tr>
        <w:trPr>
          <w:trHeight w:val="12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4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4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1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1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4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4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4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4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6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6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4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9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4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4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4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1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1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7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7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1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1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8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8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6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6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165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165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4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1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6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9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ՌԱՆ-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ՄՕՅԼ&gt;&gt;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ՌԱՆ-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1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1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ՌԱՆ-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55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55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ՄՕՅԼ&gt;&gt;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7-48,53,55-65,67-72,74-76,78,82,84,86-91,93,96-99,101-102,105-107,111-113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 Արծափ Գրուպ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 593 4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 593 40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9-52,54,66,73,77,79-81,85,92,94-95,100,103-104,108-110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Ֆլեշ-Թեգետա Մոտորս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3 229 2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3 229 2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83,114,115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306 4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306 4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18,119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Ավտոֆան Էյ Սի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4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5 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5 0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16,117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Մոսէսքո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81 5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81 5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,5,9,12,15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ԴԱՐՖ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6 362 1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6 362 1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3,6-8,10,11,13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րպանիվ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0 258 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0 258 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7-48,53,55-65,67-72,74-76,78,82,84,86-91,93,96-99,101-102,105-107,111-11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 Արծափ Գրուպ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16 թաղ., 25 շ. 111 բն.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arsapgrup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1000570232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255779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9-52,54,66,73,77,79-81,85,92,94-95,100,103-104,108-11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Ֆլեշ-Թեգետա Մոտորս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Ռուբինյանց 3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info@flash-tegetamotor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1001274555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83,114,115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Երևան, Չարենցի 4/1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eth@netsy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1-039544-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50253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18,119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Ավտոֆան Էյ Սի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Նոր Նորքի 8-րդ մ/շ,30/4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2"/>
                  <w:lang w:val="pt-BR"/>
                </w:rPr>
                <w:t>i</w:t>
              </w:r>
            </w:hyperlink>
            <w:hyperlink r:id="rId3">
              <w:r>
                <w:rPr>
                  <w:rStyle w:val="InternetLink"/>
                  <w:rFonts w:cs="Sylfaen"/>
                  <w:b/>
                  <w:sz w:val="12"/>
                  <w:szCs w:val="12"/>
                  <w:lang w:val="pt-BR"/>
                </w:rPr>
                <w:t>info@autofan.am</w:t>
              </w:r>
            </w:hyperlink>
            <w:r>
              <w:rPr>
                <w:rFonts w:cs="Sylfaen"/>
                <w:b/>
                <w:sz w:val="12"/>
                <w:szCs w:val="12"/>
                <w:lang w:val="pt-BR"/>
              </w:rPr>
              <w:t>nfo@autofa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5002220544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862214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16,11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Մոսէսքո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Նար-Դոս 75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mosesco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1000301216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4214892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,5,9,12,15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ԴԱՐՖ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 Երևան, Ս. Վրացյան 71-3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darf-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0504-2223987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3,6-8,10,11,1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րպանիվ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Արին-Բերդի 1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arpaniv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2-119584-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Չկայացած չափաբաժիններ չկան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fan.am" TargetMode="External"/><Relationship Id="rId3" Type="http://schemas.openxmlformats.org/officeDocument/2006/relationships/hyperlink" Target="mailto:info@autof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4-30T06:06:00Z</dcterms:modified>
  <cp:revision>174</cp:revision>
  <dc:subject/>
  <dc:title>                                        Ð²Úî²ð²ðàôÂÚàôÜ ´²ò  ÀÜÂ²ò²Î²ðàì  ÜàôØ   Î²î²ðºÈàô  Ø²êÆÜ</dc:title>
</cp:coreProperties>
</file>