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Փարիզ-Մեխիկո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43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Փարիզ-Մեխիկո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43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(երկու երեխաներ 4 տարեկան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սկվա-Ստամբուլ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213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213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68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68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սկվա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Ժն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238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238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3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3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3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348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3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69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69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69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6908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868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886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8868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74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74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22-34-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windrosetravel-pro.co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4-30T05:20:00Z</dcterms:modified>
  <cp:revision>250</cp:revision>
  <dc:subject/>
  <dc:title>                                        Ð²Úî²ð²ðàôÂÚàôÜ ´²ò  ÀÜÂ²ò²Î²ðàì  ÜàôØ   Î²î²ðºÈàô  Ø²êÆÜ</dc:title>
</cp:coreProperties>
</file>