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ՊՁԲ-11/8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1/8-2 ծածկագրով հայտարարված Շ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"/>
        <w:gridCol w:w="92"/>
        <w:gridCol w:w="843"/>
        <w:gridCol w:w="20"/>
        <w:gridCol w:w="749"/>
        <w:gridCol w:w="144"/>
        <w:gridCol w:w="281"/>
        <w:gridCol w:w="272"/>
        <w:gridCol w:w="826"/>
        <w:gridCol w:w="178"/>
        <w:gridCol w:w="23"/>
        <w:gridCol w:w="9"/>
        <w:gridCol w:w="419"/>
        <w:gridCol w:w="182"/>
        <w:gridCol w:w="196"/>
        <w:gridCol w:w="447"/>
        <w:gridCol w:w="246"/>
        <w:gridCol w:w="501"/>
        <w:gridCol w:w="16"/>
        <w:gridCol w:w="229"/>
        <w:gridCol w:w="113"/>
        <w:gridCol w:w="171"/>
        <w:gridCol w:w="207"/>
        <w:gridCol w:w="10"/>
        <w:gridCol w:w="193"/>
        <w:gridCol w:w="136"/>
        <w:gridCol w:w="265"/>
        <w:gridCol w:w="39"/>
        <w:gridCol w:w="425"/>
        <w:gridCol w:w="12"/>
        <w:gridCol w:w="343"/>
        <w:gridCol w:w="71"/>
        <w:gridCol w:w="488"/>
        <w:gridCol w:w="202"/>
        <w:gridCol w:w="26"/>
        <w:gridCol w:w="134"/>
        <w:gridCol w:w="709"/>
        <w:gridCol w:w="709"/>
      </w:tblGrid>
      <w:tr>
        <w:trPr>
          <w:trHeight w:val="14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ավառակ  CD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տարկ սկավառակ, առանց տուփի, CD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վառակ DVD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ատարկ սկավառակ, առանց տուփի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DVD-RW, 4,7 Gb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Ֆլեշ հիշողություններ 4GB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Ֆլեշ հիշողություններ 4GB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USB ինտերֆեյսը` USB 2.0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4</w:t>
            </w:r>
          </w:p>
        </w:tc>
      </w:tr>
      <w:tr>
        <w:trPr>
          <w:trHeight w:val="164" w:hRule="atLeast"/>
        </w:trPr>
        <w:tc>
          <w:tcPr>
            <w:tcW w:w="64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թլայն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Էլֆիկ Հովհաննիս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.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.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իտեք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.1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.1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8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8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5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թլայն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1.3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1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Էլֆիկ Հովհաննիս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իտեք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1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1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թլայն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58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58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5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5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Էլֆիկ Հովհաննիս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9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9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9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99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իտեք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7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7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6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 Սերվի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0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ազիս Կոմպյուտեր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6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6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3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38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թլայն ՍՊԸ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1/8-6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0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00</w:t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իտեք ՍՊԸ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1/8-7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 Սերվիս ՍՊԸ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1/8-8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րդան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0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ssmartline@mail.ru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095376601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իտեք ՍՊ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թ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13.4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lusitekacme@gmail.com</w:t>
              </w:r>
            </w:hyperlink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300436942001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453291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յուտեր Սերվիս ՍՊ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ր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10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ածք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nune@compserv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700001-188861-001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08699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Գաբրիելյա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խազ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lusitekacm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4-30T07:18:00Z</dcterms:modified>
  <cp:revision>22</cp:revision>
  <dc:subject/>
  <dc:title>Ð²Úî²ð²ðàôÂÚàôÜ ´²ò  ÀÜÂ²ò²Î²ðàì  ÜàôØ   Î²î²ðºÈàô  Ø²êÆÜ</dc:title>
</cp:coreProperties>
</file>