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color w:val="0000FF"/>
          <w:sz w:val="22"/>
          <w:szCs w:val="22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7-2</w:t>
      </w:r>
    </w:p>
    <w:p>
      <w:pPr>
        <w:pStyle w:val="Normal"/>
        <w:rPr>
          <w:rFonts w:ascii="GHEA Grapalat" w:hAnsi="GHEA Grapalat" w:cs="GHEA Grapalat"/>
          <w:color w:val="0000FF"/>
          <w:sz w:val="20"/>
          <w:u w:val="single"/>
          <w:lang w:val="af-ZA"/>
        </w:rPr>
      </w:pPr>
      <w:r>
        <w:rPr>
          <w:rFonts w:cs="GHEA Grapalat" w:ascii="GHEA Grapalat" w:hAnsi="GHEA Grapalat"/>
          <w:color w:val="0000FF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ԲԸԱՀԾՁԲ-7-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ռանց գնումների  հայտարարությունը նախապես հրապարակելու բանակցայի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0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270"/>
        <w:gridCol w:w="259"/>
        <w:gridCol w:w="827"/>
        <w:gridCol w:w="20"/>
        <w:gridCol w:w="400"/>
        <w:gridCol w:w="144"/>
        <w:gridCol w:w="553"/>
        <w:gridCol w:w="12"/>
        <w:gridCol w:w="24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  <w:gridCol w:w="27"/>
      </w:tblGrid>
      <w:tr>
        <w:trPr>
          <w:trHeight w:val="146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*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Սննդի հետ կապված ծառայություններ /Պատվիրակություններ, հավաքներ,ընդունելություններ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ֆուրշետներ և այլ նմանատիպ միջոցառումներ, այդ թվում`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դրամ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`  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 034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 034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ֆուրշետի ծառայության մատուցում, սննդի տրամադրում, սուրճի ընդմիջման ծառայության մատուցու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յուրասիր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«Գնումների մասին» ՀՀ օրենքի 20-րդ հոդվածի 5-րդ մասի 1-ին կետի համաձայն գնման ենթակա ապրանք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32-րդ կետի 4-րդ ենթակետ,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22-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անվանատո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³Ûá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Գնման համար ֆինանսական միջոցները նախատեսված ե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2014թ-ի պետական բյուջեով հաստատված պետության կարիքների համար գնումների պլանում` 24.01.2014թ. N1-ՊՆ փոփոխությունների և/կամ լրացումների մեջ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. 04. 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վերում փոփոխություն 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Չափաբաժին 1</w:t>
            </w:r>
          </w:p>
        </w:tc>
        <w:tc>
          <w:tcPr>
            <w:tcW w:w="96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66" w:hanging="0"/>
              <w:rPr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Սննդի հետ կապված ծառայություններ /Պատվիրակություններ, հավաքներ,ընդունելություններ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ֆուրշետներ և այլ նմանատիպ միջոցառում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«Զինառ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03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03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034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03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թե գնման ընթացակարգում կիրառվել են Գնումների ոլորտը կարգավորող օրենսդրությամբ նախատես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բանակցություններ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երի նվազե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նպատակով</w:t>
            </w:r>
            <w:r>
              <w:rPr>
                <w:rFonts w:cs="Arial Armenian" w:ascii="GHEA Grapalat" w:hAnsi="GHEA Grapalat"/>
                <w:sz w:val="8"/>
                <w:szCs w:val="8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գիտական գոր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«Զինառ» ՓԲԸ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color w:val="0000FF"/>
                <w:sz w:val="16"/>
                <w:szCs w:val="16"/>
                <w:lang w:val="es-ES"/>
              </w:rPr>
              <w:t>ԲԸԱՀԾՁԲ-7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color w:val="0000FF"/>
                <w:sz w:val="16"/>
                <w:szCs w:val="16"/>
                <w:lang w:val="es-ES"/>
              </w:rPr>
              <w:t>30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color w:val="0000FF"/>
                <w:sz w:val="14"/>
                <w:szCs w:val="14"/>
                <w:lang w:val="es-ES"/>
              </w:rPr>
              <w:t>30.04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FF00FF"/>
                <w:sz w:val="16"/>
                <w:szCs w:val="16"/>
                <w:lang w:val="es-ES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1 034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1 03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«Զինառ» ՓԲԸ</w:t>
            </w:r>
          </w:p>
        </w:tc>
        <w:tc>
          <w:tcPr>
            <w:tcW w:w="2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nl-NL"/>
              </w:rPr>
              <w:t>ՀՀ, ք. Երևան, Արարատյան 9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nl-NL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nl-NL"/>
              </w:rPr>
              <w:t>Հ/Հ   115 000 120 440 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nl-NL"/>
              </w:rPr>
              <w:t>ՀՎՀՀ  018297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2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մեն Ամիրյան</w:t>
            </w:r>
          </w:p>
        </w:tc>
        <w:tc>
          <w:tcPr>
            <w:tcW w:w="38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35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KZ</cp:lastModifiedBy>
  <cp:lastPrinted>2014-04-02T08:56:00Z</cp:lastPrinted>
  <dcterms:modified xsi:type="dcterms:W3CDTF">2014-04-29T17:26:00Z</dcterms:modified>
  <cp:revision>349</cp:revision>
  <dc:subject/>
  <dc:title>                                        Ð²Úî²ð²ðàôÂÚàôÜ ´²ò  ÀÜÂ²ò²Î²ðàì  ÜàôØ   Î²î²ðºÈàô  Ø²êÆÜ</dc:title>
</cp:coreProperties>
</file>