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ՇՀԱՊՁԲ-11/10– ՀՀ ՊՆ ՆՏԱԴ-ՇՀԱՊՁԲ-7/19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ԳԱԿ-ՇՀԱՊՁԲ-11/10–ՀՀ ՊՆ ՆՏԱԴ-ՇՀԱՊՁԲ-7/19”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06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"/>
        <w:gridCol w:w="488"/>
        <w:gridCol w:w="89"/>
        <w:gridCol w:w="826"/>
        <w:gridCol w:w="20"/>
        <w:gridCol w:w="12"/>
        <w:gridCol w:w="136"/>
        <w:gridCol w:w="31"/>
        <w:gridCol w:w="140"/>
        <w:gridCol w:w="413"/>
        <w:gridCol w:w="140"/>
        <w:gridCol w:w="12"/>
        <w:gridCol w:w="23"/>
        <w:gridCol w:w="157"/>
        <w:gridCol w:w="624"/>
        <w:gridCol w:w="596"/>
        <w:gridCol w:w="47"/>
        <w:gridCol w:w="49"/>
        <w:gridCol w:w="198"/>
        <w:gridCol w:w="348"/>
        <w:gridCol w:w="184"/>
        <w:gridCol w:w="174"/>
        <w:gridCol w:w="198"/>
        <w:gridCol w:w="495"/>
        <w:gridCol w:w="224"/>
        <w:gridCol w:w="181"/>
        <w:gridCol w:w="8"/>
        <w:gridCol w:w="346"/>
        <w:gridCol w:w="173"/>
        <w:gridCol w:w="189"/>
        <w:gridCol w:w="6"/>
        <w:gridCol w:w="6"/>
        <w:gridCol w:w="168"/>
        <w:gridCol w:w="171"/>
        <w:gridCol w:w="459"/>
        <w:gridCol w:w="99"/>
        <w:gridCol w:w="530"/>
        <w:gridCol w:w="135"/>
        <w:gridCol w:w="238"/>
        <w:gridCol w:w="143"/>
        <w:gridCol w:w="221"/>
        <w:gridCol w:w="27"/>
        <w:gridCol w:w="322"/>
        <w:gridCol w:w="357"/>
        <w:gridCol w:w="543"/>
        <w:gridCol w:w="270"/>
        <w:gridCol w:w="31"/>
      </w:tblGrid>
      <w:tr>
        <w:trPr>
          <w:trHeight w:val="146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իավորի նախահաշվային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4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44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4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թև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33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3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6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600</w:t>
            </w:r>
          </w:p>
        </w:tc>
        <w:tc>
          <w:tcPr>
            <w:tcW w:w="4442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val="hy-AM"/>
              </w:rPr>
              <w:t>ГОСТ</w:t>
            </w:r>
            <w:r>
              <w:rPr>
                <w:rStyle w:val="Appleconvertedspace"/>
                <w:rFonts w:cs="Arial"/>
                <w:b/>
                <w:sz w:val="16"/>
                <w:szCs w:val="16"/>
                <w:lang w:val="hy-AM"/>
              </w:rPr>
              <w:t> </w:t>
            </w:r>
            <w:r>
              <w:rPr>
                <w:rStyle w:val="Applestylespan"/>
                <w:rFonts w:cs="Arial"/>
                <w:b/>
                <w:sz w:val="16"/>
                <w:szCs w:val="16"/>
                <w:lang w:val="hy-AM"/>
              </w:rPr>
              <w:t>19867-93</w:t>
            </w:r>
            <w:r>
              <w:rPr>
                <w:b/>
                <w:sz w:val="16"/>
                <w:szCs w:val="16"/>
                <w:lang w:val="hy-AM"/>
              </w:rPr>
              <w:t>:</w:t>
            </w:r>
            <w:r>
              <w:rPr>
                <w:sz w:val="16"/>
                <w:szCs w:val="16"/>
                <w:lang w:val="hy-AM"/>
              </w:rPr>
              <w:t xml:space="preserve"> ²ñïÇÏáõÉ-82007, 82039 Ï³Ù Ñ³Ù³ñÅ»ù Ïïáñ: ì»ñÝ³ß³åÇÏÁ µ³ÕÏ³ó³Í ¿` É³Ýç³÷»ß»ñÇó, Ù»çùÇó, ûÓÇùÇó ¨ Ã¨»ñÇó: È³Ýç³÷»ß»ñÁ Ï»ÝïñáÝ³Ï³Ý áõÃ Ïá×³Ï ûÕ³Ïáí Ïá×ÏíáÕ, í»ñÇÝ Ï»ÝïñáÝ³Ï³Ý áõÕÕ³Ñ³Û³ó Í³Éí³Íùáí ¨ Ï³÷áõÛñáí íñ³¹Çñ ·ñå³ÝÝ»ñáí: Îá×³ÏÝ»ñÁ ç»ñÙ³Ï³ÛáõÝ(ãÑ³ÉáÕ) åÉ³ëïÙ³ë³ÛÇó ÏïáñÇ ·áõÛÝÇ:  Ø»çùÁ ÏáÏ»ïÏ³Ûáí, áõÕÇÕ ·áïÇáí, ÏáÕ³Ù³ë»ñÁ ¿É³ëïÇÏ Å³å³í»Ýáí Ó·í³Í: úÓÇùÁ Í³ÉáíÇ, Ã¨»ñÁ Ý»ñÏ³ñí³Í µ³½Ï³Ï³ÉÝ»ñáí ¨ Ïá×ÏíáÕ µ³óí³ÍùÝ»ñáí: úÓÇùÇ ³ÝÏÛáõÝÝ»ñáõÙ Ý»ñëÇó ï»Õ³¹ñí³Í »Ý åÉ³ëïÇÏ Ý»ñ¹ÇñÝ»ñ: àõë³¹ÇñÝ»ñÇ ³Ùñ³óÙ³Ý Ñ³Ù³ñ áõë³Ï³ñ»ñÇ ßñç³ÝáõÙ »ñÏáõ Ï³Ùñç³ÏÝ»ñ ¨ »ñ»ù ÷³ÏûÕ³ÏÝ»ñ: ¶ñå³ÝÝ»ñÇ Ï³÷áõÛñÝ»ñÇ ¨ µ³½Ï³Ï³ÉÝ»ñÇ Ïá×³ÏÝ»ñÁ 14 ÙÙ, ÙÝ³ó³ÍÁ 11ÙÙ »ñÏáõ ³Ýóùáí:</w:t>
            </w:r>
          </w:p>
          <w:p>
            <w:pPr>
              <w:pStyle w:val="Normal"/>
              <w:ind w:left="22" w:firstLine="687"/>
              <w:jc w:val="both"/>
              <w:rPr/>
            </w:pPr>
            <w:r>
              <w:rPr>
                <w:sz w:val="16"/>
                <w:szCs w:val="16"/>
                <w:lang w:val="hy-AM"/>
              </w:rPr>
              <w:t>²ñï³ùÇÝ ï»ëùÁ Ñ³Ù³Ó³ÛÝ Ñ³ëï³ïí³Í ÝÙáõßÇ: úÓÇùÇ Ý»ñëÇ ÏáÕÙÇó Ï³ñíáõÙ ¿ ³ñï³¹ñ³ÝùÇ ã³÷ë-Ñ³ë³ÏÇ ëïáõ·Çã åÇï³Ï: ì»ñÝ³ß³åÇÏ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: ö³Ã»Ã³íáñáõÙÁ` -»é³ß»ñï ëïí³ñ³ÃÕÃ» ³ñÏÕ»ñáí, ³ñÏÕ»ñÇ Ù»ç 10 Ñ³ï, ï»ë³Ï³ÝÇÝ  åáÉÇ¿ÃÇÉ»Ý³ÛÇÝ Ã³÷³ÝóÇÏ å³ñÏ»ñáí, Ù»Ï å³ñÏÇ Ù»ç` 1 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թև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6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600</w:t>
            </w:r>
          </w:p>
        </w:tc>
        <w:tc>
          <w:tcPr>
            <w:tcW w:w="444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աթև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8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8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4442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" w:firstLine="262"/>
              <w:jc w:val="both"/>
              <w:rPr/>
            </w:pPr>
            <w:r>
              <w:rPr>
                <w:rFonts w:eastAsia="Times Armenian"/>
                <w:sz w:val="16"/>
                <w:szCs w:val="16"/>
              </w:rPr>
              <w:t xml:space="preserve">  </w:t>
            </w:r>
            <w:r>
              <w:rPr>
                <w:rFonts w:eastAsia="Times Armenian"/>
                <w:b/>
                <w:i/>
                <w:sz w:val="16"/>
                <w:szCs w:val="16"/>
              </w:rPr>
              <w:t xml:space="preserve">  </w:t>
            </w:r>
            <w:r>
              <w:rPr>
                <w:rStyle w:val="Appleconvertedspace"/>
                <w:rFonts w:cs="Arial"/>
                <w:sz w:val="16"/>
                <w:szCs w:val="16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ГОСТ</w:t>
            </w:r>
            <w:r>
              <w:rPr>
                <w:rStyle w:val="Appleconvertedspace"/>
                <w:rFonts w:cs="Arial"/>
                <w:sz w:val="16"/>
                <w:szCs w:val="16"/>
              </w:rPr>
              <w:t> </w:t>
            </w:r>
            <w:r>
              <w:rPr>
                <w:rStyle w:val="Applestylespan"/>
                <w:rFonts w:cs="Arial"/>
                <w:sz w:val="16"/>
                <w:szCs w:val="16"/>
              </w:rPr>
              <w:t>19867-93</w:t>
            </w:r>
            <w:r>
              <w:rPr>
                <w:sz w:val="16"/>
                <w:szCs w:val="16"/>
              </w:rPr>
              <w:t xml:space="preserve">: ²ñïÇÏáõÉ-82007, 82039 Ï³Ù Ñ³Ù³ñÅ»ù Ïïáñ: ì»ñÝ³ß³åÇÏÁ µ³ÕÏ³ó³Í ¿` É³Ýç³÷»ß»ñÇó, Ù»çùÇó, ûÓÇùÇó ¨ Ï³ñ× Ã¨»ñÇó: È³Ýç³÷»ß»ñÁ Ï»ÝïñáÝ³Ï³Ý áõÃ Ïá×³Ï ûÕ³Ïáí Ïá×ÏíáÕ, í»ñÇÝ Ï»ÝïñáÝ³Ï³Ý áõÕÕ³Ñ³Û³ó Í³Éí³Íùáí ¨ Ï³÷áõÛñáí íñ³¹Çñ ·ñå³ÝÝ»ñáí: Ò³Ë É³Ýç³÷»ßÇÝ í»ñ¨Çó Ý»ñù¨ Ùß³ÏíáõÙ ¿ 2,5-2,7ëÙ É³ÛÝáõÃÛ³Ý  áõÕÕ³Ñ³Û³ó ß»ñï³ÓáÕ:  Îá×³ÏÝ»ñÁ ç»ñÙ³Ï³ÛáõÝ (ãÑ³ÉáÕ) åÉ³ëïÙ³ë³ÛÇó ÏïáñÇ ·áõÛÝÇ:  Ø»çùÁ ÏáÏ»ïÏ³Ûáí, áõÕÇÕ ·áïÇáí, ÏáÕ³Ù³ë»ñÁ ¿É³ëïÇÏ Å³å³í»Ýáí Ó·í³Í: úÓÇùÁ Í³ÉáíÇ, Ã¨»ñÁ Ý»ñÏ³ñí³Í Ï³ñ× ¨ ß»ñï³Ï³ñ»ñáí: úÓÇùÇ ³ÝÏÛáõÝÝ»ñáõÙ Ý»ñëÇó ï»Õ³¹ñí³Í »Ý åÉ³ëïÇÏ Ý»ñ¹ÇñÝ»ñ: àõë³¹ÇñÝ»ñÇ ³Ùñ³óÙ³Ý Ñ³Ù³ñ áõë³Ï³ñ»ñÇ ßñç³ÝáõÙ »ñÏáõ Ï³Ùñç³ÏÝ»ñ ¨ »ñ»ù ÷³ÏûÕ³ÏÝ»ñ: ¶ñå³ÝÝ»ñÇ Ï³÷áõÛñÝ»ñÇ Ïá×³ÏÝ»ñÁ 14 ÙÙ` ÙÝ³ó³ÍÁ 11ÙÙ: 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sz w:val="16"/>
                <w:szCs w:val="16"/>
              </w:rPr>
              <w:t xml:space="preserve">²ñï³ùÇÝ ï»ëùÁ Ñ³Ù³Ó³ÛÝ Ñ³ëï³ïí³Í ÝÙáõßÇ: úÓÇùÇ Ý»ñëÇ ÏáÕÙÇó Ï³ñíáõÙ ¿ ³ñï³¹ñ³ÝùÇ ã³÷ë-Ñ³ë³ÏÇ ëïáõ·Çã åÇï³Ï: ì»ñÝ³ß³åÇÏ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: ö³Ã»Ã³íáñáõÙÁ` -»é³ß»ñï ëïí³ñ³ÃÕÃ» ³ñÏÕ»ñáí, ³ñÏÕ»ñÇ Ù»ç 10 Ñ³ï, ï»ë³Ï³ÝÇÝ  åáÉÇ¿ÃÇÉ»Ý³ÛÇÝ Ã³÷³ÝóÇÏ å³ñÏ»ñáí, Ù»Ï å³ñÏÇ Ù»ç` 1 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sz w:val="16"/>
                <w:szCs w:val="16"/>
                <w:lang w:val="hy-AM"/>
              </w:rPr>
              <w:t>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աթ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444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թև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5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5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6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600</w:t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val="hy-AM"/>
              </w:rPr>
              <w:t>ГОСТ</w:t>
            </w:r>
            <w:r>
              <w:rPr>
                <w:rStyle w:val="Appleconvertedspace"/>
                <w:rFonts w:cs="Arial"/>
                <w:b/>
                <w:sz w:val="16"/>
                <w:szCs w:val="16"/>
                <w:lang w:val="hy-AM"/>
              </w:rPr>
              <w:t> </w:t>
            </w:r>
            <w:r>
              <w:rPr>
                <w:rStyle w:val="Applestylespan"/>
                <w:rFonts w:cs="Arial"/>
                <w:b/>
                <w:sz w:val="16"/>
                <w:szCs w:val="16"/>
                <w:lang w:val="hy-AM"/>
              </w:rPr>
              <w:t>19867-93</w:t>
            </w:r>
            <w:r>
              <w:rPr>
                <w:b/>
                <w:sz w:val="16"/>
                <w:szCs w:val="16"/>
                <w:lang w:val="hy-AM"/>
              </w:rPr>
              <w:t>:</w:t>
            </w:r>
            <w:r>
              <w:rPr>
                <w:sz w:val="16"/>
                <w:szCs w:val="16"/>
                <w:lang w:val="hy-AM"/>
              </w:rPr>
              <w:t xml:space="preserve"> ²ñïÇÏáõÉ-82007, 82039 Ï³Ù Ñ³Ù³ñÅ»ù Ïïáñ: ì»ñÝ³ß³åÇÏÁ µ³ÕÏ³ó³Í ¿` É³Ýç³÷»ß»ñÇó, Ù»çùÇó, ûÓÇùÇó ¨ Ã¨»ñÇó: È³Ýç³÷»ß»ñÁ Ï»ÝïñáÝ³Ï³Ý áõÃ Ïá×³Ï ûÕ³Ïáí Ïá×ÏíáÕ, í»ñÇÝ Ï»ÝïñáÝ³Ï³Ý áõÕÕ³Ñ³Û³ó Í³Éí³Íùáí ¨ Ï³÷áõÛñáí íñ³¹Çñ ·ñå³ÝÝ»ñáí: Îá×³ÏÝ»ñÁ ç»ñÙ³Ï³ÛáõÝ(ãÑ³ÉáÕ) åÉ³ëïÙ³ë³ÛÇó ÏïáñÇ ·áõÛÝÇ:  Ø»çùÁ ÏáÏ»ïÏ³Ûáí, áõÕÇÕ ·áïÇáí, ÏáÕ³Ù³ë»ñÁ ¿É³ëïÇÏ Å³å³í»Ýáí Ó·í³Í: úÓÇùÁ Í³ÉáíÇ, Ã¨»ñÁ Ý»ñÏ³ñí³Í µ³½Ï³Ï³ÉÝ»ñáí ¨ Ïá×ÏíáÕ µ³óí³ÍùÝ»ñáí: úÓÇùÇ ³ÝÏÛáõÝÝ»ñáõÙ Ý»ñëÇó ï»Õ³¹ñí³Í »Ý åÉ³ëïÇÏ Ý»ñ¹ÇñÝ»ñ: àõë³¹ÇñÝ»ñÇ ³Ùñ³óÙ³Ý Ñ³Ù³ñ áõë³Ï³ñ»ñÇ ßñç³ÝáõÙ »ñÏáõ Ï³Ùñç³ÏÝ»ñ ¨ »ñ»ù ÷³ÏûÕ³ÏÝ»ñ: ¶ñå³ÝÝ»ñÇ Ï³÷áõÛñÝ»ñÇ ¨ µ³½Ï³Ï³ÉÝ»ñÇ Ïá×³ÏÝ»ñÁ 14 ÙÙ, ÙÝ³ó³ÍÁ 11ÙÙ »ñÏáõ ³Ýóùáí:</w:t>
            </w:r>
          </w:p>
          <w:p>
            <w:pPr>
              <w:pStyle w:val="Normal"/>
              <w:ind w:left="22" w:firstLine="687"/>
              <w:jc w:val="both"/>
              <w:rPr/>
            </w:pPr>
            <w:r>
              <w:rPr>
                <w:sz w:val="16"/>
                <w:szCs w:val="16"/>
                <w:lang w:val="hy-AM"/>
              </w:rPr>
              <w:t>²ñï³ùÇÝ ï»ëùÁ Ñ³Ù³Ó³ÛÝ Ñ³ëï³ïí³Í ÝÙáõßÇ: úÓÇùÇ Ý»ñëÇ ÏáÕÙÇó Ï³ñíáõÙ ¿ ³ñï³¹ñ³ÝùÇ ã³÷ë-Ñ³ë³ÏÇ ëïáõ·Çã åÇï³Ï: ì»ñÝ³ß³åÇÏ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: ö³Ã»Ã³íáñáõÙÁ` -»é³ß»ñï ëïí³ñ³ÃÕÃ» ³ñÏÕ»ñáí, ³ñÏÕ»ñÇ Ù»ç 10 Ñ³ï, ï»ë³Ï³ÝÇÝ  åáÉÇ¿ÃÇÉ»Ý³ÛÇÝ Ã³÷³ÝóÇÏ å³ñÏ»ñáí, Ù»Ï å³ñÏÇ Ù»ç` 1 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141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ողկապ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09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09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4442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" w:hanging="283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 xml:space="preserve">³ñï.  </w:t>
            </w:r>
            <w:r>
              <w:rPr>
                <w:b/>
                <w:sz w:val="16"/>
                <w:szCs w:val="16"/>
              </w:rPr>
              <w:t>Î</w:t>
            </w:r>
            <w:r>
              <w:rPr>
                <w:sz w:val="16"/>
                <w:szCs w:val="16"/>
              </w:rPr>
              <w:t xml:space="preserve">-43 </w:t>
            </w:r>
            <w:r>
              <w:rPr>
                <w:b/>
                <w:sz w:val="16"/>
                <w:szCs w:val="16"/>
              </w:rPr>
              <w:t>ØÊ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ГОСТ</w:t>
            </w:r>
            <w:r>
              <w:rPr>
                <w:sz w:val="16"/>
                <w:szCs w:val="16"/>
              </w:rPr>
              <w:t xml:space="preserve"> -28847-90, Ï³½Ùí³Í ¿ Ó·í³Í ë»Õ³Ý³Ï»ñå  áõñí³·Íáí Ó¨í³ÍùÇó: ä³ïñ³ëïÇ ï»ëùÁ ³í³ñïíáõÙ ¿ Ý»ñùÝ³Ù³ëáõÙ ëáõñ ³ÝÏÛáõÝáí, í»ñÝ³Ù³ëáõÙ Ùßï³Ï³Ý Ñ³Ý·áõÛóáí, Ñ³Ý·áõÛóÇ Ý»ñù¨Ç »½ñÇó 8 ëÙ  Ñ»é³íáñáõÃÛ³Ý íñ³, áëÏ»·áõÛÝ Ã»Éáí ³ë»ÕÝ³·áñÍíáõÙ ¿ ·áõÝ³íáñ ÐÐ ½ÇÝ³Ýß³Ý, ½ÇÝ³Ýß³ÝÇ µ³ñÓñáõÃÛáõÝÁ 3 ëÙ, É³ÛÝáõÃÛáõÝÁ 3,3 ëÙ: úÓÇùÇ ï³Ï, ³Ùñ³óíáõÙ ¿ ¿É³ëïÇÏ Å³å³í»Ýáí ¨ Ù»ï³ÕÛ³-³Ùñ³Ï³Éáí: Ø³ï³Ï³ñ³ñÁ Ý»ñÏ³Û³óÝáõÙ ¿ »ñÏáõ ÝÙáõß, å³ïíÇñ³ïáõ  ëïáñ³µ³Å³ÝÙ³ÝÁ,  Ñ³ëï³ï»Éáõ Ýå³ï³Ïáí: ²ñï³ùÇÝ ï»ëùÁ Ñ³Ù³Ó³ÛÝ Ñ³ëï³ïí³Í ÝÙáõßÇ: ö³Ã»Ã³íáñáõÙÁ` - ëïí³ñ³ÃÕÃ» ³ñÏÕ»ñáí, ³ñÏÕ»ñÇ Ù»ç 100 Ñ³ï: ²ñÏÕ»ñÁ`  åÇï³Ï³íáñí³Í, åÇï³ÏÝ»ñÇ íñ³ å»ïù ¿ Ýßí³Í ÉÇÝÇ ï»ë³Ï³Ýáõ ³Ýí³ÝáõÙÁ, ù³Ý³ÏÁ, 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sz w:val="16"/>
                <w:szCs w:val="16"/>
                <w:lang w:val="hy-AM"/>
              </w:rPr>
              <w:t>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ողկա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`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4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4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444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ղկապ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</w:rPr>
              <w:t>մու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444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մեռ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ուրտկ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/, </w:t>
            </w:r>
            <w:r>
              <w:rPr>
                <w:rFonts w:cs="Sylfaen" w:ascii="GHEA Grapalat" w:hAnsi="GHEA Grapalat"/>
                <w:sz w:val="16"/>
                <w:szCs w:val="16"/>
              </w:rPr>
              <w:t>մոր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44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ind w:left="202" w:firstLine="82"/>
              <w:jc w:val="both"/>
              <w:rPr/>
            </w:pPr>
            <w:r>
              <w:rPr>
                <w:sz w:val="16"/>
                <w:szCs w:val="16"/>
                <w:lang w:val="hy-AM"/>
              </w:rPr>
              <w:t>îä è¸ 8928-002-01132732-98: ¶áñÍí³ÍùÇ µ³Õ³¹ñáõÃÛáõÝÁ` 100%-áó µ³Ùµ³Ï, Ù³Ï»ñ»ë³ÛÇÝ ËïáõÃÛáõÝÁ 1Ù</w:t>
            </w:r>
            <w:r>
              <w:rPr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sz w:val="16"/>
                <w:szCs w:val="16"/>
                <w:lang w:val="hy-AM"/>
              </w:rPr>
              <w:t xml:space="preserve">  340 ·ñ³Ù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" w:firstLine="687"/>
              <w:jc w:val="both"/>
              <w:rPr/>
            </w:pPr>
            <w:r>
              <w:rPr>
                <w:sz w:val="16"/>
                <w:szCs w:val="16"/>
                <w:lang w:val="hy-AM"/>
              </w:rPr>
              <w:tab/>
            </w:r>
            <w:r>
              <w:rPr>
                <w:sz w:val="16"/>
                <w:szCs w:val="16"/>
                <w:u w:val="single"/>
                <w:lang w:val="hy-AM"/>
              </w:rPr>
              <w:t>´³×ÏáÝ</w:t>
            </w:r>
            <w:r>
              <w:rPr>
                <w:sz w:val="16"/>
                <w:szCs w:val="16"/>
                <w:lang w:val="hy-AM"/>
              </w:rPr>
              <w:t>. µ³×ÏáÝÁ µ³ÕÏ³ó³Í ¿ µÝ³Ï³Ý ÙáñÃáõó, Ý»ñ¹Çñáí µ³×ÏáÝÇó, ûÓÇùÇó ¨ ÏáÙµÇÝÇ½áÝÇó: ´³×ÏáÝÁ Ùß³Ïí³Í ¿ ï³ù³óÝáÕ µÝ³Ï³Ý ÙáñÃ» Ý»ñ¹Çñáí, ûÓÇùáí: ÎñÍù³Ù³ëáõÙ Ùß³Ïí³Í ¿ ß»Õ³ÏÇ Ïïñí³Íùáí ·ñå³ÝÝ»ñ, áñÁ Ïá×ÏíáõÙ ¿ Ý»ñëÇó ¹áõñë ßÕÃ³Ûáí:  ²é³ç³Ù³ë»ñáõÙ Ùß³Ïí³Í »Ý Ã»ù Ïïñí³Íùáí, Ý»ñÏ³ñí³Í ·ñå³ÝÝ»ñ: ÎáÕùÇ Ï³ñ»ñÁ íñ³Ï³ñí³Í »Ý 0.1 ëÙ Ï³ñÇ É³ÛÝáõÃÛ³Ùµ: ´³×ÏáÝÁ áõÝÇ Ý»ñÏ³ñí³Í Ù»ÏÏ³ñ³ÝÇ, íñ³Ï³ñí³Í Ã¨ù»ñ:</w:t>
              <w:tab/>
              <w:t xml:space="preserve">´³×ÏáÝÁ Ïá×ÏíáõÙ ¿ Ù»ï³ÕÛ³ ßÕÃ³Ûáí, áõÅ»Õ³óí³Í ßÝÇÏáí: Ü»ñù¨Ç ÷»ßÁ ³é³ç³Ù³ëÇáõÙ Ùß³Ïí³Í ¿ ·³ÕïÝÇ »½ñ³ß»ñï: ´³×ÏáÝÇ ¨ Ã¨ù»ñÇ Ý»ñù¨Ç »½ñ»ñÁ Í³Éí³Í »Ý ¨ íñ³Ï³ñí³Í: Ì³ÉÙ³Ý É³ÛÝáõÃÛáõÝÁ å³ïñ³ëïÇ íÇ×³ÏáõÙ 2ëÙ: àõë³Ù³ë»ñáõÙ Ùß³Ïí³Í »Ý áõë³¹ÇñÝ»ñ: ì½³ï»ÕÁ Ùß³Ïí³Í ¿ ûÓÇùáí: úÓÇùÁ áõÝÇ Ïïñ³Í Ï³Ý·áõÝ³Ï: ´³×ÏáÝÇ ³ëï³éÁ Ù·¹³Ï³ñí³Í ¿ 3ëÙ Ñ³ëïáõÃÛ³Ý ëÇÝï»åáÝáí, ß»Õ³ÝÏÛáõÝ Ï³ñ»ñáí: ²ëï³éÇ ³ç ÏñÍù³Ù³ëáõÙ Ùß³Ïí³Í ¿ Íáó³·ñå³Ý` ß»ñïÇÏáí, áñÁ Ïá×ÏíáõÙ ¿ Ù»Ï ûÕ³Ïáí ¨ Ïá×³Ïáí: </w:t>
            </w:r>
          </w:p>
          <w:p>
            <w:pPr>
              <w:pStyle w:val="Normal"/>
              <w:ind w:left="202" w:firstLine="507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ab/>
              <w:t>´³×ÏáÝÇÝ Ïá×ÏíáõÙ ¿ Éñ³óáõóÇã ÙáñÃ» ûÓÇù, µ³Ùµ³ÏÛ³ ³ëï³éáí ¨ »ñÏß»ñï ëáëÝÓ³å³ï Ý»ñ¹Çñáí, ûÓÇùÇ ÙÇ³óÙ³Ý Ï³ñáõÙ Ùß³Ïí³Í ¿ Ï³ËÇã:</w:t>
            </w:r>
          </w:p>
          <w:p>
            <w:pPr>
              <w:pStyle w:val="Normal"/>
              <w:ind w:left="22" w:firstLine="180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ab/>
              <w:t>úÓÇùÁ Ïá×ÏíáõÙ ¿ µ³×ÏáÝÇÝ, Éñ³óáõóÇã ß»ñïÇÝ Ùß³Ïí³Í 4 ûÕ³ÏÝ»ñáí ¨ µ³×ÏáÝÇÝ Ï³ñí³Í 4 Ïá×³ÏÝ»ñáí: ØáñÃ» ûÓÇùÇ »½ñ»ñÁ »½ñ³Ï³ñí³Í »Ý: î³ÏÇ ûÓÇùÁ Ù·¹³Ï³ñí³Í ¿ »é³ÝÏÛáõÝ³Ó¨ Ï³ñ»ñáí:</w:t>
            </w:r>
          </w:p>
          <w:p>
            <w:pPr>
              <w:pStyle w:val="Normal"/>
              <w:ind w:left="22" w:firstLine="687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²ñï³ùÇÝ ï»ëùÁ Ñ³Ù³Ó³ÛÝ Ñ³ëï³ïí³Í ÝÙáõßÇ: ´³×ÏáÝÇ Ý»ñëÇ ÏáÕÙÇ Ó³Ë³ÏáÕÙÝ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Ñ³ÏÇ Ù»ç 5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ուրտկ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/` </w:t>
            </w:r>
            <w:r>
              <w:rPr>
                <w:rFonts w:cs="Sylfaen" w:ascii="GHEA Grapalat" w:hAnsi="GHEA Grapalat"/>
                <w:sz w:val="16"/>
                <w:szCs w:val="16"/>
              </w:rPr>
              <w:t>գարն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շն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տի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 000</w:t>
            </w:r>
          </w:p>
        </w:tc>
        <w:tc>
          <w:tcPr>
            <w:tcW w:w="44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" w:firstLine="262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¶áñÍí³ÍùÁ  ·áõÝ³ùáÕ³ñÏí³Í, µ³Õ³¹ñáõÃÛáõÝÁ` 100%-áó µ³Ùµ³Ï,  Ù³Ï»ñ»ë³ÛÇÝ ËïáõÃÛáõÝÁ 1Ù</w:t>
            </w:r>
            <w:r>
              <w:rPr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sz w:val="16"/>
                <w:szCs w:val="16"/>
                <w:lang w:val="hy-AM"/>
              </w:rPr>
              <w:t xml:space="preserve">  340 ·ñ³Ù:  ÎáëïÛáõÙÁ µ³ÕÏ³ó³Í ¿ µ³×ÏáÝÇó, Ý»ñ¹ÇñÇó, ûÓÇùÇó ¨ ÏáÙµÇÝÇ½áÝÇó: ²ñï³ùÇÝ ï»ëùÁ Ñ³Ù³Ó³ÛÝ Ñ³ëï³ïí³Í ÝÙáõßÇ: ´³×ÏáÝÇ Ý»ñù¨Çó »ñ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Ù»Ï Ñ³ÏÇ Ù»ç` 10Ñ³ï, ï»ë³Ï³ÝÇÝ  åáÉÇ¿ÃÇÉ»Ý³ÛÇÝ Ã³÷³ÝóÇÏ å³ñÏ»ñáí, Ù»Ï å³ñÏÇ Ù»ç` 1Éñ³Ï³½Ù: Ð³Ï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վիտ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44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" w:firstLine="262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¶áñÍíáõÙ ¿ 80% µñ¹Û³ ¨ 20% ³Ïñ»É³Ý Ã»É»ñÇó: ¶ñÍí³ÍùÁ ·áñÍíáõÙ ¿ áÉáñ³Í 4 Ã»É»ñÇó:  ìÇ½Á ÷³Ï, ÏÉáñ Ï³Ý·áõÝ³Ïáí, ÙÇÝã¨ µáõÏÁ Ùß³Ïí³Í ÏñÏÝ³ÏÇ Ù³ÝÅ»ïáí: ä³ñ³ÝáóÇ ³ç ÏáÕÙÇó ÙÇÝã¨ áõë³»½ñÁ, Ùß³Ïí³Í ¿ ß»Õ³ÏÇ Ù»ï³Õ³Ï³Ý ßÕÃ³, áõÅ»Õ³óí³Í ßÝÇÏáí: àõë»ñÇÝ, Ã¨ù»ñÇ ³ñÙáõÝÏ³Ù³ë»ñáõÙ ¨ ÏñÍù³Ù³ëáõÙ ·áõÝ³ùáÕ³ñÏí³Í (ÏáÙáõýÉÛ³Å) ÏïáñÇó Ùß³Ïí³Í »Ý íñ³¹ÇñÝ»ñ: Â¨ù»ñÇ µ³½Ï³Ï³ÉÝ»ñÁ ¨ Ý»ñù¨Ç »½ñÁ Ùß³Ïí³Í ¿ 10-12ëÙ É³ÛÝáõÃÛ³Ý ¿É³ëïÇÏ Ù³ÝÅ»ïáí: ²ñï³ùÇÝ ï»ëùÁ Ñ³Ù³Ó³ÛÝ Ñ³ëï³ïí³Í ÝÙáõßÇ: êíÇïñÇ Ý»ñëÇ ÏáÕÙÇó ÷³ÏóíáõÙ ¿ ³ñï³¹ñ³ÝùÇ ã³÷ë-Ñ³ë³ÏÇ ëïáõ·Çã åÇï³Ï: ö³Ã»Ã³íáñáõÙÁ` ³ñÏÕ»ñáí, Ù»Ï ³ñÏÕÇ Ù»ç` 10Ñ³ï, ï»ë³Ï³ÝÇÝ  åáÉÇ¿ÃÇÉ»Ý³ÛÇÝ Ã³÷³ÝóÇÏ å³ñÏ»ñáí, Ù»Ï å³ñÏÇ Ù»ç` 1Ñ³ï: ²ñÏÕ»ñÁ` åÇï³Ï³íáñí³Í: äÇï³ÏÇ íñ³ å»ïù ¿ Ýßí³Í ÉÇÝÇ ï»ë³Ï³Ýáõ ³Ýí³ÝáõÙÁ, ù³Ý³ÏÁ, ã³÷ë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վիտ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44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¶áñÍíáõÙ ¿ 80% µñ¹Û³ ¨ 20% ³Ïñ»É³Ý Ã»É»ñÇó: ¶áñÍí³ÍùÁ ·áñÍíáõÙ ¿ áÉáñ³Í 4 Ã»É»ñÇó:  ìÇ½Á ÷³Ï, ÏÉáñ, Ùß³Ïí³Í 2.5ëÙ É³ÛÝáõÃÛ³Ý ÏñÏÝ³ÏÇ Ù³ÝÅ»ïáí: àõë»ñÇÝ ¨ Ã¨ù»ñÇ ³ñÙáõÝÏ³Ù³ë»ñáõÙ, ·áõÝ³ùáÕ³ñÏí³Í (ÏáÙáõýÉÛ³Å) ÏïáñÇó Ùß³Ïí³Í »Ý íñ³¹ÇñÝ»ñ: Â¨ù»ñÇ µ³½Ï³Ï³ÉÝ»ñÁ ¨ Ý»ñù¨Ç »½ñÁ Ùß³Ïí³Í ¿ 7ëÙ É³ÛÝáõÃÛ³Ý ¿É³ëïÇÏ Ù³ÝÅ»ïáí: ÎñÍùÇ Ó³Ë Ù³ëáõÙ, ·áõÝ³ùáÕ³ñÏí³Í (ÏáÙáõýÉÛ³Å)  ÏïáñÇó íñ³¹Çñ ·ñå³Ý Ï³÷áõÛñáí, Ïá×ÏíáõÙ ¿ ÏåãáõÝ Å³å³í»Ýáí:  ²ñï³ùÇÝ ï»ëùÁ Ñ³Ù³Ó³ÛÝ Ñ³ëï³ïí³Í ÝÙáõßÇ: êíÇïñÇ Ý»ñëÇ ÏáÕÙÇó ÷³ÏóíáõÙ ¿ ³ñï³¹ñ³ÝùÇ ã³÷ë-Ñ³ë³ÏÇ ëïáõ·Çã åÇï³Ï: ö³Ã»Ã³íáñáõÙÁ` ³ñÏÕ»ñáí, Ù»Ï ³ñÏÕÇ Ù»ç` 20Ñ³ï, ï»ë³Ï³ÝÇÝ  åáÉÇ¿ÃÇÉ»Ý³ÛÇÝ Ã³÷³ÝóÇÏ å³ñÏ»ñáí, Ù»Ï å³ñÏÇ Ù»ç` 1Ñ³ï: ²ñÏÕ»ñÁ` åÇï³Ï³íáñí³Í: äÇï³ÏÇ íñ³ å»ïù ¿ Ýßí³Í ÉÇÝÇ ï»ë³Ï³Ýáõ ³Ýí³ÝáõÙÁ, ù³Ý³ÏÁ, ã³÷ëÁ, ³ñï³¹ñáÕ Ï³½Ù³Ï»ñåáõÃÛ³Ý  ³Ýí³ÝáõÙÁ, ³ñï³¹ñÙ³Ý ³ÙÇëÝ áõ ï³ñ»ÃÇíÁ ¨ ï»ËÝÇÏ³Ï³Ý å³ÛÙ³ÝÇ Ñ³Ù³ñÁ: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մառ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000</w:t>
            </w:r>
          </w:p>
        </w:tc>
        <w:tc>
          <w:tcPr>
            <w:tcW w:w="44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2" w:firstLine="248"/>
              <w:jc w:val="both"/>
              <w:rPr/>
            </w:pPr>
            <w:r>
              <w:rPr>
                <w:sz w:val="16"/>
                <w:szCs w:val="16"/>
                <w:lang w:val="hy-AM"/>
              </w:rPr>
              <w:t>ÎáëïÛáõÙÁ µ³ÕÏ³ó³Í ¿ µ³×ÏáÝÇó ¨ ï³µ³ïÇó:ÎïáñÇ ·áñÍí³ÍùÇ µ³Õ³¹ñáõÃÛáõÝÁ 100% µ³Ùµ³Ï, ¼àô ·áñÍáÕ ¹³ßï³ÛÇÝ Ñ³Ù³½·»ëïÇ »ñ³Ý·Ý»ñáí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2" w:firstLine="248"/>
              <w:jc w:val="both"/>
              <w:rPr/>
            </w:pPr>
            <w:r>
              <w:rPr>
                <w:sz w:val="16"/>
                <w:szCs w:val="16"/>
                <w:lang w:val="hy-AM"/>
              </w:rPr>
              <w:tab/>
              <w:t>´³×ÏáÝÇ  É³Ýç³÷»ß»ñÁ ÙÇ³óíáõÙ »Ý Ï»ïñáÝ³Ï³Ý ßÕÃ³Ûáí:ÂÇÏáõÝù³Ù³ëÁ Ùß³Ïí³Í ¿ ÏáÏ»ïÏ³Ûáí: ÎáÏ»ïÏ³ÛÇ íñ³ Ùß³Ïí³Í »Ý 2 ¹³ñÓ³Í³É»ñª û¹³÷áËáõÃÛ³Ý Ñ³Ù³ñ: Â¨³ï³Ï»ñÇÝ Ùß³Ïí³Í »Ý »é³ÝÏÛáõÝ³Ó¨ ó³Ýó»ñª û¹³÷áËáõÃÛ³Ý Ñ³Ù³ñ: ´³×ÏáÝÇ áõë³Ï³ñÇó 27 ëÙ ¹»åÇ  Ý»ñù¨ ÏñÍù³Ù³ëáõÙ  Ùß³Ïí³Í »Ý 2 Ñ³ï Ý»ñÏ³ñí³Í ·ñå³ÝÝ»ñ, áñáÝù ÷³ÏíáõÙ »Ý Ù»ï³ÕÛ³ ÙÇ³ÓáõÛÉ áõÅ³ÛÇÝ ßÝÇÏáí   ßÕÃ³Ûáí: ¶ñå³ÝÝ»ñÁ Ã»ùí³Í »Ý ¹»åÇ Ý»ñë, Ï»ÝïñáÝ³Ï³Ý ÷³ÏíáÕ ßÕÃ³ÛÇ ÝÏ³ïÙ³Ùµ 55</w:t>
            </w:r>
            <w:r>
              <w:rPr>
                <w:sz w:val="16"/>
                <w:szCs w:val="16"/>
                <w:vertAlign w:val="superscript"/>
                <w:lang w:val="hy-AM"/>
              </w:rPr>
              <w:t>0</w:t>
            </w:r>
            <w:r>
              <w:rPr>
                <w:sz w:val="16"/>
                <w:szCs w:val="16"/>
                <w:lang w:val="hy-AM"/>
              </w:rPr>
              <w:t xml:space="preserve"> Ã»ùáõÃÛ³Ùµ: ¶ñå³ÝÝ»ñÇ ßÕÃ³Ý»ñÁ ÷³ÏíáõÙ »Ý Ý»ñù¨Çó ¹»åÇ í»ñ¨ (Ý»ñëÇó ¹áõñë): Ò³Ë³ÏáÕÙÛ³Ý  ·ñå³ÝÁ Ý³Ë³ï»ëí³Í ¿  Ù³ëáõÙ §äØ¦ ï»ë³ÏÇ ³ïñ×³Ý³Ï Ïñ»Éáõ Ñ³Ù³ñª Ý»ñëÇó  ³Ùñ³óíáõÙ ¿ 1Ù »ñÏ³ñáõÃÛ³Ý  ùáõÕ ¨ Ù»ï³Õ³Ï³Ý ½ëå³Ý³Ï»éÇÏáí(Ï³ñ³µÇÝ):  ²ç³ÏáÕÙÛ³Ý ·ñå³ÝÇ Ý»ñëáõÙ Ùß³Ïí³Í ¿  ·³ÕïÝÇ ·ñå³Ý, ³ïñ×³Ý³ÏÇ å³Ñ»ëï³ïáõ÷Ç ÏñÙ³Ý Ñ³Ù³ñ: ÎñÍù³Ù³ëÇ ·ñå³ÝÝ»ñÇ Ý»ñù¨Ç »½ñÇ Ù»çï»ÕÇó 7 ëÙ ¹»åÇ Ý»ñù¨   Ùß³Ïí³Í »Ý ÏáÕ³ÛÇÝ Ý»ñÏ³ñí³Í ·ñå³ÝÝ»ñ, áñáÝù Ù»çï»ÕÇó Ïá×ÏíáõÙ »Ý Ù»Ï³Ï³Ý Ù»ï³ÕÛ³ Ïá×·³Ùáí: ´³×ÏáÝÁ  ·áïÏ³ï»ÕÇ ÏáÕù»ñÇó Ó·íáõÙ ¿  20 ëÙ »ñÏ³ñáõÃÛ³Ùµ ¿É³ëïÇÏ Å³å³í»ÝÝ»ñáí ¨ Ïá×ÏíáõÙ  ¿ »ñÏáõ Ù»ï³ÕÛ³ Ïá×·³ÙÝ»ñáí, áñáÝù ï»Õ³¹ñí³Í »Ý µ³×ÏáÝÇ  ßÕÃ³ÛÇ áõÕÕáõÃÛ³Ùµ, µ³×ÏáÝÇ   Ý»ñùÇÝ »½ñÇó 1ëÙ ¹»åÇ í»ñ¨  Ñ³çáñ¹³µ³ñ: ºñÏñáñ¹ Ïá×·³ÙÇ Ñ»é³íáñáõÃÛáõÝÁ Ý»ñù¨Ç Ïá×·³ÙÇó ¹»åÇ í»ñ¨ª   9 ëÙ: ÞÕÃ³Ý Ùß³ÏíáõÙ¿  í»ñ¨Ç Ïá×·³ÙÇó ¹»åÇ í»ñ 3 ëÙ Ñ»é³íáñáõÃÛ³Ý íñ³: àôë³Ï³ñÇó 18 ëÙ Ý»ñù¨ ³ç ÏñÍù³Ù³ëÇ íñ³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2" w:firstLine="687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î³µ³ïÇ Ñ»ï¨Ç ¨ ³éã¨Ç ·áïÏ³ï»ÕáõÙ Ùß³Ïí³Í »Ý ÏÇë³ûÕ³ÏÝ»ñáí ·áï»÷áÏÝ»ñ, áñÇÝ ³Ùñ³óíáõÙ ¿ ï³µ³ïÇ Ó·Çã:î³µ³ïÇ íñ³ Ùß³Ïí³Í »Ý ÏáÕ³ÛÇÝ ·ñå³ÝÝ»ñ, ³ç ·ñå³ÝáõÙ ³éÏ³ ¿ ãÏ³ñí³ùÍ Ñ³ïí³Í/åñáÛÙ³/:î³µ³ïÇ ³é³ç³Ù³ëáõÙ ÍÝÏ»ñÇó í»ñ¨ Ùß³Ïí³Í »Ý 18x28 ëÙ ã³÷ëÇ Ù»Ï³Ï³Ý íñ³Ï³ñ ·ñå³ÝÝ»ñ, áñáÝù áñáÝù ÷³ÏíáõÙ »Ý Ù»ï³ÕÛ³ ÙÇ³ÓáõÛÉ áõÅ³ÛÇÝ ßÝÇÏáí   ßÕÃ³Ûáí ¨ ÷³ÏíáõÙ »Ý Ï³÷áõÛñÝ»ñáí, áñáÝù Ïá×ÏíáõÙ »Ý »ñÏáõ³Ï³Ý Ù»ï³ÕÛ³ Ïá×·³ÙÝ»ñáí, ³ç ·ñå³ÝáõÙ Ùß³Ïí³Í ¿ ÃÃí³ÍÝ³ÛÇÝ Ñ³Ù³Ï³ñ·Ç Ñ³Ù³ñ Ý³Ë³ï»ëí³Í ³Ýóù, ³Ùñ³óáõÙÁª ÏÇë³ûÕ³Ï ¨ ·³ÕïÝÇ ·ñå³Ý ßïáõó»ñÇ Ñ³Ù³ñ:²ç ·ñå³ÝÇ ÏáÕùÇÝ íñ³Ï³ñí³Í ¿ »ñÏ³ñ³íáõÝ ·ñå³Ý, áñÁ Ý³Ë³ï»ëí³Í ¿ ¹³Ý³Ï Ïñ»Éáõ Ñ³Ù³ñ, Ý»ñëÇó  ³Ùñ³óíáõÙ ¿ 1Ù »ñÏ³ñáõÃÛ³Ý Ù»ï³ùëÛ³ ùáõÕ ¨ Ù»ï³Õ³Ï³Ý ½ëå³Ý³Ï»éÇÏáí(Ï³ñ³µÇÝ): Þ»ù³Ù³ëÁ Ùß³Ïí³Í ¿ û¹³÷áËáõÃÛ³Ý Ñ³Ù³ñ Ý³Ë³ï»ëí³Í »é³ÝÏÛáõÝ³Ó¨ ó³Ýó: î³µ³ïÇ ÷»ß»ñÇ Ý»ñù¨Ç Ù³ëáõÙ Ùß³Ïí³Í »Ý  Ù»Ï³Ï³Ý Ïá×·³ÙÝ»ñ ï³µ³ïÇ Ý»ÕáõÃÛáõÝÁ Ñ³ñÙ³ñ»óÙ³Ý Ñ³Ù³ñ:</w:t>
            </w:r>
          </w:p>
          <w:p>
            <w:pPr>
              <w:pStyle w:val="Normal"/>
              <w:ind w:left="22" w:hanging="0"/>
              <w:jc w:val="both"/>
              <w:rPr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ab/>
            </w:r>
            <w:r>
              <w:rPr>
                <w:sz w:val="16"/>
                <w:szCs w:val="16"/>
                <w:lang w:val="hy-AM"/>
              </w:rPr>
              <w:t>ö³Ã»Ã³íáñáõÙÁ` Ñ³Ï»ñáí, Ù»Ï Ñ³ÏÇ Ù»ç` 20Ñ³ï, ï»ë³Ï³ÝÇÝ  åáÉÇ¿ÃÇÉ»Ý³ÛÇÝ Ã³÷³ÝóÇÏ å³ñÏ»ñáí, Ù»Ï å³ñÏÇ Ù»ç` 1Éñ³Ï³½Ù: Ð³Ï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È³Ýç³÷»ß³ï³ÏáõÙ Ùß³Ïí³Í ¿ Íáó³·ñå³Ý ³ïñ×³Ý³ÏÇ Ñ³Ù³ñ, áñÁ ³Ùñ³óíáõÙ ¿ ùáõÕáí ¨ Ù»ï³Õ³Ï³Ý µéÝ³Ïáí: Ø³ï³Ï³ñ³ñ Ï³½Ù³Ï»ñåáõÃÛáõÝÁ, Ù³ï³Ï³ñ³ñáõÙÇó ³é³ç  å³ï³ëË³Ý³ïáõ ëïáñ³µ³Å³ÝÙ³Ý Ñ³Ù³Ó³ÛÝ»óÙ³ÝÁ å»ïù ¿ Ý»ñÏ³Û³óÝÇ ÝÙáõßÝ»ñ`  2 ûñÇÝ³ÏÇó:  :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ամառ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անկի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44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" w:firstLine="338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val="hy-AM"/>
              </w:rPr>
              <w:t>ГОСТ</w:t>
            </w:r>
            <w:r>
              <w:rPr>
                <w:sz w:val="16"/>
                <w:szCs w:val="16"/>
                <w:lang w:val="hy-AM"/>
              </w:rPr>
              <w:t xml:space="preserve"> -24871-81: Î³½Ùí³Í ¿ µ³×ÏáÝÇó ¨ ³Ý¹ñ³í³ñïÇùÇó: ´³×ÏáÝÁ` ÙÇ³É³Ýç Í³ÉáíÇ ûÓÇùáí, Îá×ÏíáõÙ ¿ ÑÇÝ· ·³ÕïÝÇ ûÕ»ñáí ¨ Ïá×³ÏÝ»ñáí: ²é³ç³Ù³ëÁ áõÕÇÕ ÏáÏ»ïÏ³Ûáí, Ïïñí³ÍùáõÙ »ñÏáõ ·ñå³Ý, áñáÝù ÷³ÏíáõÙ »Ý  Ïá×·³Ùáí, Ïá×ÏíáÕ Ó¨³íáñ Ï³÷áõÛñáí: Ò³Ë³ÏáÕÙÛ³Ý ·ñå³ÝÇ Ý»ñëÁ  å»ïù ¿ ÉÇÝÇ ³ñÑ»ëï³Ï³Ý Ï³ßíÇó ·ñå³Ý ³ïñ×³Ý³ÏÇ Ñ³Ù³ñ ¨ Ïá×ÏíÇ  Éñ³óáõóÇã ßÕÃ³Ûáí: Â¨ù»ñÁ Ùß³Ïí³Í »Ý »ñÏáõ³Ï³Ý Ïá×³ÏÝ»ñáí Ïá×ÏíáÕ µ³½Ï³Ï³ÉÝ»ñáí: ÂÇÏáõÝùÁ Ï³ñáí ¿: ´³×ÏáÝÁ ¹ñíáõÙ ¿ ³Ý¹ñ³í³ñïÇùÇ Ù»ç: ²Ý¹ñ³í³ñïÇùÁ`áõÕÇÕ Ó¨í³Íùáí, Ïïáñ» ·áïÇáí, áñÁ ³ÝóÏ³óíáõÙ ¿ ÑÇÝ· Ù³ÏûÕÇ ÙÇçáí: ²éç¨³Ù³ëáõÙ ÍÝÏ³Ï³ÉÝ»ñ ¨ ãáñë Ñ³ï Ïïñí³Íùáí ·ñå³ÝÝ»ñ: ì»ñÝ³Ù³ëÇ ·å³ÝÝ»ñÁ Ùß³Ïí³Í »Ý Ã»ñÃÇÏÝ»ñáí ÇëÏ Ý»ñùÇÝÝ»ñÁ Ïá×·³Ùáí Ïá×ÏíáÕ Ó¨³íáñ Ï³÷áõÛñáí: Üëï³ï»ÕÁ ÏñÏÝ³ÏÇ ÏïáñÇó ¿: ²Ý¹ñ³í³ñïÇùÇ ÷áÕù»ñÇ Ù³ëáõÙ Ï³ñíáõÙ ¿ ÷áÕù³Å³å³í»Ý: ¶áïÇÝ Ï³ñ·³íáñíáõÙ ¿ Ù»ï³ÕÛ³ ×³ñÙ³Ý¹áí: ²ñï³¹ñíáõÙ ¿ 1Ù</w:t>
            </w:r>
            <w:r>
              <w:rPr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sz w:val="16"/>
                <w:szCs w:val="16"/>
                <w:lang w:val="hy-AM"/>
              </w:rPr>
              <w:t> 220 ·ñ³Ù ËïáõÃÛ³Ý µ³Ùµ³ÏÛ³ ë¨ ·áõÛÝÇ ·áñÍí³ÍùÇó, 46/2-60/4 ã³÷ë-Ñ³ë³ÏÇ: ´³×ÏáÝÇ »ñ»ë³óáõÇ Ý»ñëÇ ÏáÕÙÇó Ó³Ë³ÏáÕÙÛ³Ý ÷»ßÇÝ` Ý»ñù¨Çó »ñ»ù ëÙ µ³ñÓñáõÃÛ³Ý  íñ³, å»ïù ¿ áõÝ»Ý³ ïå³·ñ³Ï³Ý Ý»ñÏáí ¹ñáßÙ, ¹ñáßÙÇ íñ³ å»ïù ¿ Ýßí³Í ÉÇÝÇ ï»ë³Ï³Ýáõ ³Ýí³ÝáõÙÁ, ã³÷ëÁ, ³ñï³¹ñÙ³Ý ³ÙÇëÝ áõ ï³ñ»ÃÇíÁ ¨ ï»ËÝÇÏ³Ï³Ý å³ÛÙ³ÝÇ Ñ³Ù³ñÁ, Ý»ñëÇ ÏáÕÙÇó Ï³ñíáõÙ ¿ ³ñï³¹ñ³ÝùÇ ã³÷ë-Ñ³ë³ÏÇ ëïáõ·Çã åÇï³Ï: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²ñï³ùÇÝ ï»ëùÁ Ñ³Ù³Ó³ÛÝ Ñ³ëï³ïí³Í ÝÙáõßÇ: ´³×ÏáÝÇ ¨ ³Ý¹ñ³í³ñïÇùÇ Ý»ñëÇ ÏáÕÙÇó Ï³ñíáõÙ ¿ ³ñï³¹ñ³ÝùÇ ã³÷ë-Ñ³ë³ÏÇ ëïáõ·Çã åÇï³Ï: ö³Ã»Ã³íáñáõÙÁ` Ñ³Ï»ñáí, Ù»Ï Ñ³ÏÇ Ù»ç` 20 Éñ³Ï³½Ù: Ð³Ï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Ý Áëï ¶úêî-Ç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անկի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մե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որ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ձի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44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" w:hanging="425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ГОСТ</w:t>
            </w:r>
            <w:r>
              <w:rPr>
                <w:sz w:val="16"/>
                <w:szCs w:val="16"/>
              </w:rPr>
              <w:t xml:space="preserve"> -24871-81: Î³½Ùí³Í ¿ µ³×ÏáÝÇó ¨ ³Ý¹ñ³í³ñïÇùÇó: ´³×ÏáÝÁ ¨ ³Ý¹ñ³í³ñïÇùÁ ï³ù Ý»ñ¹Çñáí: ´³×ÏáÝÁ` ÙÇ³É³Ýç, Í³ÉáíÇ ÙáñÃ» ûÓÇùáí: ´³×ÏáÝÇÝ ÙÇ³óí³Í ¿ ·ÉË³Ýáó, Ï³½Ùí³Í »ñ»ù Ù³ë»ñÇó` »ñÏáõ ÏáÕ³Ù³ë»ñÇó ¨ Ù»Ï ÙÇçÝ³Ù³ëÇó: Â¨ù»ñÁ ÙÇ³Ï³ñ³ÝÇ »Ý, Ý»ñÏ³ñí³Í: Â¨ùÇ ÙÇ³óÙ³Ý Ï³ñÇ Ù»ç Ùß³Ïí³Í »Ý áõë³¹ÇñÝ»ñ, áñáÝó ³½³ï Í³ÛñÁ Ïá×ÏíáõÙ ¿ Ù»Ï ûÕ³Ï Ïá×³Ïáí: Îá×ÏíáõÙ ¿ ÑÇÝ· ·³ÕïÝÇ ûÕ³Ïá×³ÏÝ»ñáí: Ò³Ë ³é³ç³Ù³ëÁ Ý»ñëÇó Ùß³Ïí³Í ¿ ù³Ù»å³ßïå³Ý »½ñ³ß»ñïáí: Ò³Ë³ÏáÕÙÛ³Ý ·ñå³ÝÇ Ù»ç ³ïñ×³Ý³ÏÇ å³Ñ»ëï³ÛÇÝ å³Ñ³ïáõ÷Ç Ñ³Ù³ñ, Ý»ñ¹ÇñÇ íñ³ Ï³ñí³Í ¿ ·ñå³ÝÇÏ: Ò³Ë³ÏáÕÙÛ³Ý É³Ýç³÷»ßÇ ï³Ï Ùß³Ïí³Í ¿ ³ñÑ»ëï³Ï³Ý Ï³ßíÇó Íáó³·ñå³Ý` ³ïñ×³Ý³ÏÇ Ñ³Ù³ñ, áñÁ Ïá×ÏíáõÙ ¿   Ïá×³ÏûÕ³Ïáí:î³ù Ý»ñ¹ÇñÇ Ã¨ù»ñÇ µ³½Ï³Ï³ÉÝ»ñÁ Ùß³Ïí³Í »Ý ¿É³ëïÇÏ Å³å³í»Ýáí: ÂÇÏáõÝùÁ ³ÙµáÕç³Ï³Ý ¿, Ã¨ùÇ Ý»ñù¨Ç Ï³ñÇ »½ñÇÝ Ï³ñí³Í ¿ Ïá×ÏíáÕ Ã¨³·áïÇ: ö»ßÇ »½ñÁ Ï³ñ·³íáñíáõÙ ¿ Ïïáñ» ·áïÇáí,  áñÁ ³ÝóÏ³óíáõÙ ¿ ÑÇÝ· Ù³ÏûÕÇ ÙÇçáí, Ù»ï³ÕÛ³ ×³ñÙ³Ý¹áí: ²Ý¹ñ³í³ñïÇùÁ` áõÕÇÕ Ó¨í³Íùáí: ²é³ç³Ù³ëáõÙ ÍÝÏ³Ï³ÉÝ»ñ ¨ ãáñë ·ñå³ÝÝ»ñ: ì»ñÝ³Ù³ëÇ ·å³ÝÝ»ñÁ Ùß³Ïí³Í »Ý Ã»ñÃÇÏÝ»ñáí, ÇëÏ Ý»ñùÇÝÝ»ñÁ Ïïñí³Íùáí, Ó¨³íáñ Ï³÷áõÛñáí, Ïá×·³Ùáí Ïá×ÏíáÕ: Üëï³ï»ÕÁ ÏñÏÝ³ÏÇ ÏïáñÇó ¿: ²Ý¹ñ³í³ñïÇùÇ ÷áÕù»ñÇ Ù³ëáõÙ Ï³ñíáõÙ ¿ ÷áÕù³Å³å³í»Ý: </w:t>
            </w:r>
          </w:p>
          <w:p>
            <w:pPr>
              <w:pStyle w:val="Normal"/>
              <w:ind w:left="22" w:firstLine="6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ñï³ùÇÝ ï»ëùÁ Ñ³Ù³Ó³ÛÝ Ñ³ëï³ïí³Í ÝÙáõßÇ: ²ñï³¹ñíáõÙ ¿ 1Ù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220·ñ³Ù ËïáõÃÛ³Ý ë¨ ·áõÛÝÇ µ³Ùµ³ÏÛ³ ·áñÍí³ÍùÇó, 46/2-60/4 ã³÷ë-Ñ³ë³ÏÇ: ´³×ÏáÝÇ »ñ»ë³óáõÇ Ý»ñëÇ ÏáÕÙÇó Ó³Ë³ÏáÕÙÛ³Ý ÷»ßÇÝ` Ý»ñù¨Çó »ñ»ù ëÙ µ³ñÓñáõÃÛ³Ý  íñ³, å»ïù ¿ áõÝ»Ý³ ïå³·ñ³Ï³Ý Ý»ñÏáí ¹ñáßÙ, ¹ñáßÙÇ íñ³ å»ïù ¿ Ýßí³Í ÉÇÝÇ ï»ë³Ï³Ýáõ ³Ýí³ÝáõÙÁ, ã³÷ëÁ, ³ñï³¹ñáÕ Ï³½Ù³Ï»ñåáõÃÛ³Ý  ³Ýí³ÝáõÙÁ, ³ñï³¹ñÙ³Ý ³ÙÇëÝ áõ ï³ñ»ÃÇíÁ ¨ ï»ËÝÇÏ³Ï³Ý å³ÛÙ³ÝÇ Ñ³Ù³ñÁ, Ý»ñëÇ ÏáÕÙÇó Ï³ñíáõÙ ¿ ³ñï³¹ñ³ÝùÇ ã³÷ë-Ñ³ë³ÏÇ ëïáõ·Çã åÇï³Ï: ö³Ã»Ã³íáñáõÙÁ` Ñ³Ï»ñáí, Ñ³Ï»ñÇ Ù»ç 5 Éñ³Ï³½Ù, ï»ë³Ï³ÝÇÝ  åáÉÇ¿ÃÇÉ»Ý³ÛÇÝ Ã³÷³ÝóÇÏ å³ñÏ»ñáí, Ù»Ï å³ñÏÇ Ù»ç` 1Éñ³Ï³½Ù: Ð³Ï»ñÁ`  åÇï³Ï³íáñí³Í, åÇï³ÏÝ»ñÇ íñ³ å»ïù ¿ Ýßí³Í ÉÇÝÇ` ï»ë³Ï³Ýáõ ³Ýí³ÝáõÙÁ, ù³Ý³ÏÁ, ã³÷ë»ñÁ, ³ñï³¹ñáÕ Ï³½Ù³Ï»ñåáõÃÛ³Ý  ³Ýí³ÝáõÙÁ, ³ñï³¹ñÙ³Ý ³ÙÇëÝ áõ ï³ñ»ÃÇíÁ ¨ ï»ËÝÇÏ³Ï³Ý å³ÛÙ³ÝÇ Ñ³Ù³ñÁ: Þ»ÕáõÙÝ»ñÝ Áëï ¶úêî-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sz w:val="16"/>
                <w:szCs w:val="16"/>
                <w:lang w:val="hy-AM"/>
              </w:rPr>
              <w:t>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թ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500</w:t>
            </w:r>
          </w:p>
        </w:tc>
        <w:tc>
          <w:tcPr>
            <w:tcW w:w="444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36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16"/>
                <w:szCs w:val="16"/>
                <w:lang w:val="hy-AM"/>
              </w:rPr>
              <w:t> </w:t>
            </w:r>
            <w:r>
              <w:rPr>
                <w:rStyle w:val="Applestylespan"/>
                <w:rFonts w:cs="Arial"/>
                <w:sz w:val="16"/>
                <w:szCs w:val="16"/>
                <w:lang w:val="hy-AM"/>
              </w:rPr>
              <w:t>19867-93</w:t>
            </w:r>
            <w:r>
              <w:rPr>
                <w:sz w:val="16"/>
                <w:szCs w:val="16"/>
                <w:lang w:val="hy-AM"/>
              </w:rPr>
              <w:t>:²ñïÇÏáõÉ-ê66Þ Ï³Ù Ñ³Ù³ñÅ»ù Ïïáñ: ì»ñÝ³ß³åÇÏÁ µ³ÕÏ³ó³Í ¿` É³Ýç³÷»ß»ñÇó, Ù»çùÇó, ûÓÇùÇó ¨ Ã¨»ñÇó: È³Ýç³÷»ß»ñÁ Ï»ÝïñáÝ³Ï³Ý áõÃ Ïá×³Ï ûÕ³Ïáí Ïá×ÏíáÕ, í»ñÇÝ Ï»ÝïñáÝ³Ï³Ý áõÕÕ³Ñ³Û³ó Í³Éí³Íùáí ¨ Ï³÷áõÛñáí íñ³¹Çñ ·ñå³ÝÝ»ñáí:Îá×³ÏÝ»ñÁ ç»ñÙ³Ï³ÛáõÝ(ãÑ³ÉáÕ) åÉ³ëïÙ³ë³ÛÇó ÏïáñÇ ·áõÛÝÇ:  Ø»çùÁ ÏáÏ»ïÏ³Ûáí, áõÕÇÕ ·áïÇáí, ÏáÕ³Ù³ë»ñÁ ¿É³ëïÇÏ Å³å³í»Ýáí Ó·í³Í: úÓÇùÁ Í³ÉáíÇ, Ã¨»ñÁ Ý»ñÏ³ñí³Í µ³½Ï³Ï³ÉÝ»ñáí ¨ Ïá×ÏíáÕ µ³óí³ÍùÝ»ñáí: úÓÇùÇ ³ÝÏÛáõÝÝ»ñáõÙ Ý»ñëÇó ï»Õ³¹ñí³Í »Ý åÉ³ëïÇÏ Ý»ñ¹ÇñÝ»ñ: àõë³¹ÇñÝ»ñÇ ³Ùñ³óÙ³Ý Ñ³Ù³ñ áõë³Ï³ñ»ñÇ ßñç³ÝáõÙ »ñÏáõ Ï³Ùñç³ÏÝ»ñ ¨ »ñ»ù ÷³ÏûÕ³ÏÝ»ñ: ¶ñå³ÝÝ»ñÇ Ï³÷áõÛñÝ»ñÇ ¨ µ³½Ï³Ï³ÉÝ»ñÇ Ïá×³ÏÝ»ñÁ 14 ÙÙ, ÙÝ³ó³ÍÁ 11ÙÙ »ñÏáõ ³Ýóùáí:</w:t>
            </w:r>
          </w:p>
          <w:p>
            <w:pPr>
              <w:pStyle w:val="Normal"/>
              <w:ind w:left="22" w:firstLine="687"/>
              <w:jc w:val="both"/>
              <w:rPr/>
            </w:pPr>
            <w:r>
              <w:rPr>
                <w:sz w:val="16"/>
                <w:szCs w:val="16"/>
                <w:lang w:val="hy-AM"/>
              </w:rPr>
              <w:t>²ñï³ùÇÝ ï»ëùÁ Ñ³Ù³Ó³ÛÝ Ñ³ëï³ïí³Í ÝÙáõßÇ: úÓÇùÇ Ý»ñëÇ ÏáÕÙÇó ÷³ÏóíáõÙ ¿ ³ñï³¹ñ³ÝùÇ ã³÷ë-Ñ³ë³ÏÇ ëïáõ·Çã åÇï³Ï: ì»ñÝ³ß³åÇÏ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: ö³Ã»Ã³íáñáõÙÁ` -»é³ß»ñï ëïí³ñ³ÃÕÃ» ³ñÏÕ»ñáí, ³ñÏÕ»ñÇ Ù»ç 10 Ñ³ï, ï»ë³Ï³ÝÇÝ  åáÉÇ¿ÃÇÉ»Ý³ÛÇÝ Ã³÷³ÝóÇÏ å³ñÏ»ñáí, Ù»Ï å³ñÏÇ Ù»ç` 1 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թ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500</w:t>
            </w:r>
          </w:p>
        </w:tc>
        <w:tc>
          <w:tcPr>
            <w:tcW w:w="444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աթ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200</w:t>
            </w:r>
          </w:p>
        </w:tc>
        <w:tc>
          <w:tcPr>
            <w:tcW w:w="44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" w:hanging="436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16"/>
                <w:szCs w:val="16"/>
                <w:lang w:val="hy-AM"/>
              </w:rPr>
              <w:t> </w:t>
            </w:r>
            <w:r>
              <w:rPr>
                <w:rStyle w:val="Applestylespan"/>
                <w:rFonts w:cs="Arial"/>
                <w:sz w:val="16"/>
                <w:szCs w:val="16"/>
                <w:lang w:val="hy-AM"/>
              </w:rPr>
              <w:t>19867-93</w:t>
            </w:r>
            <w:r>
              <w:rPr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²ñïÇÏáõÉ-ê66Þ Ï³Ù Ñ³Ù³ñÅ»ù Ïïáñ:ì»ñÝ³ß³åÇÏÁ µ³ÕÏ³ó³Í ¿` É³Ýç³÷»ß»ñÇó, Ù»çùÇó, ûÓÇùÇó ¨ Ï³ñ× Ã¨»ñÇó: È³Ýç³÷»ß»ñÁ Ï»ÝïñáÝ³Ï³Ý áõÃ Ïá×³Ï ûÕ³Ïáí Ïá×ÏíáÕ, í»ñÇÝ Ï»ÝïñáÝ³Ï³Ý áõÕÕ³Ñ³Û³ó Í³Éí³Íùáí ¨ Ï³÷áõÛñáí íñ³¹Çñ ·ñå³ÝÝ»ñáí:Îá×ÏíáõÙ ¿ Ó³Ë ÏáÕÙÇó: Îá×³ÏÝ»ñÁ ç»ñÙ³Ï³ÛáõÝ(ãÑ³ÉáÕ) åÉ³ëïÙ³ë³ÛÇó` ÏïáñÇ ·áõÛÝÇ:  Ø»çùÁ ÏáÏ»ïÏ³Ûáí, áõÕÇÕ ·áïÇáí, ÏáÕ³Ù³ë»ñÁ ¿É³ëïÇÏ Å³å³í»Ýáí Ó·í³Í: úÓÇùÁ Í³ÉáíÇ` ÷éí³Í: Â¨»ñÁ Ý»ñÏ³ñí³Í, Ï³ñ× ¨ ß»ñï³Ï³ñ»ñáí: úÓÇùÇ ³ÝÏÛáõÝÝ»ñáõÙ Ý»ñëÇó ï»Õ³¹ñí³Í »Ý åÉ³ëïÇÏ Ý»ñ¹ÇñÝ»ñ: àõë³¹ÇñÝ»ñÇ ³Ùñ³óÙ³Ý Ñ³Ù³ñ áõë³Ï³ñ»ñÇ ßñç³ÝáõÙ »ñÏáõ Ï³Ùñç³ÏÝ»ñ ¨ »ñ»ù ÷³ÏûÕ³ÏÝ»ñ: ¶ñå³ÝÝ»ñÇ Ï³÷áõÛñÝ»ñÇ Ïá×³ÏÝ»ñÁ 14 ÙÙ, ÙÝ³ó³ÍÁ 11ÙÙ:</w:t>
            </w:r>
          </w:p>
          <w:p>
            <w:pPr>
              <w:pStyle w:val="Normal"/>
              <w:ind w:left="22" w:firstLine="687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²ñï³ùÇÝ ï»ëùÁ Ñ³Ù³Ó³ÛÝ Ñ³ëï³ïí³Í ÝÙáõßÇ: úÓÇùÇ Ý»ñëÇ ÏáÕÙÇó Ï³ñíáõÙ ¿ ³ñï³¹ñ³ÝùÇ ã³÷ë-Ñ³ë³ÏÇ ëïáõ·Çã åÇï³Ï: ì»ñÝ³ß³åÇÏ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: ö³Ã»Ã³íáñáõÙÁ` -»é³ß»ñï ëïí³ñ³ÃÕÃ» ³ñÏÕ»ñáí, ³ñÏÕ»ñÇ Ù»ç 10 Ñ³ï, ï»ë³Ï³ÝÇÝ  åáÉÇ¿ÃÇÉ»Ý³ÛÇÝ Ã³÷³ÝóÇÏ å³ñÏ»ñáí, Ù»Ï å³ñÏÇ Ù»ç` 1 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թ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200</w:t>
            </w:r>
          </w:p>
        </w:tc>
        <w:tc>
          <w:tcPr>
            <w:tcW w:w="44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00" w:leader="none"/>
              </w:tabs>
              <w:ind w:left="202" w:firstLine="82"/>
              <w:jc w:val="both"/>
              <w:rPr/>
            </w:pPr>
            <w:r>
              <w:rPr>
                <w:sz w:val="16"/>
                <w:szCs w:val="16"/>
                <w:lang w:val="hy-AM"/>
              </w:rPr>
              <w:t xml:space="preserve">ä»ïù ¿ ³ñï³¹ñí³Í ÉÇÝÇ 82007, 82039 ³ñïÇÏáõÉÇ ë¨ ·áõÛÝÇ Ï³Ù Ñ³Ù³ñÅ»ù ÏïáñÇó: ì»ñÝ³ß³åÇÏÁ µ³ÕÏ³ó³Í ¿` É³Ýç³÷»ß»ñÇó, Ù»çùÇó, ûÓÇùÇó ¨ Ã¨»ñÇó: È³Ýç³÷»ß»ñÁ Ï»ÝïñáÝ³Ï³Ý áõÃ Ïá×³Ï ûÕ³Ïáí Ïá×ÏíáÕ, í»ñÇÝ Ï»ÝïñáÝ³Ï³Ý áõÕÕ³Ñ³Û³ó Í³Éí³Íùáí ¨ Ï³÷áõÛñáí íñ³¹Çñ ·ñå³ÝÝ»ñáí: Îá×³ÏÝ»ñÁ ç»ñÙ³Ï³ÛáõÝ(ãÑ³ÉáÕ) åÉ³ëïÙ³ë³ÛÇó ÏïáñÇ ·áõÛÝÇ:  Ø»çùÁ ÏáÏ»ïÏ³Ûáí, áõÕÇÕ ·áïÇáí, ÏáÕ³Ù³ë»ñÁ ¿É³ëïÇÏ Å³å³í»Ýáí Ó·í³Í: ÎáÏ»ïÏ³ÛÇ Ý»ñù¨Ç »½ñáí ¨ ÏñÍù³Ù³ëÇ ·ñå³ÝÝ»ñÇ Ï³÷áõÛñ»ñÇ í»ñÇÝ »½ñ»ñáí ³ÝóÏ³óí³Í »Ý </w:t>
            </w:r>
            <w:r>
              <w:rPr>
                <w:sz w:val="16"/>
                <w:szCs w:val="16"/>
                <w:lang w:val="hy-AM" w:bidi="he-IL"/>
              </w:rPr>
              <w:t>1.5-2 ÙÙ É³ÛÝáõÃÛ³Ý  Ï³ñÙÇñ ·áõÛÝÇ »ñÇ½Ý»ñ:</w:t>
            </w:r>
            <w:r>
              <w:rPr>
                <w:sz w:val="16"/>
                <w:szCs w:val="16"/>
                <w:lang w:val="hy-AM"/>
              </w:rPr>
              <w:t xml:space="preserve"> úÓÇùÁ Í³ÉáíÇ, Ã¨»ñÁ Ý»ñÏ³ñí³Í µ³½Ï³Ï³ÉÝ»ñáí ¨ Ïá×ÏíáÕ µ³óí³ÍùÝ»ñáí: ´³½Ï³Ï³ÉÝ»ñÇ í»ñÇÝ »½ñ»ñáí ³ÝóÏ³óí³Í »Ý </w:t>
            </w:r>
            <w:r>
              <w:rPr>
                <w:sz w:val="16"/>
                <w:szCs w:val="16"/>
                <w:lang w:val="hy-AM" w:bidi="he-IL"/>
              </w:rPr>
              <w:t xml:space="preserve">1.5-2 ÙÙ É³ÛÝáõÃÛ³Ý  Ï³ñÙÇñ ·áõÛÝÇ »ñÇ½Ý»ñ: </w:t>
            </w:r>
            <w:r>
              <w:rPr>
                <w:sz w:val="16"/>
                <w:szCs w:val="16"/>
                <w:lang w:val="hy-AM"/>
              </w:rPr>
              <w:t>úÓÇùÇ ³ÝÏÛáõÝÝ»ñáõÙ Ý»ñëÇó ï»Õ³¹ñí³Í »Ý åÉ³ëïÇÏ Ý»ñ¹ÇñÝ»ñ: àõë³¹ÇñÝ»ñÇ ³Ùñ³óÙ³Ý Ñ³Ù³ñ áõë³Ï³ñ»ñÇ ßñç³ÝáõÙ »ñÏáõ Ï³Ùñç³ÏÝ»ñ ¨ »ñ»ù ÷³ÏûÕ³ÏÝ»ñ: ¶ñå³ÝÝ»ñÇ Ï³÷áõÛñÝ»ñÇ Ïá×³ÏÝ»ñÁ 14 ÙÙ, ÇëÏ ÙÝ³ó³ÍÁ 11ÙÙ »ñÏáõ ³Ýóùáí »¨ ·áõÛÝÇ ç»ñÙ³Ï³ÛáõÝ åÉ³ëïÙ³ë³ÛÇó:</w:t>
            </w:r>
          </w:p>
          <w:p>
            <w:pPr>
              <w:pStyle w:val="Normal"/>
              <w:ind w:left="22" w:firstLine="687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²ñï³ùÇÝ ï»ëùÁ Ñ³Ù³Ó³ÛÝ Ñ³ëï³ïí³Í ÝÙáõßÇ: úÓÇùÇ Ý»ñëÇ ÏáÕÙÇó Ï³ñíáõÙ ¿ ³ñï³¹ñ³ÝùÇ ã³÷ë-Ñ³ë³ÏÇ ëïáõ·Çã åÇï³Ï: ì»ñÝ³ß³åÇÏ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: ö³Ã»Ã³íáñáõÙÁ` -»é³ß»ñï ëïí³ñ³ÃÕÃ» ³ñÏÕ»ñáí, ³ñÏÕ»ñÇ Ù»ç 10 Ñ³ï, ï»ë³Ï³ÝÇÝ  åáÉÇ¿ÃÇÉ»Ý³ÛÇÝ Ã³÷³ÝóÇÏ å³ñÏ»ñáí, Ù»Ï å³ñÏÇ Ù»ç` 1 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աթ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/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44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ГОСТ</w:t>
            </w:r>
            <w:r>
              <w:rPr>
                <w:rStyle w:val="Appleconvertedspace"/>
                <w:rFonts w:cs="Arial"/>
                <w:b/>
                <w:sz w:val="16"/>
                <w:szCs w:val="16"/>
              </w:rPr>
              <w:t> </w:t>
            </w:r>
            <w:r>
              <w:rPr>
                <w:rStyle w:val="Applestylespan"/>
                <w:rFonts w:cs="Arial"/>
                <w:b/>
                <w:sz w:val="16"/>
                <w:szCs w:val="16"/>
              </w:rPr>
              <w:t>19867</w:t>
            </w:r>
            <w:r>
              <w:rPr>
                <w:rStyle w:val="Applestylespan"/>
                <w:rFonts w:cs="Arial"/>
                <w:sz w:val="16"/>
                <w:szCs w:val="16"/>
              </w:rPr>
              <w:t>-93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ä»ïù ¿ ³ñï³¹ñí³Í ÉÇÝÇ 82007, 82039 ³ñïÇÏáõÉÇ ë¨ ·áõÛÝÇ Ï³Ù Ñ³Ù³ñÅ»ù ÏïáñÇó:  ì»ñÝ³ß³åÇÏÁ µ³ÕÏ³ó³Í ¿` É³Ýç³÷»ß»ñÇó, Ù»çùÇó, ûÓÇùÇó ¨ Ï³ñ× Ã¨»ñÇó: È³Ýç³÷»ß»ñÁ Ï»ÝïñáÝ³Ï³Ý áõÃ Ïá×³Ï ûÕ³Ïáí Ïá×ÏíáÕ, í»ñÇÝ Ï»ÝïñáÝ³Ï³Ý áõÕÕ³Ñ³Û³ó Í³Éí³Íùáí ¨ Ï³÷áõÛñáí íñ³¹Çñ ·ñå³ÝÝ»ñáí: Ò³Ë É³Ýç³÷»ßÇÝ í»ñ¨Çó Ý»ñù¨ Ùß³ÏíáõÙ ¿ 2,5-2,7ëÙ É³ÛÝáõÃÛ³Ý  áõÕÕ³Ñ³Û³ó ß»ñï³ÓáÕ: Ø»çùÁ ÏáÏ»ïÏ³Ûáí` ÏáÏ»ïÏ³ÛÇ, ÏñÍù³Ù³ëÇ ·ñå³ÝÝ»ñÇ ¨ Ã¨ù»ñÇ Ù³ÝÅ»ïÇ í»ñÇÝ »½ñ»ñÁ Ùß³Ïí³Í ¿  Ï³ñÙÇñ »ñÇ½áí, áõÕÇÕ ·áïÇáí, ÏáÕ³Ù³ë»ñÁ ¿É³ëïÇÏ Å³å³í»Ýáí Ó·í³Í: úÓÇùÁ Í³ÉáíÇ, Ã¨»ñÁ Ý»ñÏ³ñí³Í Ï³ñ× ¨ ß»ñï³Ï³ñ»ñáí: úÓÇùÇ ³ÝÏÛáõÝÝ»ñáõÙ Ý»ñëÇó ï»Õ³¹ñí³Í »Ý åÉ³ëïÇÏ Ý»ñ¹ÇñÝ»ñ: àõë³¹ÇñÝ»ñÇ ³Ùñ³óÙ³Ý Ñ³Ù³ñ áõë³Ï³ñ»ñÇ ßñç³ÝáõÙ Ï³Ùñç³ÏÝ»ñ ¨ »ñ»ù ÷³ÏûÕ³ÏÝ»ñ: Îá×³ÏÝ»ñÁ ç»ñÙ³Ï³ÛáõÝ (ãÑ³ÉáÕ) åÉ³ëïÙ³ë³ÛÇó` ÏïáñÇ ·áõÛÝÇ: ¶ñå³ÝÝ»ñÇ Ï³÷áõÛñÝ»ñÇ  Ïá×³ÏÝ»ñÁ 14 ÙÙ, ÙÝ³ó³ÍÁ 11ÙÙ »ñÏáõ ³Ýóùáí: ²ñï³ùÇÝ ï»ëùÁ Ñ³Ù³Ó³ÛÝ Ñ³ëï³ïí³Í ÝÙáõßÇ: úÓÇùÇ Ý»ñëÇ ÏáÕÙÇó Ï³ñíáõÙ ¿ ³ñï³¹ñ³ÝùÇ ã³÷ë-Ñ³ë³ÏÇ ëïáõ·Çã åÇï³Ï: ì»ñÝ³ß³åÇÏ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: ö³Ã»Ã³íáñáõÙÁ` --»é³ß»ñï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sz w:val="16"/>
                <w:szCs w:val="16"/>
                <w:lang w:val="hy-AM"/>
              </w:rPr>
              <w:t xml:space="preserve"> Úáõñ³ù³ÝãÛáõñ Ù³ï³Ï³ñ³ñí³Í ËÙµ³ù³Ý³ÏÇ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Ñ³Ù³ñ  Ù³ï³Ï³ñ³ñ Ï³½Ù³Ï»ñåáõÃÛáõÝ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թ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ՌՈ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200</w:t>
            </w:r>
          </w:p>
        </w:tc>
        <w:tc>
          <w:tcPr>
            <w:tcW w:w="44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" w:firstLine="262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sz w:val="16"/>
                <w:szCs w:val="16"/>
              </w:rPr>
              <w:t>»ïù ¿ ³ñï³¹ñí³Í ÉÇÝÇ 82007, 82039  ³ñïÇÏáõÉÇ ëåÇï³Ï ·áõÛÝÇ Ï³Ù Ñ³Ù³ñÅ»ù ÏïáñÇó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ì»ñÝ³ß³åÇÏÁ µ³ÕÏ³ó³Í ¿` É³Ýç³÷»ß»ñÇó, Ù»çùÇó, ûÓÇùÇó ¨ Ã¨»ñÇó: È³Ýç³÷»ß»ñÁ Ï»ÝïñáÝ³Ï³Ý áõÃ Ïá×³Ï ûÕ³Ïáí Ïá×ÏíáÕ, í»ñÇÝ Ï»ÝïñáÝ³Ï³Ý áõÕÕ³Ñ³Û³ó Í³Éí³Íùáí ¨ Ï³÷áõÛñáí íñ³¹Çñ ·ñå³ÝÝ»ñáí: Îá×³ÏÝ»ñÁ ç»ñÙ³Ï³ÛáõÝ(ãÑ³ÉáÕ) åÉ³ëïÙ³ë³ÛÇó ÏïáñÇ ·áõÛÝÇ:  Ø»çùÁ ÏáÏ»ïÏ³Ûáí, áõÕÇÕ ·áïÇáí, ÏáÕ³Ù³ë»ñÁ ¿É³ëïÇÏ Å³å³í»Ýáí Ó·í³Í: ÎáÏ»ïÏ³ÛÇ Ý»ñù¨Ç »½ñáí ¨ ÏñÍù³Ù³ëÇ ·ñå³ÝÝ»ñÇ Ï³åáõÛñ»ñÇ í»ñÇÝ »½ñ»ñáí ³ÝóÏ³óí³Í »Ý </w:t>
            </w:r>
            <w:r>
              <w:rPr>
                <w:sz w:val="16"/>
                <w:szCs w:val="16"/>
                <w:lang w:bidi="he-IL"/>
              </w:rPr>
              <w:t>1.5-2 ÙÙ É³ÛÝáõÃÛ³Ý  Ï³ñÙÇñ ·áõÛÝÇ »ñÇ½Ý»ñ:</w:t>
            </w:r>
            <w:r>
              <w:rPr>
                <w:sz w:val="16"/>
                <w:szCs w:val="16"/>
              </w:rPr>
              <w:t xml:space="preserve"> úÓÇùÁ Í³ÉáíÇ, Ã¨»ñÁ Ý»ñÏ³ñí³Í µ³½Ï³Ï³ÉÝ»ñáí ¨ Ïá×ÏíáÕ µ³óí³ÍùÝ»ñáí: ´³½Ï³Ï³ÉÝ»ñÇ í»ñÇÝ »½ñ»ñáí ³ÝóÏ³óí³Í »Ý </w:t>
            </w:r>
            <w:r>
              <w:rPr>
                <w:sz w:val="16"/>
                <w:szCs w:val="16"/>
                <w:lang w:bidi="he-IL"/>
              </w:rPr>
              <w:t xml:space="preserve">1.5-2 ÙÙ É³ÛÝáõÃÛ³Ý  Ï³ñÙÇñ ·áõÛÝÇ »ñÇ½Ý»ñ: </w:t>
            </w:r>
            <w:r>
              <w:rPr>
                <w:sz w:val="16"/>
                <w:szCs w:val="16"/>
              </w:rPr>
              <w:t>úÓÇùÇ ³ÝÏÛáõÝÝ»ñáõÙ Ý»ñëÇó ï»Õ³¹ñí³Í »Ý åÉ³ëïÇÏ Ý»ñ¹ÇñÝ»ñ: àõë³¹ÇñÝ»ñÇ ³Ùñ³óÙ³Ý Ñ³Ù³ñ áõë³Ï³ñ»ñÇ ßñç³ÝáõÙ »ñÏáõ Ï³Ùñç³ÏÝ»ñ ¨ »ñ»ù ÷³ÏûÕ³ÏÝ»ñ: ¶ñå³ÝÝ»ñÇ Ï³÷áõÛñÝ»ñÇ ¨ µ³½Ï³Ï³ÉÝ»ñÇ Ïá×³ÏÝ»ñÁ 14 ÙÙ, ÙÝ³ó³ÍÁ 11ÙÙ »ñÏáõ ³Ýóùáí:</w:t>
            </w:r>
          </w:p>
          <w:p>
            <w:pPr>
              <w:pStyle w:val="Normal"/>
              <w:ind w:left="22" w:firstLine="687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 xml:space="preserve">²ñï³ùÇÝ ï»ëùÁ Ñ³Ù³Ó³ÛÝ Ñ³ëï³ïí³Í ÝÙáõßÇ: úÓÇùÇ Ý»ñëÇ ÏáÕÙÇó ÷³ÏóíáõÙ ¿ ³ñï³¹ñ³ÝùÇ ã³÷ë-Ñ³ë³ÏÇ ëïáõ·Çã åÇï³Ï: ì»ñÝ³ß³åÇÏ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: ö³Ã»Ã³íáñáõÙÁ` -»é³ß»ñï ëïí³ñ³ÃÕÃ» ³ñÏÕ»ñáí, ³ñÏÕ»ñÇ Ù»ç 10 Ñ³ï, ï»ë³Ï³ÝÇÝ  åáÉÇ¿ÃÇÉ»Ý³ÛÇÝ Ã³÷³ÝóÇÏ å³ñÏ»ñáí, Ù»Ï å³ñÏÇ Ù»ç` 1 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sz w:val="16"/>
                <w:szCs w:val="16"/>
                <w:lang w:val="hy-AM"/>
              </w:rPr>
              <w:t xml:space="preserve">Úáõñ³ù³ÝãÛáõñ Ù³ï³Ï³ñ³ñí³Í ËÙµ³ù³Ý³ÏÇ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աթև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ՌՈ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44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ä»ïù ¿ ³ñï³¹ñí³Í ÉÇÝÇ 82007, 82039 ³ñïÇÏáõÉÇ ëåÇï³Ï ·áõÛÝÇ Ï³Ù Ñ³Ù³ñÅ»ù ÏïáñÇó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 ì»ñÝ³ß³åÇÏÁ µ³ÕÏ³ó³Í ¿` É³Ýç³÷»ß»ñÇó, Ù»çùÇó, ûÓÇùÇó ¨ Ï³ñ× Ã¨»ñÇó: È³Ýç³÷»ß»ñÁ Ï»ÝïñáÝ³Ï³Ý áõÃ Ïá×³Ï ûÕ³Ïáí Ïá×ÏíáÕ, í»ñÇÝ Ï»ÝïñáÝ³Ï³Ý áõÕÕ³Ñ³Û³ó Í³Éí³Íùáí ¨ Ï³÷áõÛñáí íñ³¹Çñ ·ñå³ÝÝ»ñáí: Ò³Ë É³Ýç³÷»ßÇÝ áõÕÕ³Ñ³Û³ó ß»ñï³Ï³ñáí: Ò³Ë É³Ýç³÷»ßÇÝ í»ñ¨Çó Ý»ñù¨ Ùß³ÏíáõÙ ¿ 2,5-2,7ëÙ É³ÛÝáõÃÛ³Ý  áõÕÕ³Ñ³Û³ó ß»ñï³ÓáÕ: Ø»çùÁ ÏáÏ»ïÏ³Ûáí, ÏáÏ»ïÏ³ÛÇ, ÏñÍù³Ù³ëÇ ·ñå³ÝÝ»ñÇ ¨ Ã¨ù»ñÇ Ù³ÝÅ»ïÇ í»ñÇÝ »½ñ»ñÁ Ùß³Ïí³Í ¿  Ï³ñÙÇñ »ñÇ½áí, áõÕÇÕ ·áïÇáí, ÏáÕ³Ù³ë»ñÁ ¿É³ëïÇÏ Å³å³í»Ýáí Ó·í³Í: úÓÇùÁ Í³ÉáíÇ, Ã¨»ñÁ Ý»ñÏ³ñí³Í Ï³ñ× ¨ ß»ñï³Ï³ñ»ñáí: úÓÇùÇ ³ÝÏÛáõÝÝ»ñáõÙ Ý»ñëÇó ï»Õ³¹ñí³Í »Ý åÉ³ëïÇÏ Ý»ñ¹ÇñÝ»ñ: àõë³¹ÇñÝ»ñÇ ³Ùñ³óÙ³Ý Ñ³Ù³ñ áõë³Ï³ñ»ñÇ ßñç³ÝáõÙ Ï³Ùñç³ÏÝ»ñ ¨ »ñ»ù ÷³ÏûÕ³ÏÝ»ñ: Îá×³ÏÝ»ñÁ ç»ñÙ³Ï³ÛáõÝ (ãÑ³ÉáÕ) åÉ³ëïÙ³ë³ÛÇó` ÏïáñÇ ·áõÛÝÇ: ¶ñå³ÝÝ»ñÇ Ï³÷áõÛñÝ»ñÇ  Ïá×³ÏÝ»ñÁ 14 ÙÙ, ÙÝ³ó³ÍÁ 11ÙÙ »ñÏáõ ³Ýóùáí: ²ñï³ùÇÝ ï»ëùÁ Ñ³Ù³Ó³ÛÝ Ñ³ëï³ïí³Í ÝÙáõßÇ: úÓÇùÇ Ý»ñëÇ ÏáÕÙÇó ÷³ÏóíáõÙ ¿ ³ñï³¹ñ³ÝùÇ ã³÷ë-Ñ³ë³ÏÇ ëïáõ·Çã åÇï³Ï: ì»ñÝ³ß³åÇÏ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: ö³Ã»Ã³íáñáõÙÁ` -»é³ß»ñï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sz w:val="16"/>
                <w:szCs w:val="16"/>
                <w:lang w:val="hy-AM"/>
              </w:rPr>
              <w:t xml:space="preserve">Úáõñ³ù³ÝãÛáõñ Ù³ï³Ï³ñ³ñí³Í ËÙµ³ù³Ý³ÏÇ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3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44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firstLine="2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Т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6980-82, ÏÇë³µñ¹Û³ ·ÉË³ñÏÁ Ï³½Ùí³Í ¿ ×³Ï³ï³Ù³ëÇó, ·ÉË³ñÏ³Ñ³ï³ÏÇó, ·ÉË³ñÏ³µáÉáñùÇó, É³ù³å³ï ÑáíÑ³ñÇó ¨ Ù»ï³ÕÇ  å³ñáõÝ³ÏáõÃÛáõÝ áõÝ»óáÕ Ã»Éáí ·áñÍí³Í áëÏ»·áõÛÝ ÑÛáõë³å³ñ³ÝÇó: ¶ÉË³ñÏ³Ñ³ï³ÏÇ ¨ ·ÉË³ñÏ³µáÉáñùÇ í»ñÇÝ »½ñáí ³ÝóÝáõÙ ¿ 2ÙÙ É³ÛÝùáí Ï³ñÙÇñ Ù³Ñáõ¹Çó »ñÇ½ (³íÇ³óÇ³ÛÇ ¨ û¹³¹»ë³Ýï³ÛÇÝ ½áñù»ñÇ Ñ³Ù³ñ »ñÏÝ³·áõÛÝ »ñÇ½áí):Ü»ñëÇó ·ÉË³ñÏ³Ñ³ï³ÏÇ »½ñ³·Íáí ï»Õ³¹ñíáõÙ Ñ³Ù³å³ï³ëË³Ý ã³÷ëÇ ½ëå³Ý³Ï³ïÇå Ù»ï³ÕÛ³ Å³å³í»Ý:  ÐáíÑ³ñÇ í»ñÝ³Ù³ëáõÙ, ·ÉË³ñÏ³µáÉáñùÇÝ »ñÏáõ áëÏ»·áõÛÝ Ïá×³Ïáí ³Ùñ³óíáõÙ ¿ áëÏ»·áõÛÝ ÑÛáõë³å³ñ³ÝÁ: ¶ÉË³ñÏ³Ñ³ï³ÏÁ ¨ ×³Ï³ï³Ù³ëÁ 2381 ³ñïÇÏáõÉÇ Ï³Ù Ñ³Ù³ñÅ»ù ÏÇë³µñ¹Û³ ¹»ÕÝ³Ï³Ý³ã³íáõÝ ·áõÛÝÇ ·áñÍí³ÍùÇó, ·ÉË³ñÏ³µáÉáñùÇ ·áñÍí³ÍùÁ  2481/2581 Æ² ³ñïÇÏáõÉÇ ¹»ÕÝ³Ï³Ý³ã³íáõÝ ·áõÛÝÇ Ù³Ñáõ¹Çó,  ¿É»Ïïñáëïí³ñ³ÃÕÃ» Ý»ñ¹Çñáí ¨ 3,5 ëÙ É³ÛÝùáí  ³ñÑ»ëï³Ï³Ý Ï³ßí» ßñç³Ý³Ïáí: ÐáíÑ³ñÁ Ñ³í³ùáíÇ ¿, ë¨ ·áõÛÝÇ ³ñï³ùÇÝÇó É³ù³å³ï, ÇëÏ Ý»ñë³Ù³ëÁ` µ³ñË³Ã» ÏïáñÇó: ¶ÉË³ñÏÁ Ý»ñëÇó å³ïí³Í ¿ ¶úêî-2272-96 8-C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¹»ÕÝ³Ï³Ý³ã³íáõÝ ³ëï³éáí: ¶ÉË³ñÏ³·³·³ÃÇ µ³ñÓñáõÃÛáõÝÁ ·ÉË³ñÏ³µáÉáñùÇ í»ñÇÝ »½ñÇó 8,5-9ëÙ` Ï³Ëí³Í ·ÉË³ñÏÇ ã³÷ë»ñÇó: ¶ÉË³ñÏ³µáÉáñùÇ µ³ñÓñáõÃÛáõÝÁ 4,8-5,2ëÙ: êÏë³Í 53 ã³÷ëÇ ·ÉË³ñÏÇó, ·ÉË³ñÏ³Ñ³ï³ÏÇ ïñ³Ù³·ÇÍÁ å»ïù ¿ ÉÇÝÇ 29,5 ëÙ` Ñ³çáñ¹³µ³ñ Ûáõñ³ù³ÝãÛáõñ ã³÷ëÇÝ ³í»É³ÝáõÙ ¿ 3ÙÙ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ÐÛáõë³å³ñ³ÝÇ  ³Ùñ³óÙ³Ý áëÏ»·áõÛÝ 14 ÙÙ Ïá×³ÏÁ` ³ÉÛáõÙÇÝÇ Ñ³Ù³ÓáõÉí³ÍùÇó ¿, ÐÐ ¼àô ½ÇÝ³Ýß³ÝÇ å³ïÏ»ñáí: ¶ÉË³ñÏ³Ñ³ï³ÏÇ íñ³ Ý»ñëÇ ÏáÕÙÇó Ï³ñíáõÙ ¿ 10ëÙ »ñÏ³ñáõÃÛ³Ý ¨ 6ëÙ É³ÛÝáõÃÛ³Ý ã³÷ë»ñÇó áã å³Ï³ë ³ñÑ»ëï³Ï³Ý Ï³ßíÇó åÇï³Ï, áñÇ íñ³ ÝßíáõÙ ¿  ³ñï³¹ñáÕ  Ï³½Ù³Ï»ñåáõÃÛ³Ý ³Ýí³ÝáõÙÁ ¨ ·ÉË³ñÏÇ ã³÷ëÁ:  ²ñï³ùÇÝ ï»ëùÁ Ñ³Ù³Ó³ÛÝ Ñ³ëï³ïí³Í ÝÙáõßÇ: ö³Ã»Ã³íáñáõÙÁ` -»é³ß»ñï Í³Éù³íáñ ëïí³ñ³ÃÕÃ» ³ñÏÕ»ñáí, Ù»Ï ³ñÏÕÇ Ù»ç` 20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Þ»ÕáõÙÝ»ñÁª Áëï  ¶úêî-Ç:  Úáõñ³ù³ÝãÛáõñ Ù³ï³Ï³ñ³ñí³Í ËÙµ³ù³Ý³ÏÇ Ñ³Ù³ñ 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6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6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44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34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Т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6980-82, ÏÇë³µñ¹Û³ ·ÉË³ñÏÁ Ï³½Ùí³Í ¿ ×³Ï³ï³Ù³ëÇó, ·ÉË³ñÏ³Ñ³ï³ÏÇó, ·ÉË³ñÏ³µáÉáñùÇó, É³ù³å³ï ÑáíÑ³ñÇó ¨ Ù»ï³ÕÇ  å³ñáõÝ³ÏáõÃÛáõÝ áõÝ»óáÕ Ã»Éáí ·áñÍí³Í áëÏ»·áõÛÝ ÑÛáõë³å³ñ³ÝÇó: ¶ÉË³ñÏ³Ñ³ï³ÏÇ ¨ ·ÉË³ñÏ³µáÉáñùÇ í»ñÇÝ »½ñáí ³ÝóÝáõÙ ¿ 2ÙÙ É³ÛÝùáí Ï³ñÙÇñ Ù³Ñáõ¹Çó »ñÇ½:Ü»ñëÇó ·ÉË³ñÏ³Ñ³ï³ÏÇ »½ñ³·Íáí ï»Õ³¹ñíáõÙ Ñ³Ù³å³ï³ëË³Ý ã³÷ëÇ ½ëå³Ý³Ï³ïÇå Ù»ï³ÕÛ³ Å³å³í»Ý:  ÐáíÑ³ñÇ í»ñÝ³Ù³ëáõÙ, ·ÉË³ñÏ³µáÉáñùÇÝ »ñÏáõ áëÏ»·áõÛÝ Ïá×³Ïáí ³Ùñ³óíáõÙ ¿ áëÏ»·áõÛÝ ÑÛáõëí³Í å³ñ³ÝÁ: ¶ÉË³ñÏ³Ñ³ï³ÏÁ ¨ ×³Ï³ï³Ù³ëÁ 2381 ³ñïÇÏáõÉÇ Ï³Ù Ñ³Ù³ñÅ»ù ÏÇë³µñ¹Û³ ë¨ ·áõÛÝÇ ·áñÍí³ÍùÇó, ·ÉË³ñÏ³µáÉáñùÇ ·áñÍí³ÍùÁ  2481/2581 Æ² ³ñïÇÏáõÉÇ ë¨ ·áõÛÝÇ Ù³Ñáõ¹Çó,  ¿É»Ïïñáëïí³ñ³ÃÕÃ» Ý»ñ¹Çñáí ¨ 3,5 ëÙ É³ÛÝùáí  ³ñÑ»ëï³Ï³Ý Ï³ßí» ßñç³Ý³Ïáí: ÐáíÑ³ñÁ Ñ³í³ùáíÇ ¿, ë¨ ·áõÛÝÇ ³ñï³ùÇÝÇó É³ù³å³ï, ÇëÏ Ý»ñë³Ù³ëÁ` µ³ñË³ÃÛ³ ÏïáñÇó: ¶ÉË³ñÏÁ Ý»ñëÇó å³ïí³Í ¿ ¶úêî-2272-96 8-C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ë¨ ·áõÛÝÇ ³ëï³éáí: ¶ÉË³ñÏ³·³·³ÃÇ µ³ñÓñáõÃÛáõÝÁ ·ÉË³ñÏ³µáÉáñùÇ í»ñÇÝ »½ñÇó 8,5-9ëÙ` Ï³Ëí³Í ·ÉË³ñÏÇ ã³÷ë»ñÇó: ¶ÉË³ñÏ³µáÉáñùÇ µ³ñÓñáõÃÛáõÝÁ 4,8-5,2ëÙ: êÏë³Í 53 ã³÷ëÇ ·ÉË³ñÏÇó, ·ÉË³ñÏ³Ñ³ï³ÏÇ ïñ³Ù³·ÇÍÁ å»ïù ¿ ÉÇÝÇ 29,5 ëÙ` Ñ³çáñ¹³µ³ñ Ûáõñ³ù³ÝãÛáõñ ã³÷ëÇÝ ³í»É³ÝáõÙ ¿ 3ÙÙ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ÐÛáõë³å³ñ³ÝÇ  ³Ùñ³óÙ³Ý áëÏ»·áõÛÝ 14 ÙÙ Ïá×³ÏÁ` ³ÉÛáõÙÇÝÇ Ñ³Ù³ÓáõÉí³ÍùÇó ¿, ÐÐ ¼àô ½ÇÝ³Ýß³ÝÇ å³ïÏ»ñáí: ¶ÉË³ñÏ³Ñ³ï³ÏÇ íñ³ Ý»ñëÇ ÏáÕÙÇó Ï³ñíáõÙ ¿, 10ëÙ »ñÏ³ñáõÃÛ³Ý ¨ 6ëÙ É³ÛÝáõÃÛ³Ý ã³÷ë»ñÇó áã å³Ï³ë ³ñÑ»ëï³Ï³Ý Ï³ßíÇó åÇï³Ï, áñÇ íñ³ ÝßíáõÙ ¿  ³ñï³¹ñáÕ  Ï³½Ù³Ï»ñåáõÃÛ³Ý ³Ýí³ÝáõÙÁ ¨ ·ÉË³ñÏÇ ã³÷ëÁ:  ²ñï³ùÇÝ ï»ëùÁ Ñ³Ù³Ó³ÛÝ Ñ³ëï³ïí³Í ÝÙáõßÇ: ö³Ã»Ã³íáñáõÙÁ` -»é³ß»ñï Í³Éù³íáñ ëïí³ñ³ÃÕÃ» ³ñÏÕ»ñáí, Ù»Ï ³ñÏÕÇ Ù»ç` 20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 Þ»ÕáõÙÝ»ñÁª Áëï  ¶úêî-Ç: Úáõñ³ù³ÝãÛáõñ Ù³ï³Ï³ñ³ñí³Í ËÙµ³ù³Ý³ÏÇ Ñ³Ù³ñ 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տո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7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7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44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" w:firstLine="3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Т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6980-82, ÏÇë³µñ¹Û³ ·ÉË³ñÏÁ Ï³½Ùí³Í ¿ ×³Ï³ï³Ù³ëÇó, ·ÉË³ñÏ³Ñ³ï³ÏÇó, ·ÉË³ñÏ³µáÉáñùÇó, É³ù³å³ï ÑáíÑ³ñÇó ¨ Ï³ñ·³íáñíáÕ É³ù³å³ï ³ñÑ»ëï³Ï³Ý Ï³ßíÇó ×³Ï³ï³÷áÏÇó: ¶ÉË³ñÏ³Ñ³ï³ÏÇ ¨ ·ÉË³ñÏ³µáÉáñùÇ í»ñÇÝ »½ñáí ³ÝóÝáõÙ ¿ 2ÙÙ É³ÛÝùáí Ï³ñÙÇñ Ù³Ñáõ¹Çó »ñÇ½ (³íÇ³óÇ³ÛÇ ¨ û¹³¹»ë³Ýï³ÛÇÝ ½áñù»ñÇ Ñ³Ù³ñ »ñÏÝ³·áõÛÝ »ñÇ½áí):Ü»ñëÇó ·ÉË³ñÏ³Ñ³ï³ÏÇ »½ñ³·Íáí ï»Õ³¹ñíáõÙ Ñ³Ù³å³ï³ëË³Ý ã³÷ëÇ ½ëå³Ý³Ï³ïÇå Ù»ï³ÕÛ³ Å³å³í»Ý:  ÐáíÑ³ñÇ í»ñÝ³Ù³ëáõÙ, ·ÉË³ñÏ³µáÉáñùÇÝ »ñÏáõ áëÏ»·áõÛÝ Ïá×³Ïáí ³Ùñ³óíáõÙ ¿ 1ëÙ É³ÛÝáõÃÛ³Ý Ï³ñ·³íáñáÕ É³ù³å³ï ³ñÑ»ëï³Ï³Ý Ï³ßíÇó ×³Ï³ï³÷áÏáí: ¶ÉË³ñÏ³Ñ³ï³ÏÁ ¨ ×³Ï³ï³Ù³ëÁ 2381 ³ñïÇÏáõÉÇ ÏÇë³µñ¹Û³ ¹»ÕÝ³Ï³Ý³ã³íáõÝ ·áõÛÝÇ ·áñÍí³ÍùÇó, ·ÉË³ñÏ³µáÉáñùÇ ·áñÍí³ÍùÁ  2481/2581 Æ² ³ñïÇÏáõÉÇ Ï³Ù Ñ³Ù³ñÅ»ù ¹»ÕÝ³Ï³Ý³ã³íáõÝ ·áõÛÝÇ Ù³Ñáõ¹Çó,  ¿É»Ïïñáëïí³ñ³ÃÕÃ» Ý»ñ¹Çñáí ¨  3,5 ëÙ É³ÛÝùáí  ³ñÑ»ëï³Ï³Ý Ï³ßí» ßñç³Ý³Ïáí: ÐáíÑ³ñÁ Ñ³í³ùáíÇ ¿, ë¨ ·áõÛÝÇ ³ñï³ùÇÝÇó É³ù³å³ï, ÇëÏ Ý»ñë³Ù³ëÁ` µ³ñË³Ã» ÏïáñÇó: ¶ÉË³ñÏÁ Ý»ñëÇó å³ïí³Í ¿ ¶úêî-2272-96 8-C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¹»ÕÝ³Ï³Ý³ã³íáõÝ ³ëï³éáí: ¶ÉË³ñÏ³·³·³ÃÇ µ³ñÓñáõÃÛáõÝÁ ·ÉË³ñÏ³µáÉáñùÇ í»ñÇÝ »½ñÇó 8,5-9ëÙ` Ï³Ëí³Í ·ÉË³ñÏÇ ã³÷ë»ñÇó: ¶ÉË³ñÏ³µáÉáñùÇ µ³ñÓñáõÃÛáõÝÁ 4,8-5,2ëÙ: êÏë³Í 53 ã³÷ëÇ ·ÉË³ñÏÇó, ·ÉË³ñÏ³Ñ³ï³ÏÇ ïñ³Ù³·ÇÍÁ å»ïù ¿ ÉÇÝÇ 29,5 ëÙ` Ñ³çáñ¹³µ³ñ Ûáõñ³ù³ÝãÛáõñ ã³÷ëÇÝ ³í»É³ÝáõÙ ¿ 3ÙÙ:</w:t>
            </w:r>
          </w:p>
          <w:p>
            <w:pPr>
              <w:pStyle w:val="Normal"/>
              <w:ind w:left="22" w:firstLine="6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¶ÉË³ñÏ³µáÉáñùÇÝ, ë¨ ·áõÛÝÇ É³ù³å³ï ³ñÑ»ëï³Ï³Ý Ï³ßíÇó ×³Ï³ï³÷áÏÇ ³Ùñ³óÙ³Ý áëÏ»·áõÛÝ 14ÙÙ Ïá×³ÏÝ»ñÁ` ³ÉÛáõÙÇÝÇ Ñ³Ù³ÓáõÉí³ÍùÇó »Ý` ÐÐ ¼àô ½ÇÝ³Ýß³ÝÇ å³ïÏ»ñáí: ¶ÉË³ñÏ³Ñ³ï³ÏÇ íñ³ Ý»ñëÇ ÏáÕÙÇó Ï³ñíáõÙ ¿ 10ëÙ »ñÏ³ñáõÃÛ³Ý ¨ 6ëÙ É³ÛÝáõÃÛ³Ý ã³÷ë»ñÇó áã å³Ï³ë, ³ñÑ»ëï³Ï³Ý Ï³ßíÇó åÇï³Ï, áñÇ íñ³ ÝßíáõÙ ¿  ³ñï³¹ñáÕ  Ï³½Ù³Ï»ñåáõÃÛ³Ý ³Ýí³ÝáõÙÁ ¨ ·ÉË³ñÏÇ ã³÷ëÁ:  ²ñï³ùÇÝ ï»ëùÁ Ñ³Ù³Ó³ÛÝ Ñ³ëï³ïí³Í ÝÙáõßÇ: ö³Ã»Ã³íáñáõÙÁ` -»é³ß»ñï Í³Éù³íáñ ëïí³ñ³ÃÕÃ» ³ñÏÕ»ñáí, Ù»Ï ³ñÏÕÇ Ù»ç` 20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 Þ»ÕáõÙÝ»ñÁª Áëï  ¶úêî-Ç: Úáõñ³ù³ÝãÛáõñ Ù³ï³Ï³ñ³ñí³Í ËÙµ³ù³Ý³ÏÇ Ñ³Ù³ñ 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տո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44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" w:firstLine="3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Т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6980-82, ÏÇë³µñ¹Û³ ·ÉË³ñÏÁ Ï³½Ùí³Í ¿ ×³Ï³ï³Ù³ëÇó, ·ÉË³ñÏ³Ñ³ï³ÏÇó, ·ÉË³ñÏ³µáÉáñùÇó, É³ù³å³ï ÑáíÑ³ñÇó ¨ 1ëÙ É³ÛÝùáí Ï³ñ·³íáñíáÕ É³ù³å³ï ³ñÑ»ëï³Ï³Ý Ï³ßíÇó ×³Ï³ï³÷áÏÇó: ¶ÉË³ñÏ³Ñ³ï³ÏÇ ¨ ·ÉË³ñÏ³µáÉáñùÇ í»ñÇÝ »½ñáí ³ÝóÝáõÙ ¿ 2ÙÙ É³ÛÝùáí Ï³ñÙÇñ Ù³Ñáõ¹Çó »ñÇ½: Ü»ñëÇó ·ÉË³ñÏ³Ñ³ï³ÏÇ »½ñ³·Íáí ï»Õ³¹ñíáõÙ Ñ³Ù³å³ï³ëË³Ý ã³÷ëÇ ½ëå³Ý³Ï³ïÇå Ù»ï³ÕÛ³ Å³å³í»Ý:  ÐáíÑ³ñÇ í»ñÝ³Ù³ëáõÙ, ·ÉË³ñÏ³µáÉáñùÇÝ »ñÏáõ áëÏ»·áõÛÝ Ïá×³Ïáí ³Ùñ³óíáõÙ ¿ É³ù³å³ï ³ñÑ»ëï³Ï³Ý Ï³ßíÇó Å³å³í»ÝÁ: ¶ÉË³ñÏ³Ñ³ï³ÏÁ ¨ ×³Ï³ï³Ù³ëÁ 2381 ³ñïÇÏáõÉÇ Ï³Ù Ñ³Ù³ñÅ»ù ÏÇë³µñ¹Û³ ë¨ ·áõÛÝÇ ·áñÍí³ÍùÇó, ·ÉË³ñÏ³µáÉáñùÇ ·áñÍí³ÍùÁ  2481/2581 Æ² ³ñïÇÏáõÉÇ Ï³ñÙÇñ ·áõÛÝÇ Ù³Ñáõ¹Çó,  ¿É»Ïïñáëïí³ñ³ÃÕÃ» Ý»ñ¹Çñáí ¨  ³ñÑ»ëï³Ï³Ý Ï³ßí» ×³Ï³ï³÷áÏáí: ÐáíÑ³ñÇ í»ñÝ³Ù³ëáõÙ, ·ÉË³ñÏ³µáÉáñùÇÝ »ñÏáõ áëÏ»·áõÛÝ Ïá×³Ïáí ³Ùñ³óíáõÙ ¿ Ï³ñ·³íáñáÕ É³ù³å³ï ³ñÑ»ëï³Ï³Ý Ï³ßíÇó ×³Ï³ï³÷áÏÁ: ÐáíÑ³ñÁ Ñ³í³ùáíÇ ¿, ë¨ ·áõÛÝÇ ³ñï³ùÇÝÇó É³ù³å³ï, ÇëÏ Ý»ñë³Ù³ëÁ` µ³ñË³Ã» ÏïáñÇó: ¶ÉË³ñÏÁ Ý»ñëÇó å³ïí³Í ¿ ¶úêî-2272-96 8-C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ë¨ ·áõÛÝÇ ³ëï³éáí: ¶ÉË³ñÏ³·³·³ÃÇ µ³ñÓñáõÃÛáõÝÁ ·ÉË³ñÏ³µáÉáñùÇ í»ñÇÝ »½ñÇó 8,5-9ëÙ` Ï³Ëí³Í ·ÉË³ñÏÇ ã³÷ë»ñÇó: ¶ÉË³ñÏ³µáÉáñùÇ µ³ñÓñáõÃÛáõÝÁ 4,8-5,2ëÙ: êÏë³Í 53 ã³÷ëÇ ·ÉË³ñÏÇó, ·ÉË³ñÏ³Ñ³ï³ÏÇ ïñ³Ù³·ÇÍÁ å»ïù ¿ ÉÇÝÇ 29,5 ëÙ` Ñ³çáñ¹³µ³ñ Ûáõñ³ù³ÝãÛáõñ ã³÷ëÇÝ ³í»É³ÝáõÙ ¿ 3ÙÙ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¶ÉË³ñÏ³µáÉáñùÇÝ, ë¨ ·áõÛÝÇ É³ù³å³ï ³ñÑ»ëï³Ï³Ý Ï³ßíÇó ×³Ï³ï³÷áÏÇ ³Ùñ³óÙ³Ý áëÏ»·áõÛÝ 14ÙÙ Ïá×³ÏÝ»ñÁ` ³ÉÛáõÙÇÝÇ Ñ³Ù³ÓáõÉí³ÍùÇó »Ý` ÐÐ ¼àô ½ÇÝ³Ýß³ÝÇ å³ïÏ»ñáí: ¶ÉË³ñÏ³Ñ³ï³ÏÇ íñ³ Ý»ñëÇ ÏáÕÙÇó Ï³ñíáõÙ ¿, 10ëÙ »ñÏ³ñáõÃÛ³Ý ¨ 6ëÙ É³ÛÝáõÃÛ³Ý ã³÷ë»ñÇó áã å³Ï³ë ³ñÑ»ëï³Ï³Ý Ï³ßíÇó åÇï³Ï, áñÇ íñ³ ÝßíáõÙ ¿  ³ñï³¹ñáÕ  Ï³½Ù³Ï»ñåáõÃÛ³Ý ³Ýí³ÝáõÙÁ ¨ ·ÉË³ñÏÇ ã³÷ëÁ:  ²ñï³ùÇÝ ï»ëùÁ Ñ³Ù³Ó³ÛÝ Ñ³ëï³ïí³Í ÝÙáõßÇ: ö³Ã»Ã³íáñáõÙÁ` -»é³ß»ñï Í³Éù³íáñ ëïí³ñ³ÃÕÃ» ³ñÏÕ»ñáí, Ù»Ï ³ñÏÕÇ Ù»ç` 20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58 ã³÷ëÇó ³í»É ã³÷ëÇ ·ÉË³ñÏÝ»ñÁ Ï³ñíáõÙ »Ý ³ÝÑ³ï³Ï³Ý å³ïí»ñáí: Ø³ï³Ï³ñ³ñ Ï³½Ù³Ï»ñåáõÃÛáõÝÁ, Ù³ï³Ï³ñ³ñáõÙÇó ³é³ç  å³ï³ëË³Ý³ïáõ ëïáñ³µ³Å³ÝÙ³Ý Ñ³Ù³Ó³ÛÝ»óÙ³ÝÁ å»ïù ¿ Ý»ñÏ³Û³óÝÇ ÝÙáõßÝ»ñ`  2 ûñÇÝ³ÏÇó:   Þ»ÕáõÙÝ»ñÁª Áëï  ¶úêî-Ç: Úáõñ³ù³ÝãÛáõñ Ù³ï³Ï³ñ³ñí³Í ËÙµ³ù³Ý³ÏÇ Ñ³Ù³ñ 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իլոտկ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4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4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44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firstLine="224"/>
              <w:jc w:val="both"/>
              <w:rPr/>
            </w:pPr>
            <w:r>
              <w:rPr>
                <w:sz w:val="16"/>
                <w:szCs w:val="16"/>
              </w:rPr>
              <w:t>¶áõÛÝÁ  ë¨, ÑÇÙÝ³Ï³Ý ·áñÍí³ÍùÁ  ÏÇë³µñ¹Û³, 2311  ³ñïÇÏáõÉÇ Ï³Ù Ñ³Ù³ñÅ»ù: äÇÉáïÏ³Ý Ï³½Ùí³Í ¿ Ñ³ï³ÏÇó, å³ï»ñÇó ¨ ÏáÕ»ñÇó:Ì³Éí³ÍùÇ µ³ñÓñáõÃÛáõÝÁ ³éç¨áõÙ 6ëÙ, Ñ»ïÝ³Ù³ëÁ 7ëÙ ÁÝ¹Ñ³Ýáõñ µ³ñÓñáõÃÛáõÝÁ Ï»ÝïñáÝáõÙ 12ëÙ` ³é³ç³Ù³ëáõÙ 9,5ëÙ ¨ Ñ»ïÝ³Ù³ëáõÙ 10ëÙ: ²é³ç³Ù³ëáõÙ Ï³ñíáõÙ ¿ é³½Ù³Ï³Ý áëïÇÏ³ÝáõÃÛ³Ý ï³ñµ»ñ³Ýß³ÝÁ:ì»ñÍ³Éí³Í »½ñ³Ï³ñ»ñÇÝ ¹ñíáõÙ ¿ Ï³ñÙÇñ ·áõÛÝÇ Ù³Ñáõ¹Çó »ñÇ½,  Ñ³ï³ÏÁ, å³ï»ñÁ ¨ ÏáÕ»ñÁ ÏÇë³µñ¹Û³ ÏïáñÇó: äÇÉáïÏ³ÛÇ í»ñÇÝ Ù³ëÁ  áõÝÇ 3-³Ï³Ý û¹³÷áËÇã Ù»ï³ÕÛ³ 4ÙÙ ïñ³Ù³·Íáí ³Ýóù»ñ: äÇÉáïÏ³ÛÇ Ý»ñëÇ ÏáÕÙÇó ¹ñíáõÙ ¿ ¶úêî-2272-96 8-C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ë¨ ·áõÛÝÇ ³ëï³é ¨ ³ñÑ»ëï³Ï³Ý Ï³ßíÇó 2,5 ëÙ É³ÛÝùáí ßñç³Ý³Ï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202" w:hanging="0"/>
              <w:jc w:val="both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²ñï³ùÇÝ ï»ëùÁ Ñ³Ù³Ó³ÛÝ Ñ³ëï³ïí³Í ÝÙáõßÇ: </w:t>
            </w:r>
          </w:p>
          <w:p>
            <w:pPr>
              <w:pStyle w:val="Normal"/>
              <w:ind w:left="202" w:firstLine="50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³Ã»Ã³íáñáõÙÁ` -»é³ß»ñï Í³Éù³íáñ ëïí³ñ³ÃÕÃ» ³ñÏÕ»ñáí, Ù»Ï ³ñÏÕÇ Ù»ç` 50Ñ³ï, ï»ë³Ï³ÝÇÝ  åáÉÇ¿ÃÇÉ»Ý³ÛÇÝ Ã³÷³ÝóÇÏ å³ñÏ»ñáí, Ù»Ï å³ñÏÇ Ù»ç` 10 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իլոտկ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9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9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44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¶áõÛÝÁ  ¹»ÕÝ³Ï³Ý³ã³íáõÝ, ÑÇÙÝ³Ï³Ý ·áñÍí³ÍùÁ  ÏÇë³µñ¹Û³, 2311  ³ñïÇÏáõÉÇ Ï³Ù Ñ³Ù³ñÅ»ù: äÇÉáïÏ³Ý Ï³½Ùí³Í ¿ Ñ³ï³ÏÇó, å³ï»ñÇó ¨ ÏáÕ»ñÇó:Ì³Éí³ÍùÇ µ³ñÓñáõÃÛáõÝÁ ³éç¨áõÙ 6ëÙ, Ñ»ïÝ³Ù³ëÁ 7ëÙ ÁÝ¹Ñ³Ýáõñ µ³ñÓñáõÃÛáõÝÁ Ï»ÝïñáÝáõÙ 12ëÙ` ³é³ç³Ù³ëáõÙ 9,5ëÙ ¨ Ñ»ïÝ³Ù³ëáõÙ 10ëÙ:ì»ñÍ³Éí³Í »½ñ³Ï³ñ»ñÇÝ ¹ñíáõÙ ¿ Ï³ñÙÇñ ·áõÛÝÇ Ù³Ñáõ¹Çó »ñÇ½,  Ñ³ï³ÏÁ, å³ï»ñÁ ¨ ÏáÕ»ñÁ ÏÇë³µñ¹Û³ ÏïáñÇó (³íÇ³óÇ³ÛÇ ¨ û¹³¹»ë³Ýï³ÛÇÝ ½áñù»ñÇ Ñ³Ù³ñ »ñÏÝ³·áõÛÝ »ñÇ½áí): äÇÉáïÏ³ÛÇ í»ñÇÝ Ù³ëÁ  áõÝÇ 3-³Ï³Ý û¹³÷áËÇã Ù»ï³ÕÛ³ 4ÙÙ ïñ³Ù³·Íáí ³Ýóù»ñ:  äÇÉáïÏ³ÛÇ Ý»ñëÇ ÏáÕÙÇó ¹ñíáõÙ ¿ ¶úêî-2272-96 8-C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ë¨ ·áõÛÝÇ ³ëï³é ¨ ³ñÑ»ëï³Ï³Ý Ï³ßíÇó 2,5 ëÙ É³ÛÝùáí ßñç³Ý³Ï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²ñï³ùÇÝ ï»ëùÁ Ñ³Ù³Ó³ÛÝ Ñ³ëï³ïí³Í ÝÙáõßÇ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³Ã»Ã³íáñáõÙÁ` -»é³ß»ñï Í³Éù³íáñ ëïí³ñ³ÃÕÃ» ³ñÏÕ»ñáí, Ù»Ï ³ñÏÕÇ Ù»ç` 50Ñ³ï, ï»ë³Ï³ÝÇÝ  åáÉÇ¿ÃÇÉ»Ý³ÛÇÝ Ã³÷³ÝóÇÏ å³ñÏ»ñáí, Ù»Ï å³ñÏÇ Ù»ç` 10 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ականջակալ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խ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որթու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88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880</w:t>
            </w:r>
          </w:p>
        </w:tc>
        <w:tc>
          <w:tcPr>
            <w:tcW w:w="44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Т</w:t>
            </w:r>
            <w:r>
              <w:rPr>
                <w:sz w:val="16"/>
                <w:szCs w:val="16"/>
              </w:rPr>
              <w:t xml:space="preserve"> -10325-79: ¶ÉË³ñÏÁ µ³ÕÏ³ó³Í ¿ ù³é³ë»å³ÝÇ Ã³ë³ÏÇó, ×³Ï³ï³ÛÇÝ Ù³ëÇó (ÑáíÑ³ñ) ¨ ³Ï³Ýç³Ï³ÉÝ»ñáí ÍáÍñ³Ï³Ù³ëÇó: ²Ï³Ýç³Ï³ÉÝ»ñÇ íñ³ Ï³ñí³Í »Ý   10-14 ÙÙ É³ÛÝáõÃÛ³Ý ÙáËñ³·áõÛÝ ïÇëÙ³Û» Ï³åÇãÝ»ñ: ²Ï³Ýç³Ï³ÉÝ»ñáí ·ÉË³ñÏÁ` Ï³ñíáõÙ ¿ 4661-76 ³ñïÇÏáõÉÇ Ï³Ù Ñ³Ù³ñÅ»ù ÙáËñ³·áõÛÝ áãË³ñÇ ÙáñÃáõó: ¶ÉË³ñÏ³Ñ³ï³ÏÁ Ï³ñíáõÙ ¿ ·ÉË³ñÏÝ»ñÇ Ñ³Ù³ñ Ý³Ë³ï»ëí³Í Ùáõ· ÙáËñ³·áõÛÝ Ù³Ñáõ¹Çó, 1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Ù³Ï»ñ»ë³ÛÇÝ ËïáõÃÛáõÝÁ 464 ·ñ³Ù, µ³Õ³¹ñáõÃÛáõÝÁ` 77% µáõñ¹ ¨  23% íÇëÏá½³: Ü»ñë³Ù³ëÁ Ï³ñíáõÙ ¿ 520 ³ñïÇÏáõÉÇ Ï³Ù Ñ³Ù³ñÅ»ù ÙáËñ³·áõÛÝ ë³ïÇÝÇó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 xml:space="preserve">Ü»ñëÇó í³ïÇÝ³Ý ³ñíáõÙ ¿ µ³Ùµ³ÏÛ³ Ã³÷³Ýó³Ï³ñ ù³Ã³ÝÇó ¨ ï»ñ¨³íáñ íáõß-µ³Ùµ³ÏÇó: ¶ÉË³ñÏ³µáÉáñùÇ Ý»ñëÇó, Ý»ñùÇÝ »½ñÇó 3-4ëÙÙ µ³ñÓñáõÃÛ³Ý íñ³ å»ïù ¿ Ï³ñí³Í ÉÇÝÇ ã³÷ëÇ åÇï³Ï:äÇï³ÏÇó Ï³ËíáõÙ ¿ ëïí³ñ³ÃÕÃ» »ñÏÏáÕÙ³ÝÇ åÇï³Ï, áñÇ íñ³ ÝßíáõÙ ¿ ³ñï³¹ñÙ³Ý ï³ñ»ÃÇíÁ, ³åñ³Ýù³ï»ë³ÏÇ ³Ýí³ÝáõÙÁ, ¶úêî-Á ¨ ³ñï³¹ñáÕ Ï³½Ù³Ï»ñåáõÃÛ³Ý ³Ýí³ÝáõÙÁ:   Ö³Ï³ï³Ù³ëÇ ÑáíÑ³ñÇ,  ·ÉË³ñÏ³µáÉáñùÇ ¨  ³Ï³Ýç³Ï³ÉÝ»ñÇ Ý»ñëÇó ¹ñíáõÙ ¿ Ï»Ýó³Õ³ÛÇÝ µ³Ùµ³ÏÛ³ Ù³éÉÛ³: Ö³Ï³ï³Ù³ëÇ ÑáíÑ³ñÇ µ³ñÓñáõÃÛáõÝÁ ëÏë³Í 54 ã³÷ëÇ ·ÉË³ñÏÇó, å»ïù ¿ ÉÇÝÇ 8,8 ëÙ` Ñ³çáñ¹³µ³ñ Ûáõñ³ù³ÝãÛáõñ ã³÷ëÇÝ ³í»É³ÝáõÙ ¿ 2ÙÙ: ÌáÍñ³Ï³Ù³ëÇ µ³ñÓñáõÃÛáõÝÁ ëÏë³Í 54 ã³÷ëÇ ·ÉË³ñÏÇó  å»ïù ¿ ÉÇÝÇ 8,2 ëÙ` Ñ³çáñ¹³µ³ñ Ûáõñ³ù³ÝãÛáõñ ã³÷ëÇÝ ³í»É³ÝáõÙ ¿ 2ÙÙ: ²Ï³Ýç³Ï³ÉÇ »ñÏ³ñáõÃÛáõÝÁ ÙÇ³óÙ³Ý Ï³ñÇó ëÏë³Í 54 ã³÷ëÇ ·ÉË³ñÏÇó  å»ïù ¿ ÉÇÝÇ 18 ëÙ` Ñ³çáñ¹³µ³ñ Ûáõñ³ù³ÝãÛáõñ ã³÷ëÇÝ ³í»É³ÝáõÙ ¿ 5ÙÙ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²ñï³ùÇÝ ï»ëùÁ Ñ³Ù³Ó³ÛÝ Ñ³ëï³ïí³Í ÝÙáõßÇ: ö³Ã»Ã³íáñáõÙÁ`·áñÍ³ñ³Ý³ÛÇÝ ³ñÏÕ»ñáí, Ù»Ï ³ñÏÕÇ Ù»ç` »ñ»ù ß³ñù, Ûáõñ³ù³ÝãÛáõñ ß³ñùáõÙ 12Ñ³ï ³é³ÝÓÇÝ-³é³ÝÓÇÝ: ÀÝ¹³Ù»ÝÁ 36 Ñ³ï: ²ñÏÕ»ñáõÙ ·ÉË³ñÏÝ»ñÁ å»ïù ¿ ÉÇÝ»Ý Çñ³ñÇó ³é³ÝÓÝ³óí³Í ëïí³ñ³ÃÕÃ» ÙÇçÝ³å³ï»ñáí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Þ»ÕáõÙÝ»ñÁª Áëï  ¶úêî-Ç: Úáõñ³ù³ÝãÛáõñ Ù³ï³Ï³ñ³ñí³Í ËÙµ³ù³Ý³ÏÇ Ñ³Ù³ñ 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անջակալ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որթու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7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70</w:t>
            </w:r>
          </w:p>
        </w:tc>
        <w:tc>
          <w:tcPr>
            <w:tcW w:w="44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Т</w:t>
            </w:r>
            <w:r>
              <w:rPr>
                <w:sz w:val="16"/>
                <w:szCs w:val="16"/>
              </w:rPr>
              <w:t xml:space="preserve"> -1076-86: ¶ÉË³ñÏÁ µ³ÕÏ³ó³Í ¿ ù³é³ë»å³ÝÇ Ã³ë³ÏÇó, ×³Ï³ï³ÛÇÝ Ù³ëÇó (ÑáíÑ³ñ) ¨ ³Ï³Ýç³Ï³ÉÝ»ñáí ÍáÍñ³Ï³Ù³ëÇó:²Ï³Ýç³Ï³ÉÝ»ñÇ íñ³ Ï³ñí³Í »Ý  6 Ñ³ï ³ÙÇÝáåÉ³ëï» 14-17ÙÙ ïñ³Ù³·Íáí ÙáËñ³·áõÛÝ Ïá×³ÏÝ»ñ ¨ 10-14 ÙÙ É³ÛÝáõÃÛ³Ý  ¨ 15 ëÙ »ñÏ³ñáõÃÛ³Ý ïÇëÙ³Û» Ï³åÇãÝ»ñ: ²Ï³Ýç³Ï³ÉÝ»ñáí ·ÉË³ñÏÁ` Ï³ñíáõÙ ¿ ·áñÍí³Íù³ÛÇÝ ÙáËñ³·áõÛÝ  ÙáñÃáõó 890 ·ñ³Ù 1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Ù³Ï»ñ»ë³ÛÇÝ ËïáõÃÛ³Ùµ µñ¹Û³ ÙáñÃ³Ë³íáí: ¶ÉË³ñÏ³Ñ³ï³ÏÁ Ï³ñíáõÙ ¿ ·ÉË³ñÏÝ»ñÇ Ñ³Ù³ñ Ý³Ë³ï»ëí³Í Ùáõ· ÙáËñ³·áõÛÝ Ù³Ñáõ¹Çó, 1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 xml:space="preserve">Ù³Ï»ñ»ë³ÛÇÝ ËïáõÃÛáõÝÁ 464 ·ñ³Ù, µ³Õ³¹ñáõÃÛáõÝÁ` 77% µáõñ¹ ¨  23% íÇëÏá½³: Ü»ñë³Ù³ëÁ Ï³ñíáõÙ ¿ 142 ³ñïÇÏáõÉÇ Ï³Ù Ñ³Ù³ñÅ»ù ÙáËñ³·áõÛÝ µ³Ùµ³ÏÛ³ ÏïáñÇó </w:t>
            </w:r>
            <w:r>
              <w:rPr>
                <w:b/>
                <w:sz w:val="16"/>
                <w:szCs w:val="16"/>
              </w:rPr>
              <w:t xml:space="preserve">(µÇ³½): </w:t>
            </w:r>
            <w:r>
              <w:rPr>
                <w:sz w:val="16"/>
                <w:szCs w:val="16"/>
              </w:rPr>
              <w:t>Ü»ñëÇó í³ïÇÝ³Ý ³ñíáõÙ ¿ µ³Ùµ³ÏÛ³ Ã³÷³Ýó³Ï³ñ ù³Ã³ÝÇó ¨   ï»ñ¨³íáñ íáõß-µ³Ùµ³ÏÇó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Ö³Ï³ï³Ù³ëÇ ÑáíÑ³ñÇ,  ·ÉË³ñÏ³µáÉáñùÇ ¨  ³Ï³Ýç³Ï³ÉÝ»ñÇ Ý»ñëÇó ¹ñíáõÙ ¿ Ï»Ýó³Õ³ÛÇÝ µ³Ùµ³ÏÛ³ Ù³éÉÛ³: Ö³Ï³ï³Ù³ëÇ ÑáíÑ³ñÇ µ³ñÓñáõÃÛáõÝÁ ëÏë³Í 54 ã³÷ëÇ ·ÉË³ñÏÇó, å»ïù ¿ ÉÇÝÇ 8,8 ëÙ` Ñ³çáñ¹³µ³ñ Ûáõñ³ù³ÝãÛáõñ ã³÷ëÇÝ ³í»É³ÝáõÙ ¿ 2ÙÙ: ÌáÍñ³Ï³Ù³ëÇ µ³ñÓñáõÃÛáõÝÁ ëÏë³Í 54 ã³÷ëÇ ·ÉË³ñÏÇó  å»ïù ¿ ÉÇÝÇ 8,2 ëÙ` Ñ³çáñ¹³µ³ñ Ûáõñ³ù³ÝãÛáõñ ã³÷ëÇÝ ³í»É³ÝáõÙ ¿ 2ÙÙ: ²Ï³Ýç³Ï³ÉÇ »ñÏ³ñáõÃÛáõÝÁ ÙÇ³óÙ³Ý Ï³ñÇó ëÏë³Í 54 ã³÷ëÇ ·ÉË³ñÏÇó  å»ïù ¿ ÉÇÝÇ 18 ëÙ` Ñ³çáñ¹³µ³ñ Ûáõñ³ù³ÝãÛáõñ ã³÷ëÇÝ ³í»É³ÝáõÙ ¿ 5ÙÙ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ç ³Ï³Ýç³Ï³ÉÇÝ Ï³ñíáõÙ »Ý 3 Ñ³ï Ïá×³ÏÝ»ñ, Ñ»ï¨Û³É Ñ»ñÃ³Ï³ÝáõÃÛ³Ùµ` 1-ÇÝÁ ¹ÇÙ³ÛÇÝ »½ñÇó 1,5 ëÙ ¨ Ã³ë³ÏÇ ÙÇ³óÙ³Ý Ï³ñÇó 2,5 ëÙ Ñ»é³íáñáõÃÛ³Ý íñ³: 2-ñ¹ Ïá×³ÏÁ Ï³ñíáõÙ ¿ 5,2 ëÙ 1-ÇÝ Ïá×³ÏÇó ¨ ¹ÇÙ³ÛÇÝ »½ñÇó 1,8 ëÙ Ñ»é³íáñáõÃÛ³Ý íñ³: 3-ñ¹ Ïá×³ÏÁ Ï³ñíáõÙ ¿ ³Ï³Ýç³Ï³ÉÇ Ù»çï»ÕáõÙ, í»ñÇÝ »½ñÇó 1,5 ëÙ Ñ»é³íáñáõÃÛ³Ý íñ³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Ò³Ë ³Ï³Ýç³Ï³ÉÇ íñ³ Ï³ñíáõÙ »Ý` 3 Ñ³ï Ïá×³ÏÝ»ñ, Ñ»ï¨Û³É Ñ»ñÃ³Ï³ÝáõÃÛ³Ùµ` 1-ÇÝÁ ¹ÇÙ³ÛÇÝ »½ñÇó 1,5 ëÙ ¨ Ã³ë³ÏÇ ÙÇ³óÙ³Ý Ï³ñÇó 2,5 ëÙ Ñ»é³íáñáõÃÛ³Ý íñ³: 2-ñ¹ Ïá×³ÏÁ Ï³ñíáõÙ ¿ 8,2 ëÙ 1-ÇÝ Ïá×³ÏÇó ¨ ¹ÇÙ³ÛÇÝ »½ñÇó 1,8 ëÙ Ñ»é³íáñáõÃÛ³Ý íñ³: 3-ñ¹ Ïá×³ÏÁ Ï³ñíáõÙ ¿ Ã³ë³ÏÇ ÙÇ³óÙ³Ý Ï³ñÇó 13,4ëÙ  ¨ 8,8ëÙ ¹ÇÙ³ÛÇÝ »½ñÇó:¶ÉË³ñÏ³Ñ³ï³ÏÇ Ï»ÝïñáÝáõÙ Ý»ñëÇó ³ñíáõÙ ¿ ß»Õ³ÝÏÛáõÝ ¹ñáßÙ, áñÇ íñ³ ³ñï³óáÉíáõÙ ¿  ·ÉË³ñÏÇ ã³÷ëÁ, ï³ñ»ÃÇíÁ ¨ ³ñï³¹ñáÕ Ï³½Ù³Ï»ñåáõÃÛ³Ý ³Ýí³ÝáõÙÁ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²ñï³ùÇÝ ï»ëùÁ Ñ³Ù³Ó³ÛÝ Ñ³ëï³ïí³Í ÝÙáõßÇ: ö³Ã»Ã³íáñáõÙÁ`·áñÍ³ñ³Ý³ÛÇÝ ³ñÏÕ»ñáí, Ù»Ï ³ñÏÕÇ Ù»ç`»ñ»ù ß³ñù, Ûáõñ³ù³ÝãÛáõñ ß³ñùáõÙ 18 Ñ³ï ³é³ÝÓÇÝ-³é³ÝÓÇÝ` ÁÝ¹³Ù»ÝÁ 54 Ñ³ï: ²ñÏÕ»ñáõÙ ·ÉË³ñÏÝ»ñÁ å»ïù ¿ ÉÇÝ»Ý ã¹»ýáñÙ³óí³Í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Þ»ÕáõÙÝ»ñÁª Áëï  ¶úêî-Ç: Úáõñ³ù³ÝãÛáõñ Ù³ï³Ï³ñ³ñí³Í ËÙµ³ù³Ý³ÏÇ Ñ³Ù³ñ 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անջակալ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խ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որթ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88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880</w:t>
            </w:r>
          </w:p>
        </w:tc>
        <w:tc>
          <w:tcPr>
            <w:tcW w:w="44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Т</w:t>
            </w:r>
            <w:r>
              <w:rPr>
                <w:sz w:val="16"/>
                <w:szCs w:val="16"/>
              </w:rPr>
              <w:t xml:space="preserve"> -10325-79: ¶ÉË³ñÏÁ µ³ÕÏ³ó³Í ¿ ù³é³ë»å³ÝÇ Ã³ë³ÏÇó, ×³Ï³ï³ÛÇÝ Ù³ëÇó (ÑáíÑ³ñ) ¨ ³Ï³Ýç³Ï³ÉÝ»ñáí ÍáÍñ³Ï³Ù³ëÇó: ²Ï³Ýç³Ï³ÉÝ»ñÇ íñ³ Ï³ñí³Í »Ý   10-14 ÙÙ É³ÛÝáõÃÛ³Ý ¨ 15 ëÙ »ñÏ³ñáõÃÛ³Ý ë¨ ·áõÛÝÇ ïÇëÙ³Û» Ï³åÇãÝ»ñ:  ²Ï³Ýç³Ï³ÉÝ»ñáí ·ÉË³ñÏÁ` Ï³ñíáõÙ ¿ 4661-76 ³ñïÇÏáõÉÇ Ï³Ù Ñ³Ù³ñÅ»ù ë¨ ·áõÛÝÇ áãË³ñÇ ÙáñÃáõó: ¶ÉË³ñÏ³Ñ³ï³ÏÁ Ï³ñíáõÙ ¿ ·ÉË³ñÏÝ»ñÇ Ñ³Ù³ñ Ý³Ë³ï»ëí³Í ë¨ ·áõÛÝÇ Ù³Ñáõ¹Çó, 1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Ù³Ï»ñ»ë³ÛÇÝ ËïáõÃÛáõÝÁ 464 ·ñ³Ù, µ³Õ³¹ñáõÃÛáõÝÁ` 77% µáõñ¹ ¨  23% íÇëÏá½³: Ü»ñë³Ù³ëÁ Ï³ñíáõÙ ¿ 520 ³ñïÇÏáõÉÇ Ï³Ù Ñ³Ù³ñÅ»ù ë¨ ·áõÛÝÇ ë³ïÇÝÇó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Ü»ñëÇó í³ïÇÝ³Ý ³ñíáõÙ ¿ µ³Ùµ³ÏÛ³ Ã³÷³Ýó³Ï³ñ ù³Ã³ÝÇó ¨ ï»ñ¨³íáñ íáõß-µ³Ùµ³ÏÇó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¶ÉË³ñÏ³µáÉáñùÇ Ý»ñëÇó, Ý»ñùÇÝ »½ñÇó 3-4ëÙÙ µ³ñÓñáõÃÛ³Ý íñ³ å»ïù ¿ Ï³ñí³Í ÉÇÝÇ ã³÷ëÇ åÇï³Ï:äÇï³ÏÇó Ï³ËíáõÙ ¿ ëïí³ñ³ÃÕÃ» »ñÏÏáÕÙ³ÝÇ åÇï³Ï, áñÇ íñ³ ÝßíáõÙ ¿ ³ñï³¹ñÙ³Ý ï³ñ»ÃÇíÁ, ³åñ³Ýù³ï»ë³ÏÇ ³Ýí³ÝáõÙÁ, ¶úêî-Á ¨ ³ñï³¹ñáÕ Ï³½Ù³Ï»ñåáõÃÛ³Ý ³Ýí³ÝáõÙÁ: Ö³Ï³ï³Ù³ëÇ ÑáíÑ³ñÇ,  ·ÉË³ñÏ³µáÉáñùÇ ¨  ³Ï³Ýç³Ï³ÉÝ»ñÇ Ý»ñëÇó ¹ñíáõÙ ¿ Ï»Ýó³Õ³ÛÇÝ µ³Ùµ³ÏÛ³ Ù³éÉÛ³: Ö³Ï³ï³Ù³ëÇ ÑáíÑ³ñÇ µ³ñÓñáõÃÛáõÝÁ ëÏë³Í 54 ã³÷ëÇ ·ÉË³ñÏÇó, å»ïù ¿ ÉÇÝÇ 8,8 ëÙ` Ñ³çáñ¹³µ³ñ Ûáõñ³ù³ÝãÛáõñ ã³÷ëÇÝ ³í»É³ÝáõÙ ¿ 2ÙÙ: ÌáÍñ³Ï³Ù³ëÇ µ³ñÓñáõÃÛáõÝÁ ëÏë³Í 54 ã³÷ëÇ ·ÉË³ñÏÇó  å»ïù ¿ ÉÇÝÇ 8,2 ëÙ` Ñ³çáñ¹³µ³ñ Ûáõñ³ù³ÝãÛáõñ ã³÷ëÇÝ ³í»É³ÝáõÙ ¿ 2ÙÙ: ²Ï³Ýç³Ï³ÉÇ »ñÏ³ñáõÃÛáõÝÁ ÙÇ³óÙ³Ý Ï³ñÇó ëÏë³Í 54 ã³÷ëÇ ·ÉË³ñÏÇó  å»ïù ¿ ÉÇÝÇ 18 ëÙ` Ñ³çáñ¹³µ³ñ Ûáõñ³ù³ÝãÛáõñ ã³÷ëÇÝ ³í»É³ÝáõÙ ¿ 5ÙÙ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²ñï³ùÇÝ ï»ëùÁ Ñ³Ù³Ó³ÛÝ Ñ³ëï³ïí³Í ÝÙáõßÇ: ö³Ã»Ã³íáñáõÙÁ`·áñÍ³ñ³Ý³ÛÇÝ ³ñÏÕ»ñáí, Ù»Ï ³ñÏÕÇ Ù»ç`»ñ»ù ß³ñù, Ûáõñ³ù³ÝãÛáõñ ß³ñùáõÙ 12Ñ³ï ³é³ÝÓÇÝ-³é³ÝÓÇÝ` ÁÝ¹³Ù»ÝÁ 36 Ñ³ï: ²ñÏÕ»ñáõÙ ·ÉË³ñÏÝ»ñÁ å»ïù ¿ ÉÇÝ»Ý Çñ³ñÇó ³é³ÝÓÝ³óí³Í` ëïí³ñ³ÃÕÃ» ÙÇçÝ³å³ï»ñáí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Þ»ÕáõÙÝ»ñÁª Áëï  ¶úêî-Ç: Úáõñ³ù³ÝãÛáõñ Ù³ï³Ï³ñ³ñí³Í ËÙµ³ù³Ý³ÏÇ Ñ³Ù³ñ 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ականջակալ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որթ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44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Т</w:t>
            </w:r>
            <w:r>
              <w:rPr>
                <w:sz w:val="16"/>
                <w:szCs w:val="16"/>
              </w:rPr>
              <w:t xml:space="preserve"> -1076-86: ¶ÉË³ñÏÁ µ³ÕÏ³ó³Í ¿ ù³é³ë»å³ÝÇ Ã³ë³ÏÇó, ×³Ï³ï³ÛÇÝ Ù³ëÇó (ÑáíÑ³ñ) ¨ ³Ï³Ýç³Ï³ÉÝ»ñáí ÍáÍñ³Ï³Ù³ëÇó:²Ï³Ýç³Ï³ÉÝ»ñÇ íñ³ Ï³ñí³Í »Ý  6 Ñ³ï ³ÙÇÝáåÉ³ëï» 14-17ÙÙ ïñ³Ù³·Íáí ë¨ ·áõÛÝÇ Ïá×³ÏÝ»ñ ¨ 10-14 ÙÙ É³ÛÝáõÃÛ³Ý ¨ 15 ëÙ »ñÏ³ñáõÃÛ³Ý ë¨ ·áõÛÝÇ ïÇëÙ³Û» Ï³åÇãÝ»ñ: ²Ï³Ýç³Ï³ÉÝ»ñáí ·ÉË³ñÏÁ` Ï³ñíáõÙ ¿ ·áñÍí³Íù³ÛÇÝ ë¨ ·áõÛÝÇ  ÙáñÃáõó 890·ñ³Ù 1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Ù³Ï»ñ»ë³ÛÇÝ ËïáõÃÛ³Ùµ µñ¹Û³ ÙáñÃ³Ë³íáí: ¶ÉË³ñÏ³Ñ³ï³ÏÁ Ï³ñíáõÙ ¿ ·ÉË³ñÏÝ»ñÇ Ñ³Ù³ñ Ý³Ë³ï»ëí³Í ë¨ ·áõÛÝÇ Ù³Ñáõ¹Çó, 1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 xml:space="preserve">Ù³Ï»ñ»ë³ÛÇÝ ËïáõÃÛáõÝÁ 464 ·ñ³Ù, µ³Õ³¹ñáõÃÛáõÝÁ` 77% µáõñ¹ ¨  23% íÇëÏá½³: Ü»ñë³Ù³ëÁ Ï³ñíáõÙ ¿ 142 ³ñïÇÏáõÉÇ Ï³Ù Ñ³Ù³ñÅ»ù ë¨ ·áõÛÝÇ µ³Ùµ³ÏÛ³ ÏïáñÇó </w:t>
            </w:r>
            <w:r>
              <w:rPr>
                <w:b/>
                <w:sz w:val="16"/>
                <w:szCs w:val="16"/>
              </w:rPr>
              <w:t xml:space="preserve">(µÇ³½): </w:t>
            </w:r>
            <w:r>
              <w:rPr>
                <w:sz w:val="16"/>
                <w:szCs w:val="16"/>
              </w:rPr>
              <w:t>Ü»ñëÇó í³ïÇÝ³Ý ³ñíáõÙ ¿ µ³Ùµ³ÏÛ³ Ã³÷³Ýó³Ï³ñ ù³Ã³ÝÇó ¨   ï»ñ¨³íáñ íáõß-µ³Ùµ³ÏÇó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Ö³Ï³ï³Ù³ëÇ ÑáíÑ³ñÇ,  ·ÉË³ñÏ³µáÉáñùÇ ¨  ³Ï³Ýç³Ï³ÉÝ»ñÇ Ý»ñëÇó ¹ñíáõÙ ¿ Ï»Ýó³Õ³ÛÇÝ µ³Ùµ³ÏÛ³ Ù³éÉÛ³: Ö³Ï³ï³Ù³ëÇ ÑáíÑ³ñÇ µ³ñÓñáõÃÛáõÝÁ ëÏë³Í 54 ã³÷ëÇ ·ÉË³ñÏÇó, å»ïù ¿ ÉÇÝÇ 8,8 ëÙ` Ñ³çáñ¹³µ³ñ Ûáõñ³ù³ÝãÛáõñ ã³÷ëÇÝ ³í»É³ÝáõÙ ¿ 2ÙÙ: ÌáÍñ³Ï³Ù³ëÇ µ³ñÓñáõÃÛáõÝÁ ëÏë³Í 54 ã³÷ëÇ ·ÉË³ñÏÇó  å»ïù ¿ ÉÇÝÇ 8,2 ëÙ` Ñ³çáñ¹³µ³ñ Ûáõñ³ù³ÝãÛáõñ ã³÷ëÇÝ ³í»É³ÝáõÙ ¿ 2ÙÙ: ²Ï³Ýç³Ï³ÉÇ »ñÏ³ñáõÃÛáõÝÁ ÙÇ³óÙ³Ý Ï³ñÇó ëÏë³Í 54 ã³÷ëÇ ·ÉË³ñÏÇó  å»ïù ¿ ÉÇÝÇ 18 ëÙ` Ñ³çáñ¹³µ³ñ Ûáõñ³ù³ÝãÛáõñ ã³÷ëÇÝ ³í»É³ÝáõÙ ¿ 5ÙÙ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ç ³Ï³Ýç³Ï³ÉÇÝ Ï³ñíáõÙ »Ý 3 Ñ³ï Ïá×³ÏÝ»ñ, Ñ»ï¨Û³É Ñ»ñÃ³Ï³ÝáõÃÛ³Ùµ` 1-ÇÝÁ ¹ÇÙ³ÛÇÝ »½ñÇó 1,5 ëÙ ¨ Ã³ë³ÏÇ ÙÇ³óÙ³Ý Ï³ñÇó 2,5 ëÙ Ñ»é³íáñáõÃÛ³Ý íñ³: 2-ñ¹ Ïá×³ÏÁ Ï³ñíáõÙ ¿ 5,2 ëÙ 1-ÇÝ Ïá×³ÏÇó ¨ ¹ÇÙ³ÛÇÝ »½ñÇó 1,8 ëÙ Ñ»é³íáñáõÃÛ³Ý íñ³: 3-ñ¹ Ïá×³ÏÁ Ï³ñíáõÙ ¿ ³Ï³Ýç³Ï³ÉÇ Ù»çï»ÕáõÙ, í»ñÇÝ »½ñÇó 1,5 ëÙ Ñ»é³íáñáõÃÛ³Ý íñ³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Ò³Ë ³Ï³Ýç³Ï³ÉÇ íñ³ Ï³ñíáõÙ »Ý` 3 Ñ³ï Ïá×³ÏÝ»ñ, Ñ»ï¨Û³É Ñ»ñÃ³Ï³ÝáõÃÛ³Ùµ` 1-ÇÝÁ ¹ÇÙ³ÛÇÝ »½ñÇó 1,5 ëÙ ¨ Ã³ë³ÏÇ ÙÇ³óÙ³Ý Ï³ñÇó 2,5 ëÙ Ñ»é³íáñáõÃÛ³Ý íñ³: 2-ñ¹ Ïá×³ÏÁ Ï³ñíáõÙ ¿ 8,2 ëÙ 1-ÇÝ Ïá×³ÏÇó ¨ ¹ÇÙ³ÛÇÝ »½ñÇó 1,8 ëÙ Ñ»é³íáñáõÃÛ³Ý íñ³: 3-ñ¹ Ïá×³ÏÁ Ï³ñíáõÙ ¿ Ã³ë³ÏÇ ÙÇ³óÙ³Ý Ï³ñÇó 13,4ëÙ  ¨ 8,8ëÙ ¹ÇÙ³ÛÇÝ »½ñÇó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¶ÉË³ñÏ³Ñ³ï³ÏÇ Ï»ÝïñáÝáõÙ Ý»ñëÇó ³ñíáõÙ ¿ ß»Õ³ÝÏÛáõÝ ¹ñáßÙ, áñÇ íñ³ ³ñï³óáÉíáõÙ ¿  ·ÉË³ñÏÇ ã³÷ëÁ, ï³ñ»ÃÇíÁ ¨ ³ñï³¹ñáÕ Ï³½Ù³Ï»ñåáõÃÛ³Ý ³Ýí³ÝáõÙÁ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ñï³ùÇÝ ï»ëùÁ Ñ³Ù³Ó³ÛÝ Ñ³ëï³ïí³Í ÝÙáõßÇ: ö³Ã»Ã³íáñáõÙÁ`·áñÍ³ñ³Ý³ÛÇÝ ³ñÏÕ»ñáí, Ù»Ï ³ñÏÕÇ Ù»ç`»ñ»ù ß³ñù, Ûáõñ³ù³ÝãÛáõñ ß³ñùáõÙ 18 Ñ³ï ³é³ÝÓÇÝ-³é³ÝÓÇÝ` ÁÝ¹³Ù»ÝÁ 54 Ñ³ï: ²ñÏÕ»ñáõÙ ·ÉË³ñÏÝ»ñÁ å»ïù ¿ ÉÇÝ»Ý ã¹»ýáñÙ³óí³Í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   Þ»ÕáõÙÝ»ñÁª Áëï  ¶úêî-Ç: Úáõñ³ù³ÝãÛáõñ Ù³ï³Ï³ñ³ñí³Í ËÙµ³ù³Ý³ÏÇ Ñ³Ù³ñ 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44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>ГОСТ</w:t>
            </w:r>
            <w:r>
              <w:rPr>
                <w:sz w:val="16"/>
                <w:szCs w:val="16"/>
              </w:rPr>
              <w:t xml:space="preserve"> -16980-82: ÎÇë³µñ¹Û³ ·ÉË³ñÏÁ Ï³½Ùí³Í ¿ ×³Ï³ï³Ù³ëÇó, ·ÉË³ñÏ³Ñ³ï³ÏÇó, ·ÉË³ñÏ³µáÉáñùÇó, É³ù³å³ï ÑáíÑ³ñÇó ¨ ÑÛáõëí³Í å³ñ³ÝÇó: ¶ÉË³ñÏ³Ñ³ï³ÏÇ ¨ ·ÉË³ñÏ³µáÉáñùÇ í»ñÇÝ »½ñáí ³ÝóÝáõÙ ¿ 2ÙÙ É³ÛÝùáí Ï³ñÙÇñ Ù³Ñáõ¹Çó »ñÇ½: ÐáíÑ³ñÇ í»ñÝ³Ù³ëáõÙ, ·ÉË³ñÏ³µáÉáñùÇÝ »ñÏáõ áëÏ»·áõÛÝ Ïá×³Ïáí ³Ùñ³óíáõÙ ¿ áëÏ»·áõÛÝ ÑÛáõëí³Í å³ñ³ÝÁ: ¶ÉË³ñÏ³Ñ³ï³ÏÁ ¨ ×³Ï³ï³Ù³ëÁ 2381 ³ñïÇÏáõÉÇ Ï³Ù Ñ³Ù³ñÅ»ù ÏÇë³µñ¹Û³ ¹»ÕÝ³Ï³Ý³ã³íáõÝ ·áõÛÝÇ ·áñÍí³ÍùÇó, ·ÉË³ñÏ³µáÉáñùÇ ·áñÍí³ÍùÁ  2481/2581 Æ² ³ñïÇÏáõÉÇ ¹»ÕÝ³Ï³Ý³ã³íáõÝ ·áõÛÝÇ Ù³Ñáõ¹Çó, ¿É»Ïïñáëïí³ñ³ÃÕÃ» Ý»ñ¹Çñáí ¨ Ï³ßí» ×³Ï³ï³÷áÏáí: ¶ÉË³ñÏ³µáÉáñùÇ ³éç¨Ç Ï»ÝïñáÝ³Ï³Ý Ù³ëáõÙ áëÏ»·áõÛÝ Ã»É»ñáí ³ë»ÕÝ³·áñÍíáõÙ ¿ ¹³÷Ý»åë³Ï:  ÐáíÑ³ñÁ Ñ³í³ùáíÇ ¿, ë¨ ·áõÛÝÇ ³ñï³ùÇÝÇó É³ù³å³ï, ÇëÏ Ý»ñë³Ù³ëÁ` µ³ñË³ÃÛ³ ÏïáñÇó: ¶ÉË³ñÏÁ Ý»ñëÇó å³ïí³Í ¿ ¶úêî-2272-96 8-C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¹»ÕÝ³Ï³Ý³ã³íáõÝ ³ëï³éáí: ÐÛáõëí³Íù³å³ñ³ÝÇ  ³Ùñ³óÙ³Ý áëÏ»·áõÛÝ 14 ÙÙ Ïá×³ÏÁ` ³ÉÛáõÙÇÝÇ Ñ³Ù³ÓáõÉí³ÍùÇó ¿: ¶ÉË³ñÏ³Ñ³ï³ÏÇ íñ³, Ý»ñëÇ ÏáÕÙÇó Ï³ñíáõÙ ¿ Ï³ßí» åÇï³Ï, áñÇ íñ³ ÝßíáõÙ ¿  ³ñï³¹ñáÕ  Ï³½Ù³Ï»ñåáõÃÛ³Ý ³Ýí³ÝáõÙÁ ¨ ·ÉË³ñÏÇ ã³÷ëÁ: ²ñï³ùÇÝ ï»ëùÁ Ñ³Ù³Ó³ÛÝ Ñ³ëï³ïí³Í ÝÙáõßÇ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ö³Ã»Ã³íáñáõÙÁ` »é³ß»ñï Í³Éù³íáñ ëïí³ñ³ÃÕÃ» ³ñÏÕ»ñáí, Ûáõñ³ù³ÝãÛáõñ  ³ñÏÕÇ Ù»ç Ù»Ï Ñ³ï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 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</w:t>
            </w:r>
          </w:p>
        </w:tc>
      </w:tr>
      <w:tr>
        <w:trPr>
          <w:trHeight w:val="169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6"/>
            </w:tblGrid>
            <w:tr>
              <w:trPr>
                <w:trHeight w:val="65" w:hRule="atLeast"/>
              </w:trPr>
              <w:tc>
                <w:tcPr>
                  <w:tcW w:w="1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8" w:leader="none"/>
                    </w:tabs>
                    <w:rPr>
                      <w:rFonts w:ascii="Arial Armenian" w:hAnsi="Arial Armenian" w:cs="Arial Armeni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Գնման առարկան ներառված է ՀՀ կառավարության 19.12.2013թ. N 1414-Ն որոշման մե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17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րտ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2014 Ãí³Ï³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62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37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37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2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1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եկ» ԲԲ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8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6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60</w:t>
            </w:r>
          </w:p>
        </w:tc>
      </w:tr>
      <w:tr>
        <w:trPr>
          <w:trHeight w:val="217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04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եկ» ԲԲ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8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6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6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եկ» ԲԲ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6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67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41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41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եկ» ԲԲ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6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67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41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41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եկ» ԲԲ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8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6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6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00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սիսի Գարուն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8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83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796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796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սիսի Գարուն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6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66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132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132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792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792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եկ» ԲԲ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2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1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10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եկ» ԲԲ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3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33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66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66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396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396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եկ» ԲԲ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8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3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3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496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496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4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40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2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1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10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4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40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2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1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10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դակ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5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0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6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60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դակ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5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0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6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60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7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44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44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դակ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7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72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5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5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47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47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7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44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44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դակ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7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72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5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5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47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47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6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92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92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դակ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 3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6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6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սիսի Գարուն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8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8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6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92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92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դակ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8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8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սիսի Գարուն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7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15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9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9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0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2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2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դակ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2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5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5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7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7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սիսի Գարուն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5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58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16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16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896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896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վանգարդ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83.33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16.67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16.67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9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90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վանգարդ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4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41.6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.33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.33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7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7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սիսի Գարուն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3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996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996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6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2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2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92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92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սիսի Գարուն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8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83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66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66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196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196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3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996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996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սիսի Գարուն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3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996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996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.33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.33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8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80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դակ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 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 3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26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26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 56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 56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419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անի որ ԳԱԿ-ՇՀԱՊՁԲ-11/10-ՀՀ ՊՆ ՆՏԱԴ-ՇՀԱՊՁԲ-7/19» ծածկագրով ընթացակարգի  14-րդ (Կոստյում` ամառային, տանկիստի, բամբակյա), 15-րդ (Կոստյում` տանկիստի, ձմեռ., արհեստ. մորթե օձիքով), 17-րդ (Վերնաշապիկ` երկարաթև), 18-րդ (Վերնաշապիկ` կարճաթև), 23-րդ (Գլխարկ` կիսաբրդյա), 24-րդ (Գլխարկ` կիսաբրդյա սև գույնի) և 33-րդ (Գլխարկ`   կիսաբրդյա/գեներալական/) չափաբաժինների մասով մասնակիցների առաջարկած գները գերազանցում են պատվիրատուի տվյալ գնման համար նախատեսված ֆինանսական միջոցների չափը, գնահատող հանձնաժողովի կողմից, հիմք ընդունելով ՀՀ կառավարության 10.02.2011թ.                           N 168-Ն որոշմամբ հաստատված «Գնումների գործընթացի կազմակերպման»  կարգի 53-րդ կետի պահանջները, գների նվազեցման նպատակով 03.04.2014թ. ժամը 11-00-ին ՀՀ ՊՆ ՆՏԱԴ ՏՎ և ԳՓՁ վարչության նիստերի դահլիճում (ք. Երևան, Բագրևանդի 5) բավարար գնահատված բոլոր մասնակիցների հետ ըստ չափաբաժինների վարվել են միաժամանակյա բանակցություններ: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Բանակցությունների համար սահմանված վերջնաժամկետը լրանալու պահի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սիսի Գարուն կարի ֆաբրիկա» 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 14-րդ չափաբաժնի 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646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15-րդ չափաբաժնի համար 1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592 ՀՀ դրամ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եկ» ԲԲԸ-ն առաջարկել է  17-րդ չափաբաժնի համար 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6 ՀՀ դրամ, 18-րդ չափաբաժնի համար 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96 ՀՀ դրամ, 23, 24 և 33-րդ չափաբաժինների համար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«ՊԱՀԱՊԱՆ» ՍՊԸ-ն և «Գդակ» ՍՊԸ-ն </w:t>
            </w:r>
            <w:r>
              <w:rPr>
                <w:rFonts w:cs="Sylfaen" w:ascii="GHEA Grapalat" w:hAnsi="GHEA Grapalat"/>
                <w:sz w:val="16"/>
                <w:szCs w:val="16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187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8,1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,2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,2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ՀԱՊՁԲ-7/19-1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04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05 600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05 60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,4,5,16,17,18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եկ» ԲԲ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ՀԱՊՁԲ-7/19-2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04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0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17 31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17 316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,28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սիսի Գարուն կարի ֆաբրիկա» ՍՊ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ՀԱՊՁԲ-7/19-3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04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07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85 530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85 53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վանգարդ» ՍՊ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ՀԱՊՁԲ-7/19-4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04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7 080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7 08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25,26,29,31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ՀԱՊՁԲ-7/19-5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04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0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09 328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09 328</w:t>
            </w:r>
          </w:p>
        </w:tc>
      </w:tr>
      <w:tr>
        <w:trPr>
          <w:trHeight w:val="15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5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8,1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,2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,2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3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Զ. Սարկավագի 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10023294810100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035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85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,4,5,16,17,18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արեկ» ԲԲԸ</w:t>
            </w:r>
          </w:p>
        </w:tc>
        <w:tc>
          <w:tcPr>
            <w:tcW w:w="3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Մ. Խորենացու 11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Հայէկոնոմ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, Տիգրան Մեծ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3288030410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402561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5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,28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սիսի Գարուն կարի ֆաբրիկա» ՍՊԸ</w:t>
            </w:r>
          </w:p>
        </w:tc>
        <w:tc>
          <w:tcPr>
            <w:tcW w:w="3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արատի մարզ, ք. Մասիս, 1-ին փողոց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դշինինվես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, Մասիսի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2900158630000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3804898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5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վանգարդ» ՍՊԸ</w:t>
            </w:r>
          </w:p>
        </w:tc>
        <w:tc>
          <w:tcPr>
            <w:tcW w:w="3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ՂՀ, ք. Մարտունի, Լ. Պետրոսյան 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930002837080100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0213015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5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25,26,29,31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3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վան, Քուչակ 16/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Կոնվերս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930048863810100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82372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pt-B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ոստյում` ձմեռային /կուրտկա և տաբատ/, մորթե  ներդիրով գունաք., կոստյում /կուրտկա և տաբատ/` գարնանային-աշնանային,  բամբակյա, վատինե  ներդիրով կապույտ գույնի, սվիտեր`  բրդյա և սվիտեր`  բրդյա  տեխնիկական անձնակազմ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ատեսակ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արար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ակ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իսկ</w:t>
            </w:r>
            <w:r>
              <w:rPr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կոստյում`   ամառային,  տանկիստի ,  բամբակյա , կոստյում`  տանկիստի, ձմեռ., արհեստ. մորթե օձիքով, գլխարկ` կիսաբրդյա, գլխարկ` կիսաբրդյա սև գույնի, գլխարկ`   կիսաբրդյա/գեներալական/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ատեսակ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արար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ե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5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65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45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է սահմանվել 10 օրացուցային օր, որը լրացել է 2014թ. ապրիլի 20-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4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LatArm" w:hAnsi="Arial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Style12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2-10-03T10:43:00Z</cp:lastPrinted>
  <dcterms:modified xsi:type="dcterms:W3CDTF">2014-04-30T07:38:00Z</dcterms:modified>
  <cp:revision>2062</cp:revision>
  <dc:subject/>
  <dc:title/>
</cp:coreProperties>
</file>