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0– ՀՀ ՊՆ ՆՏԱԴ-ՇՀԱՊՁԲ-7/20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0–ՀՀ ՊՆ ՆՏԱԴ-ՇՀԱՊՁԲ-7/20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826"/>
        <w:gridCol w:w="20"/>
        <w:gridCol w:w="12"/>
        <w:gridCol w:w="136"/>
        <w:gridCol w:w="31"/>
        <w:gridCol w:w="140"/>
        <w:gridCol w:w="413"/>
        <w:gridCol w:w="140"/>
        <w:gridCol w:w="12"/>
        <w:gridCol w:w="23"/>
        <w:gridCol w:w="157"/>
        <w:gridCol w:w="624"/>
        <w:gridCol w:w="596"/>
        <w:gridCol w:w="47"/>
        <w:gridCol w:w="49"/>
        <w:gridCol w:w="198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15"/>
        <w:gridCol w:w="58"/>
        <w:gridCol w:w="143"/>
        <w:gridCol w:w="221"/>
        <w:gridCol w:w="27"/>
        <w:gridCol w:w="322"/>
        <w:gridCol w:w="357"/>
        <w:gridCol w:w="543"/>
        <w:gridCol w:w="270"/>
        <w:gridCol w:w="31"/>
      </w:tblGrid>
      <w:tr>
        <w:trPr>
          <w:trHeight w:val="14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զակոշի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b/>
                <w:sz w:val="16"/>
                <w:szCs w:val="16"/>
                <w:lang w:val="nb-NO"/>
              </w:rPr>
              <w:t xml:space="preserve"> 9155-88 </w:t>
            </w:r>
            <w:r>
              <w:rPr>
                <w:sz w:val="16"/>
                <w:szCs w:val="16"/>
                <w:lang w:val="nb-NO"/>
              </w:rPr>
              <w:t>´³ÕÏ³ó³Í ¿ ÙÇ³ÓáõÛÉ Ëáñ¹áõµáñ¹ é»ïÇÝ» ï³Ï³óáõÇó ¨ ïñÇÏáï³Å» »ñ»ë³óáõÇó: øÃ³Ù³ëÁ ³ñï³ùÇÝÇó é»ïÇÝ³å³ï` Ý»ñë³Ù³ëÇó ·áñÍí³Íù³ÛÇÝ: î³Ï³óáõÝ ÙÇ³ÝáõÙ ¿ »ñ»ë³óáõÇÝ íáõÉÏ³Ý³óÙ³Ý »Õ³Ý³Ïáí:ºñ»ë³óáõÇ íñ³ ùáõÕ»ñÇ ³ÝóÏ³óÙ³Ý Ñ³Ù³ñ Ý³Ë³ï»ëí³Í »Ý 6 Ñ³ï Ù»ï³Õ³Ï³Ý ûÕ³ÏÝ»ñ, ³ç ¨ Ó³Ë Ù³ë»ñÇ íñ³ »ñ»ù³Ï³Ý, ùáõÕ»ñÇ »ñÏ³ñáõÃÛáõÝÁ 1 Ù»ïñ:î³Ï³óáõÛÇ Ñ³ëïáõÃÛáõÝÁ Ã³Ã³Ù³ëáõÙ 5 ÙÙ, ÏñáõÝÏ³Ù³ëÁ 7 ÙÙ:Ø³ñ½³ÏáßÇÏÇ Ý»ñëÇ Ý»ñ¹ÇñÁ /ëï»ÉÏ³/ 2-3 ÙÙ: ö³Ã»Ã³íáñáõÙÁ ëïí³ñ³ÃÕÃ» ³ñÏÕ»ñáí, ³ñÏÕÇ ãáñë ³ÝÏÛáõÝÝ»ñÁ ³Ùñ³óí³Í ¨ Ï³ÛáõÝ, ³ñÏÕÇ Ù»ç 10-20 ½áõÛ·:²ñÏÕ»ñÁ åÇï³Ï³íáñí³Í, åÇï³ÏÇ íñ³ Ýßí³Í` ï»ë³Ï³Ýáõ ³Ýí³ÝáõÙÁ, ù³Ý³Ï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նդ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¹ñíáõÙ ¿ ËñáÙ» Ï³ßíÇó, µ³ÕÏ³ó³Í ¿ í»ñÝ³Ù³ëÇó, ×ïù»ñÇó, ÙÇç³ï³ÏÇó, ³ñï³ùÇÝ Ý»ñµ³ÝÇó ¨ ÏñáõÝÏÇó (Ý»ñµ³ÝÁ ¨ ÏñáõÝÏÁ ÙÇ³óí³Í): Ü³Ë³å³ïñ³ëïí³ÍùÁ` ÙÇÝã¨ Ïá×»ñÁ, áñÁ å»ïù ¿ Í³ÍÏÇ áïÝ³Ã³ÃÇ Ñ»ï¨Ç ³ÙµáÕç Ù³Ï»ñ¨áõÛÃÁ, áïÝ³Ã³ÃÇ »ñ»ë³Ù³ëÁ, å»ïù ¿ áõÝ»Ý³ 2-3ÙÙ ïñ³Ù³·ÍÇ Í³ÏáïÇÝ»ñ: î³Ï³óáõÝ` 10ÙÙ Ñ³ëïáõÃÛ³Ý, ãëÕ³óáÕ Ù³Ýñ³Í³ÏáïÏ»Ý³ÛÇÝ é»ïÇÝÇó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кр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ис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ина</w:t>
            </w:r>
            <w:r>
              <w:rPr>
                <w:sz w:val="16"/>
                <w:szCs w:val="16"/>
              </w:rPr>
              <w:t>) ÙÇ³ÓáõÛÉ ÏñáõÝÏáí: ºñ»ë³Ù³ëÁ  ï³Ï³óáõÇÝ ³Ùñ³óíáõÙ ¿ ëáëÝÓáí ¨ Ï³ñíáõÙ ¿, ÇëÏ Ï³ßí» ÙÇçÝáñÙÁ /ëï»ÉÏ³/ ëáëÝÓíáõÙ ¿ ï³Ï³óáõÇÝ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-»é³ß»ñï ëïí³ñ³ÃÕÃ» ³ñÏÕ»ñáí, ³ñÏÕÇ 4 ³ÝÏÛáõÝÝ»ñÁ å»ïù ¿ ÉÇÝ»Ý ³Ùñ³óí³Í  ¨ Ï³ÛáõÝ, ³ñÏÕÇ Ù»ç 30 ½áõÛ·, ï»ë³Ï³ÝÇÝ å»ïù ¿ ÉÇÝÇ ëïí³ñ³ÃÕÃ» ïáõ÷Ç Ù»ç, Ù»Ï ïáõ÷áõÙ` 1 ½áõÛ·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ճ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447-91:²ñï³¹ñíáõÙ ¿ ËñáÙ» Ï³ßíÇó, ×ïù»ñÁ ÙÇÝã¨ ëñáõÝù³Ï³ÉÁ: î³Ï³óáõÝ Ï³ßíÇó, ×ïù»ñÁ Ý»ñ¹ÇñÝ»ñáí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-»é³ß»ñï ëïí³ñ³ÃÕÃ» ³ñÏÕ»ñáí, ³ñÏÕÇ 4 ³ÝÏÛáõÝÝ»ñÁ å»ïù ¿ ÉÇÝ»Ý ³Ùñ³óí³Í  ¨ Ï³ÛáõÝ: ²ñÏÕÇ Ù»ç 10 ½áõÛ·,  ³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ղաթա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նոց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9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9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16"/>
                <w:szCs w:val="16"/>
              </w:rPr>
              <w:t xml:space="preserve">ä³ïñ³ëïíáõÙ ¿ </w:t>
            </w:r>
            <w:r>
              <w:rPr>
                <w:rFonts w:cs="Sylfaen" w:ascii="Sylfaen" w:hAnsi="Sylfaen"/>
                <w:sz w:val="16"/>
                <w:szCs w:val="16"/>
              </w:rPr>
              <w:t>էթիլ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ն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ցետատից</w:t>
            </w:r>
            <w:r>
              <w:rPr>
                <w:sz w:val="16"/>
                <w:szCs w:val="16"/>
              </w:rPr>
              <w:t>(EVA) , »ñ»ë³Ù³ëÁ ¨ ï³Ï³Ù³ëÝ ³ÝµáÕç³Ï³Ý, ÙÇ³ÓáõÛÉ: î³Ï³Ù³ëÇ Ñ³ëïáõÃÛáõÝÁ ³é³ç³Ù³ëáõÙ 17ÙÙ, ÏñÝÏ³Ù³ëáõÙ 23ÙÙ, Ã³Ã³Ù³ëÁ ·á·³Ó¨, áõéáõóÇÏ: ºñ»ë³Ù³ëÁ Ïïñí³Íùáí, ÏáÕù»ñÇó û¹³÷áËÇã ³Ýóù»ñáí:ºñ»ë³Ù³ëÇ »ñÏ³ñ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</w:rPr>
              <w:t xml:space="preserve">ÃÛáõÝÁ 13 ëÙ, »ñ»ë³Ù³ëÇ Ï»ÝïñáÝáõÙ 6 ëÙ »ñÏ³ñáõÃÛ³Ùµ, 5,5 ëÙ É³ÛÝáõÃÛ³Ùµ ³é³Ýó ³Ýóù»ñÇ ·áïÇ: ºñ»ë³Ù³ëÁ å»ïù ¿ ï»Õ³Ï³ÛíÇ ÑáÕ³Ã³÷Ç ùÃÇó 5,5 ëÙ Ñ»é³íáñáõÃÛ³Ý íñ³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ï³¹ñíáõÙ ¿ 40-46 ã³÷ë»ñÇ, Ù»Ï ½áõÛ·Á 2 ã³÷ëÇ Ñ³Ù³ñ: ²ñï³ùÇÝ ï»ëùÁ Ñ³Ù³Ó³ÛÝ Ñ³ëï³ïí³Í ÝÙáõßÇ: ÐáÕ³Ã³÷Á` ï³Ï³Ù³ëáõÙ å»ïù ¿ áõÝ»Ý³ ¹ñáßÙ, ¹ñáßÙÇ íñ³ å»ïù Ýßí³Í ÉÇÝÇ  ã³÷ëÁ, ³ñï³¹ñÙ³Ý ³ÙÇëÝ áõ ï³ñ»ÃÇíÁ: ö³Ã»Ã³íáñáõÙÁ` -å³ñÏ»ñáí, å³ñÏÇ Ù»ç 60 ½áõÛ·,  å³ñÏ»ñÁ`  åÇï³Ï³íáñí³Í, åÇï³ÏÝ»ñÇ íñ³ å»ïù ¿ Ýßí³Í ÉÇÝÇ ï»ë³Ï³Ýáõ ³Ýí³ÝáõÙÁ, ù³Ý³ÏÁ, ã³÷ë»ñÁ, Ù³ï³Ï³ñ³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ղաթա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ոսպիտա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8-46 ã³÷ë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³ñÏÕ»ñáí, ³ñÏÕÇ Ù»ç 50 ½áõÛ·,  ³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ճ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 /գեներալական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" w:hanging="283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è¸ îä-17-06-304-90: ²ñï³¹ñíáõÙ ¿ ËñáÙ» Ï³ßíÇó, µ³ÕÏ³ó³Í ¿ í»ñÝ³Ù³ëÇó, ×ïù»ñÇó, ÙÇç³ï³ÏÇó, ³ñï³ùÇÝ Ý»ñµ³ÝÇó (Ý»ñµ³ÝÇó ¨ ÏñáõÝÏÇó): Ü³Ë³å³ïñ³ëïí³ÍùÁ` Ïá×»ñÇó µ³ñÓñ, áñÁ å»ïù ¿ Í³ÍÏÇ áïÝ³Ã³ÃÇ Ñ»ï¨Ç ³ÙµáÕç Ù³Ï»ñ¨áõÛÃÁ, å»ïù ¿ áõÝ»Ý³ ÏáÕ»ñÇó Ó·íáÕ ¿É³ëïÇÏ Å³å³í»Ý (ßïÇµÉ»ï): Îáßï ùÃ³Ù³ëáí: ÎáßÇÏÇ Ý»ñëÇ Ý»ñ¹ÇñÁ` µÝ³Ï³Ý ÙáñÃáõó: î³Ï³óáõÝ ¨ ÙÇç³ï³ÏÁ` Ï³ßíÇó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ïáõ÷»ñáí, ïáõ÷Ç Ù»ç 1½áõÛ·, 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nb-NO"/>
              </w:rPr>
              <w:t xml:space="preserve">ÒÙ»é³ÛÇÝ Ï»åÇÝ µ³ÕÏ³ó³Í ¿  </w:t>
            </w:r>
            <w:r>
              <w:rPr>
                <w:sz w:val="16"/>
                <w:szCs w:val="16"/>
                <w:lang w:val="nb-NO" w:bidi="he-IL"/>
              </w:rPr>
              <w:t xml:space="preserve">Ïáßï ÑáíÑ³ñÇó, ÙÇçÝ³Ù³ëÇó,  ÏáÕ³Ù³ë»ñÇó, Ñ³ï³ÏÇó ¨ </w:t>
            </w:r>
            <w:r>
              <w:rPr>
                <w:sz w:val="16"/>
                <w:szCs w:val="16"/>
                <w:lang w:val="nb-NO"/>
              </w:rPr>
              <w:t xml:space="preserve"> ³Ï³Ýç³Ï³ÉÝ»ñáí ÍáÍñ³Ï³Ù³ëÇó: ºñ»ë³óáõÝ` Ãí³ÛÇÝ å³ïÏ»ñáí 65% åáÉÇ¿ëÃ»ñ ¨ 35% µ³Ùµ³ÏÛ³ µ³Õ³¹ñáõÃÛ³Ùµ, 2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nb-NO"/>
              </w:rPr>
              <w:t xml:space="preserve"> 5·ñ³Ù Ù³Ï»ñ»ë³ÛÇÝ ËïáõÃÛ³Ùµ ·áõÝ³ùáÕ³ñÏí³Í ÏïáñÇó: ²ç ³Ï³Ýç³Ï³ÉÇÝ Ï³ñíáõÙ ¿` 6 ëÙ »ñÏ³ñáõÃÛ³Ùµ ïÇëÙ³Û» Å³å³í»Ý, áñÇ íñ³ ³Ùñ³óí³Í »Ý 2 Ñ³ï Ù»ï³ÕÛ³  Ïá×·³ÙÇ ÙïÝáÕ Ù³ë»ñÁ ³Ï³Ýç³Ï³ÉÇ »½ñ³Ï³ñÇó ¹»åÇ Ý»ñë` Ñ³Ù³å³ï³ëË³Ý³µ³ñ 2-³Ï³Ý  ëÙ  Ñ»é³íáñáõÃÛ³Ý íñ³, ÇëÏ Ó³Ë ³Ï³Ýç³Ï³ÉÇ íñ³ »½ñÇó ¹»åÇ Ý»ñë 2 ëÙ Ñ»é³íáñáõÃÛ³Ý íñ³ ³Ùñ³óíáõÙ ¿` 1 Ñ³ï Ù»ï³ÕÛ³ Ïá×·³ÙÇ ³Ùñ³óíáÕ Ù³ëÁ: </w:t>
              <w:tab/>
              <w:t>¶ÉË³ñÏ³Ñ³ï³ÏÇ Ï»ÝïñáÝáõÙ Ý»ñëÇó ¹ñáßÙíáõÙ ¿  ß»Õ³ÝÏÛáõÝ ¹ñáßÙ, áñÇ íñ³ ³ñï³óáÉíáõÙ ¿  ·ÉË³ñÏÇ ã³÷ëÁ, ï³ñ»ÃÇíÁ ¨ ³ñï³¹ñáÕ Ï³½Ù³Ï»ñåáõÃÛ³Ý ³Ýí³ÝáõÙÁ: ²Ï³Ýç³Ï³ÉÝ»ñáí ÓÙ»é³ÛÇÝ Ï»åÇÝ Ï³ñíáõÙ ¿ ·áñÍí³Íù³ÛÇÝ ÙáËñ³·áõÛÝ  ÙáñÃáõó 890 ·ñ³Ù 1Ù</w:t>
            </w:r>
            <w:r>
              <w:rPr>
                <w:sz w:val="16"/>
                <w:szCs w:val="16"/>
                <w:vertAlign w:val="superscript"/>
                <w:lang w:val="nb-NO"/>
              </w:rPr>
              <w:t xml:space="preserve">2 </w:t>
            </w:r>
            <w:r>
              <w:rPr>
                <w:sz w:val="16"/>
                <w:szCs w:val="16"/>
                <w:lang w:val="nb-NO"/>
              </w:rPr>
              <w:t xml:space="preserve">Ù³Ï»ñ»ë³ÛÇÝ ËïáõÃÛ³Ùµ µñ¹Û³ ÙáñÃ³Ë³íáí: </w:t>
              <w:tab/>
              <w:t xml:space="preserve">²Ï³Ýç³Ï³É-ÍáÍñ³Ï³Ù³ëÇ ÙáñÃÇÝ Ùß³ÏíáõÙ ¿ »½ñ»ñÇó 5-7ÙÙ Ñ»é³íáñáõÃÛ³Ý íñ³` ½³ñ¹³Ï³ñáí:Ü»ñë³Ù³ëÁ 5-6 ëÙ ÏáÕÙ»ñáí ù³é³Ïáõë³Ó¨ Ù·¹³Ï³ñíáõÙ ¿ 142 ³ñïÇÏáõÉÇ Ï³Ù Ñ³Ù³ñÅ»ù ÙáËñ³·áõÛÝ µ³Ùµ³ÏÛ³ ÏïáñÇó </w:t>
            </w:r>
            <w:r>
              <w:rPr>
                <w:b/>
                <w:sz w:val="16"/>
                <w:szCs w:val="16"/>
                <w:lang w:val="nb-NO"/>
              </w:rPr>
              <w:t xml:space="preserve">(µÇ³½), </w:t>
            </w:r>
            <w:r>
              <w:rPr>
                <w:sz w:val="16"/>
                <w:szCs w:val="16"/>
                <w:lang w:val="nb-NO"/>
              </w:rPr>
              <w:t xml:space="preserve">Ý»ñëÇó 2-3ÙÙ Ñ³ëïáõÃÛ³Ùµ í³ïÇÝ³Ý ³ñíáõÙ ¿ µ³Ùµ³ÏÛ³ Ã³÷³Ýó³Ï³ñ ù³Ã³ÝÇó: </w:t>
            </w:r>
            <w:r>
              <w:rPr>
                <w:b/>
                <w:sz w:val="16"/>
                <w:szCs w:val="16"/>
                <w:lang w:val="nb-NO"/>
              </w:rPr>
              <w:t>Ð</w:t>
            </w:r>
            <w:r>
              <w:rPr>
                <w:sz w:val="16"/>
                <w:szCs w:val="16"/>
                <w:lang w:val="nb-NO"/>
              </w:rPr>
              <w:t>áíÑ³ñÇ Ý»ñëÇó  Ý»ñÏ³ñíáõÙ ¿ 2-3ÙÙ Ñ³ëïáõÃÛ³Ý åÉ³ëïÙ³ë³Û» ÙÇç³¹Çñ: º½ñÇó ¹»åÇ Ý»ñë 1ëÙ ËáñáõÃÛ³Ùµ Ùß³ÏíáõÙ ¿ ½³ñ¹³Ï³ñ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¶ÉË³ñÏ³µáÉáñùÇ µ³ñÓñáõÃÛáõÝÁ,  ëÏë³Í 54 ã³÷ëÇ ·ÉË³ñÏÇó, å»ïù ¿ ÉÇÝÇ 8,8 ëÙ` Ñ³çáñ¹³µ³ñ Ûáõñ³ù³ÝãÛáõñ ã³÷ëÇÝ ³í»É³ÝáõÙ ¿ 2ÙÙ: ÌáÍñ³Ï³Ù³ëÇ µ³ñÓñáõÃÛáõÝÁ`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 ÙÙ: ÐáíÑ³ñÇ É³ÛÝáõÃÛáõÝÁ Ï»ÝïñáÝ³Ï³Ý Ù³ëáõÙ 6,5-7 ëÙ: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²ñï³ùÇÝ ï»ëùÁ Ñ³Ù³Ó³ÛÝ Ñ³ëï³ïí³Í ÝÙáõßÇ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ö³Ã»Ã³íáñáõÙÁ`·áñÍ³ñ³Ý³ÛÇÝ ³ñÏÕ»ñáí, Ù»Ï ³ñÏÕÇ Ù»ç`»ñ»ù ß³ñù, Ûáõñ³ù³ÝãÛáõñ ß³ñùáõÙ 18 Ñ³ï ³é³ÝÓÇÝ-³é³ÝÓÇÝ` ÁÝ¹³Ù»ÝÁ 54 Ñ³ï: ä³ïíÇñ³ïáõÇ ÏáÕÙÇó ïñ³Ù³¹ñíáõÙ ¿ »ñ»ë³óáõÇ ·áñÍí³ÍùÁ: ²ñÏÕ»ñáõÙ ·ÉË³ñÏÝ»ñÁ å»ïù ¿ ÉÇÝ»Ý ã¹»ýáñÙ³óí³Í: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firstLine="687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firstLine="2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firstLine="26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firstLine="687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firstLine="687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firstLine="687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 ձմեռային, արհեստական 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 սպորտ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Î³½Ùí³Í ¿ µ³×ÏáÝÇó ¨ ³Ý¹ñ³í³ñïÇùÇó: ´³×ÏáÝÇ É³Ýç³÷»ß»ñÇ ÙÇ³óáõÙÁ Ï»ïñáÝ³Ï³Ý ßÕÃ³Û³Ï³Ý Ïá×Ïí³Íùáí: ºñ»ë³óáõÝ ë¨ Ï³Ù Ùáõ· Ï³åáõÛï ·áõÛÝÇ, ³ñÑ»ëï³Ï³Ý Ù³Ýñ³Ã»É»ñáí ·áñÍí³ÍùÇó: ´³×ÏáÝÇ ¨ ³Ý¹ñ³í³ñïÇùÇ  ³ëï³éÁ  µ³Ùµ³ÏÛ³: ´³×ÏáÝÇ Ù»çùÇÝ í»ñÇÝ »½ñ³Ï³ñÇó 12 ëÙ ¹»åÇ Ý»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sz w:val="16"/>
                <w:szCs w:val="16"/>
              </w:rPr>
              <w:t>ù¨  »ñÏß³ñù ÑáñÇ½áÝ³Ï³Ý å»ïù ¿  ·ñí³Í` ÉÇÝÇ  3 ëÙ µ³ñÓñáõÃÛ³Ùµ ¨  5 ÙÙ å³ïÇ Ñ³ëïáõÃÛ³Ý  ëåÇï³Ï ·áõÛÝÇ ï³é»ñáí`</w:t>
            </w:r>
          </w:p>
          <w:p>
            <w:pPr>
              <w:pStyle w:val="Normal"/>
              <w:ind w:left="709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àÜÂº  ØºÈøàÜÚ²ÜÆ</w:t>
            </w:r>
          </w:p>
          <w:p>
            <w:pPr>
              <w:pStyle w:val="Normal"/>
              <w:ind w:left="709" w:hanging="425"/>
              <w:jc w:val="center"/>
              <w:rPr/>
            </w:pPr>
            <w:r>
              <w:rPr>
                <w:sz w:val="16"/>
                <w:szCs w:val="16"/>
              </w:rPr>
              <w:t>²Üì²Ü</w:t>
            </w:r>
          </w:p>
          <w:p>
            <w:pPr>
              <w:pStyle w:val="Normal"/>
              <w:ind w:left="709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²¼Ø²Î²Ü  ì²ðÄ²ð²Ü</w:t>
            </w:r>
          </w:p>
          <w:p>
            <w:pPr>
              <w:pStyle w:val="Normal"/>
              <w:ind w:left="709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</w:t>
            </w:r>
          </w:p>
          <w:p>
            <w:pPr>
              <w:pStyle w:val="Normal"/>
              <w:ind w:left="709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ðÆêî²öàð Æì²ÜÚ²ÜÆ</w:t>
            </w:r>
          </w:p>
          <w:p>
            <w:pPr>
              <w:pStyle w:val="Normal"/>
              <w:ind w:left="709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Üì²Ü</w:t>
            </w:r>
          </w:p>
          <w:p>
            <w:pPr>
              <w:pStyle w:val="Normal"/>
              <w:ind w:left="709" w:hanging="425"/>
              <w:jc w:val="both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è²¼Ø²Î²Ü  ì²ðÄ²ð²Ü</w:t>
            </w:r>
          </w:p>
          <w:p>
            <w:pPr>
              <w:pStyle w:val="Normal"/>
              <w:ind w:left="709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êåáñï³ÛÇÝ ÏáëïÛáõÙÝ»ñÁ 46/2 ÙÇÝã¨ 52/4 ã³÷ë-Ñ³ë³ÏÇ: î»ë³Ï³ÝÇÝ  ·áñÍ³ñ³Ý³ÛÇÝ ÷³Ã»Ã³íáñáõÙáí:  ä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" w:firstLine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6"/>
            </w:tblGrid>
            <w:tr>
              <w:trPr>
                <w:trHeight w:val="65" w:hRule="atLeast"/>
              </w:trPr>
              <w:tc>
                <w:tcPr>
                  <w:tcW w:w="1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Arial Armenian" w:hAnsi="Arial Armenian" w:cs="Arial Armeni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Գնման առարկան ներառված է ՀՀ կառավարության 19.12.2013թ. N 1414-Ն որոշման մե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8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2014 Ãí³Ï³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</w:t>
            </w:r>
          </w:p>
        </w:tc>
      </w:tr>
      <w:tr>
        <w:trPr>
          <w:trHeight w:val="21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8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1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ի որ ԳԱԿ-ՇՀԱՊՁԲ-11/10-ՀՀ ՊՆ ՆՏԱԴ-ՇՀԱՊՁԲ-7/20» ծածկագրով ընթացակարգի 8-րդ չափաբաժնի/Կեպի ձմեռային, արհեստական մորթուց/, 9-րդ չափաբաժնի/Կեպի ձմեռային, արհեստական մորթուց/, 10-րդ չափաբաժնի/Կեպի ձմեռային, արհեստական մորթուց/ և 11-րդ չափաբաժնի/Կեպի ձմեռային, արհեստական մորթուց/ մասով «Մասիսի Գարուն կարի ֆաբրիկա» ՍՊԸ-ի և «ՊԱՀԱՊԱՆ» ՍՊԸ-ի առաջարկած գները նվազագույնն են և հավասար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2.04.2014թ. ժամը 10-00-ին 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 բոլոր չափաբաժինների համար առաջարկ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 877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իսկ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Մասիսի Գարուն կարի ֆաբրիկա»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ն և «Գդակ» ՍՊԸ-ն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8,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1,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20-1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3 84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3 84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5,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4,15,16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20-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0 04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0 040</w:t>
            </w:r>
          </w:p>
        </w:tc>
      </w:tr>
      <w:tr>
        <w:trPr>
          <w:trHeight w:val="15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8,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1,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5,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4,15,16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Սարիթաղ 1-ին շարք, տուն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01004871500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32114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րզակոշիկներ, սանդալ, կոշիկ`  երկարաճիտ,  խրոմե, կոշիկ`  կարճաճիտ  մորթե  ներդիրով /գեներալական/ և կոստյում սպորտայի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ապրիլի 20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30T08:19:00Z</dcterms:modified>
  <cp:revision>2100</cp:revision>
  <dc:subject/>
  <dc:title/>
</cp:coreProperties>
</file>