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  2014 թվականի ապրիլի 29-ի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ԱՊՁԲ-11/4–ՀՀՊՆՆՏԱԴ-ՇՀԱՊՁԲ-9/3»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, Բագրևանդի 5 հասցեում, ստորև ներկայացնում է «ԳԱԿ-ՇՀԱՊՁԲ-11/4–ՀՀՊՆՆՏԱԴ-ՇՀԱՊՁԲ-9/3» ծածկագրով հայտարարված ՇՀ ընթացակարգով պայմանագրեր կնք</w:t>
      </w:r>
      <w:r>
        <w:rPr>
          <w:rFonts w:cs="Sylfaen" w:ascii="GHEA Grapalat" w:hAnsi="GHEA Grapalat"/>
          <w:sz w:val="20"/>
          <w:lang w:val="af-ZA"/>
        </w:rPr>
        <w:t>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 xml:space="preserve">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№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  <w:t>Ստորև ներկայացվում են բոլոր չափաբաժինների մասով հրավերի պահանջներին չհամապատասխանող հայտեր ներկայացրած մասնակիցներ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highlight w:val="yellow"/>
          <w:lang w:val="af-ZA"/>
        </w:rPr>
      </w:pPr>
      <w:r>
        <w:rPr>
          <w:rFonts w:cs="Arial Armenian" w:ascii="GHEA Grapalat" w:hAnsi="GHEA Grapalat"/>
          <w:highlight w:val="yellow"/>
          <w:lang w:val="af-ZA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49"/>
        <w:gridCol w:w="3455"/>
        <w:gridCol w:w="4142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Arial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/>
        </w:rPr>
        <w:t xml:space="preserve">Բացի վերոնշյալը` հանձնաժողովը միաժամանակ մերժեց նաև </w:t>
      </w:r>
      <w:r>
        <w:rPr>
          <w:rFonts w:cs="Arial" w:ascii="GHEA Grapalat" w:hAnsi="GHEA Grapalat"/>
          <w:sz w:val="20"/>
          <w:lang w:val="af-ZA" w:eastAsia="en-US"/>
        </w:rPr>
        <w:t>3, 7, 8, 15, 19, 20, 26, 49, 50, 56, 61, 64, 70</w:t>
      </w:r>
      <w:r>
        <w:rPr>
          <w:rFonts w:cs="GHEA Grapalat" w:ascii="GHEA Grapalat" w:hAnsi="GHEA Grapalat"/>
          <w:sz w:val="20"/>
          <w:lang w:val="af-ZA"/>
        </w:rPr>
        <w:t xml:space="preserve"> չափաբաժինների առաջարկները, քանի որ այդ առաջարկները գերազանցում են ապրանքների նախահաշվային գները, իսկ՝ 22, 53, 57, 58 չափաբաժինների առաջարկները՝ առաջարկի բացակայության հիմքով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20"/>
          <w:lang w:val="af-ZA"/>
        </w:rPr>
        <w:t>10-րդ օրացուցային օրը</w:t>
      </w:r>
      <w:r>
        <w:rPr>
          <w:rFonts w:cs="Sylfaen" w:ascii="GHEA Grapalat" w:hAnsi="GHEA Grapalat"/>
          <w:sz w:val="20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№ 1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56"/>
        <w:gridCol w:w="540"/>
        <w:gridCol w:w="540"/>
        <w:gridCol w:w="583"/>
        <w:gridCol w:w="600"/>
        <w:gridCol w:w="52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50"/>
        <w:gridCol w:w="540"/>
        <w:gridCol w:w="450"/>
        <w:gridCol w:w="540"/>
        <w:gridCol w:w="450"/>
        <w:gridCol w:w="540"/>
        <w:gridCol w:w="540"/>
        <w:gridCol w:w="540"/>
        <w:gridCol w:w="540"/>
        <w:gridCol w:w="540"/>
        <w:gridCol w:w="450"/>
        <w:gridCol w:w="540"/>
        <w:gridCol w:w="540"/>
        <w:gridCol w:w="720"/>
      </w:tblGrid>
      <w:tr>
        <w:trPr>
          <w:trHeight w:val="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Հ/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Անվանում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ԱԼՖԱ ՖԱՐՄ» ՓԲԸ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ՆԱՏԱԼԻ ՖԱՐՄ» ՍՊԸ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ԼԱՄԲՐՈՆ-ՖԱՐՄԻՄՊԷՔՍ» ՍՊ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ՎԱԳԱ ՖԱՐՄ» ՍՊ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ԵՎՐՈՖԱՐՄ» ՍՊ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ԼԻԿՎՈՐ» ՓԲ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ԱՐՖԱՐՄԱՑԻԱ» ՓԲ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ԷՍԿՈՒԼԱՊ» ՍՊ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ԴԵՂԱԲԱԶԱ» ՍՊ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ՏՈՆՈՒՍ-ԼԵՍ» ՍՊ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ԱՐՄՖԱՐՄ» ՍՊ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ԱՐՓԻՄԵԴ» ՍՊ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ԱԳԱԹԱ ՖԱՐՄ» ՍՊ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ԹԵՈՖԱՐՄ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-ին և այլ տեղեր զբաղեցնող մասնակիցներ</w:t>
            </w:r>
          </w:p>
        </w:tc>
      </w:tr>
      <w:tr>
        <w:trPr>
          <w:trHeight w:val="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ինը  առանց  ԱԱՀ-ի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ինը               ԱԱՀ-ով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ինը  առանց  ԱԱՀ-ի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ինը               ԱԱՀ-ով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ինը  առանց  ԱԱՀ-ի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ինը               ԱԱՀ-ո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ինը  առանց  ԱԱՀ-ի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ինը               ԱԱՀ-ո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ինը  առանց  ԱԱՀ-ի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ինը               ԱԱՀ-ո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ինը  առանց  ԱԱՀ-ի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ինը               ԱԱՀ-ո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ինը  առանց  ԱԱՀ-ի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ինը               ԱԱՀ-ո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ինը  առանց  ԱԱՀ-ի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ինը               ԱԱՀ-ո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ինը  առանց  ԱԱՀ-ի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ինը               ԱԱՀ-ո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ինը  առանց  ԱԱՀ-ի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ինը               ԱԱՀ-ո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ինը  առանց  ԱԱՀ-ի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ինը               ԱԱՀ-ո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ինը  առանց  ԱԱՀ-ի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ինը               ԱԱՀ-ո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ինը  առանց  ԱԱՀ-ի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ինը               ԱԱՀ-ո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ինը  առանց  ԱԱՀ-ի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ինը               ԱԱՀ-ո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էրիթրոմիցին erythromyc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.83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լորամֆենիկոլ, մեթիլուրացիլ chloramphenicol, methylurac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0.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7.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0.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6.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մպիցիլին (ամպիցիլինի նատրիում), ampicillin (ampicillin sodiu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0.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8.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0.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մպիցիլինի եռհիդրատ, ampicilin trihydr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.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.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.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մօքսիցիլին, amoxicill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.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.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.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.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.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ԹԵՈՖԱՐՄԱ</w:t>
            </w:r>
          </w:p>
        </w:tc>
      </w:tr>
      <w:tr>
        <w:trPr>
          <w:trHeight w:val="10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մօքսիցիլին (ամօքսիցիլինի տրիհիդրատ), քլավուլանաթթու (կալիումի քլավուլանատ), amoxicillin (amoxicillin trihydrate), clavulanic acid (potassium clavulana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9.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9.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9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1.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10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մօքսիցիլին (ամօքսիցիլինի տրիհիդրատ), քլավուլանաթթու (կալիումի քլավուլանատ), icillin (amoxicillin trihydrate), clavulanic acid (potassium clavulana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6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40.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ենզիլպենիցիլինի նատրիում, benzylpenicillin sodi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.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.6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.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եֆալեքսին (ցեֆալեքսինի մոնոհիդրատ), cefalexin (cefalexin monohydra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.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3.4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3.7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.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9.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եֆազոլին (ցեֆազոլինի նատրիումական աղ) cefazolin (cefazolin sodiu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4.9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9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1.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1.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0.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եֆտրիաքսոն, ceftriax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0.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4.9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8.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իմիպենեմ, ցիլաստատինի նատրիում , imipenem, cilastatin sodi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ՄՖԱՐՄ» ՍՊԸ</w:t>
            </w:r>
          </w:p>
        </w:tc>
      </w:tr>
      <w:tr>
        <w:trPr>
          <w:trHeight w:val="5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եֆոտաքսիմ (ցեֆոտաքսիմ նատրիում) cefotaxime (cefotaxime sodiu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6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43.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2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85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3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ԴԵՂԱԲԱԶԱ» ՍՊԸ</w:t>
            </w:r>
          </w:p>
        </w:tc>
      </w:tr>
      <w:tr>
        <w:trPr>
          <w:trHeight w:val="19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եֆտազիդիմ , ceftazid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99.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39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16.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ՄՖԱՐՄ» ՍՊԸ</w:t>
            </w:r>
          </w:p>
        </w:tc>
      </w:tr>
      <w:tr>
        <w:trPr>
          <w:trHeight w:val="1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զիթրոմիցին (ազիթրոմիցին դիհիդրատ), azithromycin (azithromycin dihydra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զիթրոմիցին, azithromyc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1.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4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9.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զիթրոմիցին, azithromyc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ԷՍԿՈՒԼԱՊ» ՍՊԸ</w:t>
            </w:r>
          </w:p>
        </w:tc>
      </w:tr>
      <w:tr>
        <w:trPr>
          <w:trHeight w:val="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ենտամիցին, gentamic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8.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ենտամիցին (գենտամիցինի սուլֆատ) gentamicin (gentamicin sulfa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4.6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3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0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3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4.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օքսիցիկլին (դօքսիցիկլինի հիկլատ) doxycycline (doxycycline hycla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.6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.7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.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.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իտրոֆուրանտոին, nitrofuranto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.4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.69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.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.8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լարիթրոմիցին clarithromyc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լարիթրոմիցին clarithromyc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6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3.5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7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ՈՆՈՒՍ-ԼԵՍ» ՍՊԸ</w:t>
            </w:r>
          </w:p>
        </w:tc>
      </w:tr>
      <w:tr>
        <w:trPr>
          <w:trHeight w:val="5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ուլֆամեթօքսազոլ, տրիմեթոպրիմ sulfamethoxazole, trimethopr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.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1.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.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.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.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.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.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.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.3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.8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.20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ՄՖԱՐՄ» ՍՊԸ</w:t>
            </w:r>
          </w:p>
        </w:tc>
      </w:tr>
      <w:tr>
        <w:trPr>
          <w:trHeight w:val="5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իպրոֆլօքսացինի հիդրոքլորիդ, ciprofloxacin hydrochlor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.41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7.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3.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.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.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.6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իպրոֆլօքսացին, ciprofloxac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1.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8.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7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8.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5.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0.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8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իպրոֆլօքսացին (ցիպրոֆլօքսացինի հիդրոքլորիդ) ciprofloxacin (ciprofloxacin hydrochlori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ԵՎՐՈՖԱՐՄ» ՍՊԸ</w:t>
            </w:r>
          </w:p>
        </w:tc>
      </w:tr>
      <w:tr>
        <w:trPr>
          <w:trHeight w:val="8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իպրոֆլօքսացին (ցիպրոֆլօքսացինի հիդրոքլորիդ) ciprofloxacin (ciprofloxacin hydrochlori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9.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ԻԿՎՈՐ» ՓԲԸ</w:t>
            </w:r>
          </w:p>
        </w:tc>
      </w:tr>
      <w:tr>
        <w:trPr>
          <w:trHeight w:val="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բրամիցին tobramyc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16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29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8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իպրոֆլօքսացին (ցիպրոֆլօքսացինի հիդրոքլորիդ) ciprofloxacin (ciprofloxacin hydrochlori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5.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4.8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լորամֆենիկոլ, chloramphenic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.9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.30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.7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.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.4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.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.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ԹԵՈՖԱՐՄԱ</w:t>
            </w:r>
          </w:p>
        </w:tc>
      </w:tr>
      <w:tr>
        <w:trPr>
          <w:trHeight w:val="5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լինդամիցին (կլինդամիցինի հիդրոքլորիդ), clindamycin (clindamycin hydrochlori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3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8.3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ՖԱՐՄԱՑԻԱ» ՓԲԸ</w:t>
            </w:r>
          </w:p>
        </w:tc>
      </w:tr>
      <w:tr>
        <w:trPr>
          <w:trHeight w:val="5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անկոմիցին (վանկոմիցինի հիդրոքլորիդ), vancomycin (vancomycin hydrochlori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3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99.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2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ևոֆլօքսացին (լևոֆլօքսացինի հեմիհիդրատ) levofloxacin (levofloxacin hemihydra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3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056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16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64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ՄՖԱՐՄ» ՍՊԸ</w:t>
            </w:r>
          </w:p>
        </w:tc>
      </w:tr>
      <w:tr>
        <w:trPr>
          <w:trHeight w:val="8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օքսիֆլօքսացին (մօքսիֆլօքսացինի հիդրոքլորիդ), moxifloxacin (moxifloxacin hydrochlori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ԻԿՎՈՐ» ՓԲԸ</w:t>
            </w:r>
          </w:p>
        </w:tc>
      </w:tr>
      <w:tr>
        <w:trPr>
          <w:trHeight w:val="8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օքսիֆլօքսացին (մօքսիֆլօքսացինի հիդրոքլորիդ), նատրիումի քլորիդ moxifloxacin (moxifloxacin hydrochloride), sodium chlor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8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19.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ԵՎՐՈՖԱՐՄ» ՍՊԸ</w:t>
            </w:r>
          </w:p>
        </w:tc>
      </w:tr>
      <w:tr>
        <w:trPr>
          <w:trHeight w:val="8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օքսիֆլօքսացին (մօքսիֆլօքսացինի հիդրոքլորիդ) moxifloxacin (moxifloxacin hydrochlori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4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51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3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59.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20.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45.0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91.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30.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ԱՄԲՐՈՆ-ՖԱՐՄԻՄՊԷՔՍ» ՍՊԸ</w:t>
            </w:r>
          </w:p>
        </w:tc>
      </w:tr>
      <w:tr>
        <w:trPr>
          <w:trHeight w:val="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եֆեպիմ cefep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9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50.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66.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41.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ՄՖԱՐՄ» ՍՊԸ</w:t>
            </w:r>
          </w:p>
        </w:tc>
      </w:tr>
      <w:tr>
        <w:trPr>
          <w:trHeight w:val="5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եֆուրoքսիմ (ցեֆուրoքսիմի նատրիում) cefuroxime (cefuroxime sodiu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24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29.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74.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49.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5.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6.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ՄՖԱՐՄ» ՍՊԸ</w:t>
            </w:r>
          </w:p>
        </w:tc>
      </w:tr>
      <w:tr>
        <w:trPr>
          <w:trHeight w:val="5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րոպենեմ (մերոպենեմի տրիհիդրատ) meropenem (meropenem trihydra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83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ԳԱԹԱ ՖԱՐՄ» ՍՊԸ</w:t>
            </w:r>
          </w:p>
        </w:tc>
      </w:tr>
      <w:tr>
        <w:trPr>
          <w:trHeight w:val="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ատամիցին, natamyc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6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13.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3.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84.5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ԱՄԲՐՈՆ-ՖԱՐՄԻՄՊԷՔՍ» ՍՊԸ</w:t>
            </w:r>
          </w:p>
        </w:tc>
      </w:tr>
      <w:tr>
        <w:trPr>
          <w:trHeight w:val="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ինտրակոնազոլ, itraconaz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2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1.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13.8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ԱՄԲՐՈՆ-ՖԱՐՄԻՄՊԷՔՍ» ՍՊԸ</w:t>
            </w:r>
          </w:p>
        </w:tc>
      </w:tr>
      <w:tr>
        <w:trPr>
          <w:trHeight w:val="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լյուկոնազոլ, fluconaz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79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14.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ՄՖԱՐՄ» ՍՊԸ</w:t>
            </w:r>
          </w:p>
        </w:tc>
      </w:tr>
      <w:tr>
        <w:trPr>
          <w:trHeight w:val="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լոտրիմազոլ, clotrimaz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13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6.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ՓԻՄԵԴ» ՍՊԸ</w:t>
            </w:r>
          </w:p>
        </w:tc>
      </w:tr>
      <w:tr>
        <w:trPr>
          <w:trHeight w:val="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իստատին, nysta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6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3.2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լուկոնազոլ, fluconaz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6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1.4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1.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99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79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.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6.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ՓԻՄԵԴ» ՍՊԸ</w:t>
            </w:r>
          </w:p>
        </w:tc>
      </w:tr>
      <w:tr>
        <w:trPr>
          <w:trHeight w:val="1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լյուկոնազոլ fluconaz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8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699.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231.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677.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միկացին (ամիկացինի սուլֆատ), amikacin (amikacin sulfa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31.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ՈՆՈՒՍ-ԼԵՍ» ՍՊԸ</w:t>
            </w:r>
          </w:p>
        </w:tc>
      </w:tr>
      <w:tr>
        <w:trPr>
          <w:trHeight w:val="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օքսոլին, oxol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ցիկլովիր, aciclov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1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63.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ցիկլովիր, aciclov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.7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.95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.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.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.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ցիկլովիր (ացիկլովիր նատրիում) aciclovir (aciclovir sodiu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66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28.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96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15.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10.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կադիֆթերիկ շիճուկ 10000 միա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Հակափայտացման անատոքսին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9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66.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Հակափայտացման շիճուկ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9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666.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Օձի պոլիվալենտ սիճու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33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Իմունոգլոբուլին հակաստաֆիլակոկայի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Իմունոգլոբուլին հակափայտացմա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ատաղության դեմ պատվաստանյու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1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666.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ԳԱԹԱ ՖԱՐՄ» ՍՊԸ</w:t>
            </w:r>
          </w:p>
        </w:tc>
      </w:tr>
      <w:tr>
        <w:trPr>
          <w:trHeight w:val="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իկոֆենոլատի մոֆետիլ, mycophenolate mofet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4.09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9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18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83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99.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7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ՄՖԱՐՄ» ՍՊԸ</w:t>
            </w:r>
          </w:p>
        </w:tc>
      </w:tr>
      <w:tr>
        <w:trPr>
          <w:trHeight w:val="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իկլոսպորին, ciclospor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2.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իկլոսպորին, ciclospor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8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3.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1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իրացետամ piracet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9.9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1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7.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2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4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7.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ենտօքսիֆիլին, pentoxifyl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0.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4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0.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2.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եպտիդներ խոզի գլխուղեղից, porcine brain pepti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9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71.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8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39.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91.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իրացետամ, ցինարիզին, piracetam, cinnariz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.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.1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խոլին ալֆոսցերատ պոլիհիդրատ choline alfoscerate polyhydr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83.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00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ԳԱԹԱ ՖԱՐՄ» ՍՊԸ</w:t>
            </w:r>
          </w:p>
        </w:tc>
      </w:tr>
      <w:tr>
        <w:trPr>
          <w:trHeight w:val="5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խոլին ալֆոսցերատ choline alfoscer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5.8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35.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ԳԱԹԱ ՖԱՐՄ» ՍՊԸ</w:t>
            </w:r>
          </w:p>
        </w:tc>
      </w:tr>
      <w:tr>
        <w:trPr>
          <w:trHeight w:val="5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ենլաֆաքսին (վենլաֆաքսինի հիդրոքլորիդ) venlafaxine (venlafaxine hydrochlori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4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3.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3.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8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5.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ուլպիրիդ sulpir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8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9.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8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5.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</w:tbl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8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8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5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4-30T09:05:00Z</dcterms:modified>
  <cp:revision>135</cp:revision>
  <dc:subject/>
  <dc:title>                                        Ð²Úî²ð²ðàôÂÚàôÜ ´²ò  ÀÜÂ²ò²Î²ðàì  ÜàôØ   Î²î²ðºÈàô  Ø²êÆÜ</dc:title>
</cp:coreProperties>
</file>