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 2014 թվականի ապրիլի 29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4–ՀՀՊՆՆՏԱԴ-ՇՀԱՊՁԲ-9/4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4–ՀՀՊՆՆՏԱԴ-ՇՀԱՊՁԲ-9/4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highlight w:val="yellow"/>
          <w:lang w:val="af-ZA"/>
        </w:rPr>
      </w:pPr>
      <w:r>
        <w:rPr>
          <w:rFonts w:cs="Arial Armenian" w:ascii="GHEA Grapalat" w:hAnsi="GHEA Grapalat"/>
          <w:highlight w:val="yellow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ֆա ֆարմ» ՓԲ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 հայտում որևէ փաստաթուղթ ներբեռնված չէ, ուստի և հանձնաժողովը գնահատելու հնարավորություն չունի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ԼՆ ֆարմ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 հայտը ներբեռնված չէ, ուստի և հանձնաժողովը գնահատելու հնարավորություն չունի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Arial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 xml:space="preserve">Բացի վերոնշյալը` հանձնաժողովը միաժամանակ մերժեց նաև </w:t>
      </w:r>
      <w:r>
        <w:rPr>
          <w:rFonts w:cs="Arial" w:ascii="GHEA Grapalat" w:hAnsi="GHEA Grapalat"/>
          <w:sz w:val="20"/>
          <w:lang w:val="af-ZA" w:eastAsia="en-US"/>
        </w:rPr>
        <w:t>2, 3, 24, 25, 28, 31, 35, 38, 39, 42, 49, 50, 52, 54, 59, 66</w:t>
      </w:r>
      <w:r>
        <w:rPr>
          <w:rFonts w:cs="GHEA Grapalat" w:ascii="GHEA Grapalat" w:hAnsi="GHEA Grapalat"/>
          <w:sz w:val="20"/>
          <w:lang w:val="af-ZA"/>
        </w:rPr>
        <w:t xml:space="preserve"> չափաբաժինների առաջարկները, քանի որ այդ առաջարկները գերազանցում են ապրանքների նախահաշվային գները, իսկ՝ 7-12, 17, 18, 20-23, 46, 55, 60, 63-65, 67, 68, 70 չափաբաժինների առաջարկները՝ առաջարկի բացակայության հիմքով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5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17"/>
        <w:gridCol w:w="523"/>
        <w:gridCol w:w="443"/>
        <w:gridCol w:w="482"/>
        <w:gridCol w:w="414"/>
        <w:gridCol w:w="482"/>
        <w:gridCol w:w="494"/>
        <w:gridCol w:w="505"/>
        <w:gridCol w:w="517"/>
        <w:gridCol w:w="506"/>
        <w:gridCol w:w="516"/>
        <w:gridCol w:w="482"/>
        <w:gridCol w:w="414"/>
        <w:gridCol w:w="482"/>
        <w:gridCol w:w="414"/>
        <w:gridCol w:w="482"/>
        <w:gridCol w:w="518"/>
        <w:gridCol w:w="482"/>
        <w:gridCol w:w="414"/>
        <w:gridCol w:w="482"/>
        <w:gridCol w:w="414"/>
        <w:gridCol w:w="524"/>
        <w:gridCol w:w="512"/>
        <w:gridCol w:w="521"/>
        <w:gridCol w:w="514"/>
        <w:gridCol w:w="521"/>
        <w:gridCol w:w="497"/>
        <w:gridCol w:w="879"/>
      </w:tblGrid>
      <w:tr>
        <w:trPr>
          <w:trHeight w:val="1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Անվանումը՝ միջազգային hամընդհանուր (ջեներիկ) կամ ակտիվ բաղադրատարրերի անվանումներ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ԹԵՈՖԱՐՄԱ» ՍՊ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ԷՍԿՈ-ՖԱՐՄ» ՍՊԸ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ՆԱՏԱԼԻ ՖԱՐՄ» ՍՊԸ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ԼԱՄԲՐՈՆ-ՖԱՐՄԻՄՊԷՔՍ» ՍՊԸ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ՎԱԳԱ ՖԱՐՄ» ՍՊ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ԵՎՐՈՖԱՐՄ» ՍՊ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ԼԻԿՎՈՐ» ՓԲ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ՖԱՐՄԱՑԻԱ» ՓԲ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ԷՍԿՈՒԼԱՊ» ՍՊ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ԴԵՂԱԲԱԶԱ» ՍՊԸ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ԳԱԹԱ ՖԱՐՄ» ՍՊԸ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ՄՖԱՐՄ» ՍՊ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ՓԻՄԵԴ» ՍՊ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առանց  ԱԱՀ-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             ԱԱՀ-ո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առանց  ԱԱՀ-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             ԱԱՀ-ո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առանց  ԱԱՀ-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             ԱԱՀ-ո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առանց  ԱԱՀ-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             ԱԱՀ-ո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առանց  ԱԱՀ-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             ԱԱՀ-ո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առանց  ԱԱՀ-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             ԱԱՀ-ո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առանց  ԱԱՀ-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             ԱԱՀ-ո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առանց  ԱԱՀ-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             ԱԱՀ-ո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առանց  ԱԱՀ-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             ԱԱՀ-ո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առանց  ԱԱՀ-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             ԱԱՀ-ո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առանց  ԱԱՀ-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             ԱԱՀ-ո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առանց  ԱԱՀ-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             ԱԱՀ-ո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առանց  ԱԱՀ-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               ԱԱՀ-ո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իսպերիդոն risperidon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2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քսազեպամ oxazepa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իֆլուոպերազին (տրիֆլուոպերազինի հիդրոքլորիդ) trifluoperazine (trifluoperazine hydrochlorid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9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75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րոկային(պրոկայինի հիդրոքլորիդ), procaine (procaine hydrochlorid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ՎՐՈ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ևոմեպրոմազին (լևոմեպրոմազինի մալեատ) levomepromazine (levomepromazine maleat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.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.8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.83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սցիտալոպրամ (էսցիտալոպրամի օքսալատ) escitalopram (escitalopram oxalat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զուկլոպենթիքսոլ (զուկլոպենթիքսոլի դիհիդրոքլորիդ) zuclopenthixol (zuclopenthixol dihydrochlorid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զուկլոպենթիքսոլ (զուկլոպենթիքսոլի դիհիդրոքլորիդ) zuclopenthixol (zuclopenthixol dihydrochlorid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զուկլոպենթիքսոլ (զուկլոպենթիքսոլի ացետատ) zuclopenthixol (zuclopenthixol acetat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զուկլոպենթիքսոլ (զուկլոպենթիքսոլի դեկանոատ) zuclopenthixol (zuclopenthixol decanoat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երտինդոլ sertindo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երտինդոլ sertindo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ուվօքսամին (ֆլուվօքսամինի մալեատ) fluvoxamine (fluvoxamine maleat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3.3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ուլպիրիդ sulpiri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5.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4.8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րոկային, procain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2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լանզապին (օլանզապին դիհիդրոքլորիդի տրիհիդրատ) olanzapine (olanzapine dihydrochloride trihydrat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2.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8.8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8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5.9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7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դեմետիոնին                                                                                                                               ademetionin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դեմետիոնին                                                                                                       ademetionin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րոկային, procain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3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ուսական հանուկներ, herbal extract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ուայֆենեզին, բուսական հանուկներ, guaifenesinum, herbal extract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տվախոտ դեղատու, պատրինջ դեղատու, անանուխ պղպեղային, valeriana officinalis, melissa officinalis, mentha piperit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տվախոտ դեղատու, պատրինջ դեղատու, անանուխ պղպեղային, valeriana officinalis, melissa officinalis, mentha piperit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նպոցետին, vinpocetin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6.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7.5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.9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լոթան, halothan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33.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զոֆլուրան isofluran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4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300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83.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00.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ԳԱԹԱ 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րոպոֆոլ, propofo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8.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79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77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ԹԵՈՖԱՐՄԱ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իոպենտալ (թիոպենտալ նատրիում), thiopental (thiopental sodium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49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ենտանիլ fentany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2.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4.9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ՖԱՐՄԱՑԻԱ» ՓԲ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ուպիվակային (բուպիվակայինի հիդրոքլորիդ),bupivacaine (bupivacaine hydrochlorid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9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3.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1.6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3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1.9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իդոկային, lidocain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49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92.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50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14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իդոկային (լիդոկայինի հիդրոքլորիդ) lidocaine (lidocaine hydrochlorid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2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5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ԳԱԹԱ 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ամիզոլ (մետամիզոլ նատրիում),metamizole (metamizole sodium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.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ետորոլակ (կետորոլակի տրոմետամոլ), ketorolac (ketorolac trometamol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.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1.9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.66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ամիզոլ (մետամիզոլ նատրիում), տրիացետոամին 4-տոլուենսուլֆոնատ, metamizole (metamizole sodium), triacetoamine 4-toluensulfona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6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ամադոլ (տրամադոլի հիդրոքլորիդ) tramadol (tramadol hydrochlorid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6.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7.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4.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4.9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ՍԿՈՒԼԱՊ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ամիզոլի նատրիում, metamizole sodiu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166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ամիզոլ (մետամիզոլ նատրիում), պիտոֆենոն (պիտոֆենոնի հիդրոքլորիդ), ֆենպիվերինիումի բրոմիդ metamizole (metamizole sodium), pitofenone (pitofenone hydrochloride), fenpiverinium bromi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2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ամիզոլ (մետամիզոլ նատրիում), պիտոֆենոն (պիտոֆենոնի հիդրոքլորիդ), ֆենպիվերինիումի բրոմիդ metamizole (metamizole sodium), pitofenone (pitofenone hydrochloride), fenpiverinium bromi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5.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8.8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որֆին (մորֆինի հիդրոքլորիդ) morphine (morphine hydrochlorid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5.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4.9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ՖԱՐՄԱՑԻԱ» ՓԲ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ցետիլսալիցիլաթթու, acetylsalicylic aci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166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9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ԹԵՈՖԱՐՄԱ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ցետիլսալիցիլա-թթու, acetylsalicylic aci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6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ցետիլսալիցիլա-թթու, մագնեզիումի հիդրօքսիդ acetylsalicylic acid, magnesium hydroxi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333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արացետամոլ , paracetamo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8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իմեպերիդին (տրիմեպերիդինի հիդրոքլորիդ) trimeperidine (trimeperidine hydrochlorid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9.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4.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ՖԱՐՄԱՑԻԱ» ՓԲ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պիրամատ topirama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րբամազեպին carbamazepin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.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.5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333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ալպրոաթթու (վալպրոատի նատրիում),valproic acid (valproate sodium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.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.9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4.9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ԴԵՂԱԲԱԶԱ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ազեպամ, diazepa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8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0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ազեպամ, diazepa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.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.2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րազեպամ lorazepa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166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լոպերիդոլ , haloperido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9.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1.0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.0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.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.9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լոպերիդոլ haloperido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.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8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1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.0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9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տվախոտի հանուկ, valerianae extrac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5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տվախոտի ոգեթուրմ, tinctura valeriana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9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.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.3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ենոբարբիտալ, էթիլբրոմիզովալերիա-նաթթու phenobarbital, ethylbromisovaleria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99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ՍԿՈ-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լֆա-բրոմիզովալերաթթվի էթիլ էսթեր, ֆենոբարբիտալ, անանուխի յուղ, գայլուկի յուղ</w:t>
              <w:br/>
              <w:t>ethyl ester of alpha-bromisovaleric acid, phenobarbital, oleum Menthae piperitae, oleum Humul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9.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7.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թիլմեթիլհիդրօքսիպի-րիդինի սուկցինատ ethylmethylhydroxypiri-dine succina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թիլմեթիլհիդրօքսիպիրիդինի սուկցինատ ethylmethylhydroxypyridine succina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ԻԿՎՈՐ» ՓԲ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ենիլէֆրինի հիդրոքլորիդ, phenylephrine hydrochlori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ԻԿՎՈՐ» ՓԲ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ֆազոլին (նաֆազոլինի հիդրոքլորիդ), քլորֆենիրամին (քլորֆենիրամինի մալեատ) naphazoline (naphazoline hydrochloride), chlorpheniramine (chlorpheniramine maleat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րամիցետինի սուլֆատ, գրամիցիդին, դեքսամեթազոն, framycetin sulfate, gramicidine, dexamethason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րբոմեր 974Պ, carbomer 974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ուլֆացետամիդ (սուլֆացետամիդ նատրիում) sulfacetamide (sulfacetamide sodium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5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անցիկլովիր ganciclovi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քսամեթազոն, նեոմիցին (նեոմիցինի սուլֆատ), պոլիմիքսին B (պոլիմիքսին B-ի սուլֆատ) dexamethasone, neomycin (neomycin sulfate), polymyxin B (polymyxin B sulfat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ցիկլովիր aciclovi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ետրացիկլին (տետրացիկլինի հիդրոքլորիդ),tetracycline (tetracycline hydrochlorid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novo</cp:lastModifiedBy>
  <cp:lastPrinted>2012-06-13T10:43:00Z</cp:lastPrinted>
  <dcterms:modified xsi:type="dcterms:W3CDTF">2014-04-30T09:07:00Z</dcterms:modified>
  <cp:revision>127</cp:revision>
  <dc:subject/>
  <dc:title>                                        Ð²Úî²ð²ðàôÂÚàôÜ ´²ò  ÀÜÂ²ò²Î²ðàì  ÜàôØ   Î²î²ðºÈàô  Ø²êÆÜ</dc:title>
</cp:coreProperties>
</file>