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'явление предварительной квалификации</w:t>
      </w:r>
    </w:p>
    <w:p>
      <w:pPr>
        <w:pStyle w:val="Normal"/>
        <w:jc w:val="center"/>
        <w:rPr/>
      </w:pPr>
      <w:r>
        <w:rPr>
          <w:sz w:val="20"/>
          <w:szCs w:val="20"/>
        </w:rPr>
        <w:t>Заранее опубликованной переговорной процедуры закупов на основе появления черезвучайных или  других непредсказуемых ситуаций под кодом &lt;&lt;МО РА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ДМТО-БТЦДЗБ</w:t>
      </w:r>
      <w:r>
        <w:rPr>
          <w:rFonts w:cs="Sylfaen" w:ascii="GHEA Grapalat" w:hAnsi="GHEA Grapalat"/>
          <w:i/>
          <w:sz w:val="20"/>
          <w:szCs w:val="20"/>
          <w:lang w:val="af-ZA"/>
        </w:rPr>
        <w:t>-12/1</w:t>
      </w:r>
      <w:r>
        <w:rPr>
          <w:rFonts w:cs="Sylfaen" w:ascii="GHEA Grapalat" w:hAnsi="GHEA Grapalat"/>
          <w:i/>
          <w:sz w:val="20"/>
          <w:szCs w:val="20"/>
        </w:rPr>
        <w:t>&gt;&gt;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й текст об'явления утвержден решением N1 от 30 апрелья 2014 г. оценочного комитета на основе появления черезвучайных или  других непредсказуемых ситуаций и публикуется согласно 21-ой статье закона РА &lt;&lt;О закупах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.Заказчик–Министерство обороны РА, адрес- город Ереван, Багреванд 5, об’являет предквалификационный процесс переговорочного процеса заранее публикуя об’явление зак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ом закупа является предоставление услуг для организовования нужных мероприятий для нужд МО 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ю данной процедуры будет предложено подписать договор о закупе дан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af-ZA"/>
        </w:rPr>
        <w:t xml:space="preserve">2. </w:t>
      </w:r>
      <w:r>
        <w:rPr>
          <w:sz w:val="20"/>
          <w:szCs w:val="20"/>
        </w:rPr>
        <w:t>Заявку на участие в данной процедуре могут предоставить все, независимо от того, что они не являются иностранным физическим лицом, организацией или не имеют гражда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данной процедуре не могут принять участие след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знаны банкротом судебным проце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меют долгосрочные долги по линии обязательных социальных страховок или налогов Республики Арм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которые включены в перечень участников не имеющих право участвовать в процессе заку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рядок подачи предварительной заявки на течение десяти календарных дней с даты опубликования сообщения рассчитывается предварите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ценка участника права должны представить заявление, заявление участника наряду с другими документами могут быть необходимы. Заявлением против форму и требования приведены в Приложении №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 к участию в предварительном квалификационном отборе процедуры должны иметь договорные обязательства по отношению к истинности этого утверждения в контракте на профессиональную деятельность. Квалификация критерием для оценки участник должен представить заявление о виде и его требования приведены в Приложении №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/ Участники могут принять участие в совместной операции процедуры предварительного / консорциума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предварительной Приложение также включает в себя соглашение о сотрудни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/ предварительной приложение учитывать при оценке квалификации каждого участника совместной деятельности должны соответствовать контракту / договору субподряда по мере того пользователя заявление квалификационных требований partavoroty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/ Члены совместной и равн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/ заказчик должен ответить в течение трех календарных дней с момента запроса на участие в предварительном квалификационном отборе объяснений, если он получен не позднее, чем за пять календарных дней до окончания срока подачи заявок на предквалификационный отбор. Обследования и интерпретации информации, опубликованной в Journal заказчика в то же время, кроме того, не разъяснения по просьбе участника данных. участник информацию, если таковая имеется, клиент должен предоставить доступ к информации всем, что можно участниками.</w:t>
      </w:r>
    </w:p>
    <w:p>
      <w:pPr>
        <w:pStyle w:val="Normal"/>
        <w:rPr/>
      </w:pPr>
      <w:r>
        <w:rPr>
          <w:sz w:val="20"/>
          <w:szCs w:val="20"/>
        </w:rPr>
        <w:t>8 / преквалификации предварительного порядке, установленном приложение включает в себя письменную заявку на участие в предлагаемой форме и против предлагаемого требования приведены в Приложении № 1, утвержденным в письменной декларацией о приемлемости и квалификационные стандарты как часть своей соответствии с требованиями заявления присоединение необходимой информации по этому haytatararutyamb / № 2 и № 3 добавки / договора о совместной деятельности, стороны nakhaora ¬ kavorman процедуры для участия в консорциуме, адрес электронной по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/ преквалификации заявления должны быть представлены в. Багреванд 5 при Министерстве обороны IDP ТВ и GPDZ департамента до момента публикации этого заявления в течение 10 дней в 1100 и оно должно быть армяни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квалификации Конкурсной комиссии могут быть представлены в электронном виде по электронным письмом на имя Генерального секре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 (директор) или его уполномоченного агента, лицо может подать заявление на эту документов не позднее, чем бюллетень (электронные закупки Directory) в течение десяти календарных дней со дня опубликования данного объявления на 1100, который совпадает с даты окончания современности, экономического анализа Департамента тыла Министерства обороны и Министерства conglutinated документы по закупкам, подписан конверт, конверт должен быть включен в оригинал и 3 копии с копий: Если предварительного поданного агента, то предварительного заявления, поданного в орган возложена на последнем инструм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 На конверте языком предквалификаионной заявки ук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Министерство обороны РА , город Ереван Багреванд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&lt;&lt;МО РА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ДМТО-БТЦДЗБ</w:t>
      </w:r>
      <w:r>
        <w:rPr>
          <w:rFonts w:cs="Sylfaen" w:ascii="GHEA Grapalat" w:hAnsi="GHEA Grapalat"/>
          <w:i/>
          <w:sz w:val="20"/>
          <w:szCs w:val="20"/>
          <w:lang w:val="af-ZA"/>
        </w:rPr>
        <w:t>-12/1</w:t>
      </w:r>
      <w:r>
        <w:rPr>
          <w:rFonts w:cs="Sylfaen" w:ascii="GHEA Grapalat" w:hAnsi="GHEA Grapalat"/>
          <w:i/>
          <w:sz w:val="20"/>
          <w:szCs w:val="20"/>
        </w:rPr>
        <w:t>&gt;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&lt; не вскрывать до дня вскытия предквалификационных заявок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Название (имя) участника , адресс эл.почты, деятельность и телефон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едьявленные документы получает и регистрирует в отдельном регистрационном журнале старший сотрудник управления экономического анализа и оформления документов закупов департамента материально-технического обеспечения МО РА  Г. Товмася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заявок состоится в департаменте материально-технического обеспечения Министерства обороны в предусмотренный, 7 пунктом данного обьявления, день и час. При соответсвии требованиям предьявляемым критериям квалификации и права на участие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Дальнейшее участие в процессе закупок, а также порядок подачи заявления должны быть представлены на основании приглашения от nakhaorakavorvats включены в список участников, nakhaorakavorvats список участников в течение 5 календарных дней после утверждения секретарь комиссии для оценки всех участников в электронном или бумажном виде процедуры предварительного nakhaorakavorvats, вместе с результатами протоколов процедуры закупок должны быть уведомлены в то же время представляет пригла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оцедура апелляции должны быть представлены в Центр содействия закупкам "Покупки" На 6-й раздел зак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лучения дополнительной информации по этому обявлению вы можете связаться с координатором закупок В. Езекяном.</w:t>
      </w:r>
    </w:p>
    <w:p>
      <w:pPr>
        <w:pStyle w:val="TextBodyIndent"/>
        <w:spacing w:lineRule="auto" w:line="240"/>
        <w:jc w:val="left"/>
        <w:rPr/>
      </w:pPr>
      <w:r>
        <w:rPr>
          <w:rFonts w:cs="GHEA Grapalat" w:ascii="GHEA Grapalat" w:hAnsi="GHEA Grapalat"/>
          <w:i w:val="false"/>
          <w:lang w:val="ru-RU"/>
        </w:rPr>
        <w:t>Тел.</w:t>
      </w:r>
      <w:r>
        <w:rPr>
          <w:rFonts w:cs="GHEA Grapalat" w:ascii="GHEA Grapalat" w:hAnsi="GHEA Grapalat"/>
          <w:i w:val="false"/>
          <w:lang w:val="af-ZA"/>
        </w:rPr>
        <w:t xml:space="preserve"> 010-29-44-99</w:t>
      </w:r>
    </w:p>
    <w:p>
      <w:pPr>
        <w:pStyle w:val="TextBodyIndent"/>
        <w:spacing w:lineRule="auto" w:line="240"/>
        <w:jc w:val="left"/>
        <w:rPr/>
      </w:pPr>
      <w:r>
        <w:rPr>
          <w:rFonts w:cs="GHEA Grapalat" w:ascii="GHEA Grapalat" w:hAnsi="GHEA Grapalat"/>
          <w:i w:val="false"/>
          <w:lang w:val="af-ZA"/>
        </w:rPr>
        <w:t>Эл.</w:t>
      </w:r>
      <w:r>
        <w:rPr>
          <w:rFonts w:cs="GHEA Grapalat" w:ascii="GHEA Grapalat" w:hAnsi="GHEA Grapalat"/>
          <w:i w:val="false"/>
          <w:lang w:val="ru-RU"/>
        </w:rPr>
        <w:t>почт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</w:rPr>
          <w:t>v</w:t>
        </w:r>
        <w:r>
          <w:rPr>
            <w:rStyle w:val="InternetLink"/>
            <w:rFonts w:cs="Times Armenian" w:ascii="GHEA Grapalat" w:hAnsi="GHEA Grapalat"/>
            <w:lang w:val="af-ZA"/>
          </w:rPr>
          <w:t>.ezekyan@mil.am</w:t>
        </w:r>
      </w:hyperlink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ind w:firstLine="36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Заказчик- Министерство Обороны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5:00Z</dcterms:created>
  <dc:creator>lenovo</dc:creator>
  <dc:description/>
  <cp:keywords/>
  <dc:language>en-US</dc:language>
  <cp:lastModifiedBy>a</cp:lastModifiedBy>
  <dcterms:modified xsi:type="dcterms:W3CDTF">2014-04-30T20:19:00Z</dcterms:modified>
  <cp:revision>3</cp:revision>
  <dc:subject/>
  <dc:title>Об'явление предварительной квалификации</dc:title>
</cp:coreProperties>
</file>