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ուղատնտեսության նախարարությունը, որը գտնվում է Կառավարության N 3 հասցեում, ստորև ներկայացնում է ՀՀ ԳՆ-ՇՀԱՊՁԲ-11/3 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81"/>
        <w:gridCol w:w="92"/>
        <w:gridCol w:w="53"/>
        <w:gridCol w:w="774"/>
        <w:gridCol w:w="20"/>
        <w:gridCol w:w="623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154"/>
        <w:gridCol w:w="199"/>
        <w:gridCol w:w="621"/>
        <w:gridCol w:w="30"/>
        <w:gridCol w:w="249"/>
        <w:gridCol w:w="602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3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3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3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գրասենյակային գիրք, մատյան, 70-200էջ, տողանի,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/70 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3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3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3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8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3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ասարակ, սև կամ գունավոր, համապատասխան կարծ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9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տուփ/10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3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3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րդ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/04/2014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են չափաբաժ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համար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750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75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500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500</w:t>
            </w:r>
          </w:p>
        </w:tc>
      </w:tr>
      <w:tr>
        <w:trPr>
          <w:trHeight w:val="4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9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500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500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6,67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Ր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00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0</w:t>
            </w:r>
          </w:p>
        </w:tc>
      </w:tr>
      <w:tr>
        <w:trPr>
          <w:trHeight w:val="60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83,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00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33,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0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666,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3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40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,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3,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 Մեծա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։ Մասնակցի հայտում բացակայում է հրավերի հավելված N 1-ով պահանջվող գնման ընթացակարգի մասնակցության դիմումը, և հավելված N 2-ով պահանջվող գնի առաջարկ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3,8,9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Ն_ՇՀԱՊՁԲ-11/3-2-ՏԲ-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4.2014 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5.2014 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36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36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3,8,9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-84-83, 57-11-1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Գնման ընթացակարգը հայտարարվել է չկայացած 6_րդ չափաբաժն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Վահե  Վանե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-21-19</w:t>
            </w:r>
          </w:p>
        </w:tc>
        <w:tc>
          <w:tcPr>
            <w:tcW w:w="3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minagrotend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գյուղա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0:00Z</dcterms:created>
  <dc:creator>NAT</dc:creator>
  <dc:description/>
  <cp:keywords/>
  <dc:language>en-US</dc:language>
  <cp:lastModifiedBy>PARAND</cp:lastModifiedBy>
  <cp:lastPrinted>2012-09-28T09:58:00Z</cp:lastPrinted>
  <dcterms:modified xsi:type="dcterms:W3CDTF">2014-04-30T10:55:00Z</dcterms:modified>
  <cp:revision>6</cp:revision>
  <dc:subject/>
  <dc:title>Ð²Úî²ð²ðàôÂÚàôÜ ´²ò  ÀÜÂ²ò²Î²ðàì  ÜàôØ   Î²î²ðºÈàô  Ø²êÆÜ</dc:title>
</cp:coreProperties>
</file>