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2-11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ՇՀԱՊՁԲ-ԱԻՆ -14-2-11/3-50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, թղթի, ստվարաթղթի և տեքստ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սինձ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րասենյակ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ուղթ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ոսնձ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 23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ժնեծրա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լաստմասսայե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րվակն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տրիխներ (բաղադրանյութ) տպագրված տեքստը մաքրելու հա</w:t>
              <w:softHyphen/>
              <w:t xml:space="preserve">մար ջրային հիմքով, մինչև 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C  չսառչող («Текст-корректор») կամ այլ օրգանական լուծիչով, 20 մլ տարողու</w:t>
              <w:softHyphen/>
              <w:t>թյամբ սրվակ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Թղթապանակ կոշտ ստվարաթղթե կազմով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ռնակի լայնությունը 60 մ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ետին, հաս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2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5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աքսի թուղթ` գլանափաթեթված, լայնությունը՝ 210մմ, երկարությունը` 30մ,  210մմx12մ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/70թեր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պատասխան ձևաչափեր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, մեծ, A4 ֆորմատ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ձևաչափի 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127x178) մմ չափերի, սպիտակ, 1 մ2 մակերեսով, թղթի զանգվածը` 120 գ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 և ամենօրյա նշումների 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ումների համար, 2014 թվականի ամսաթվեր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պչուն 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Թուղթ նշումների համար, </w:t>
            </w:r>
            <w:r>
              <w:rPr>
                <w:rFonts w:cs="Arial" w:ascii="GHEA Grapalat" w:hAnsi="GHEA Grapalat"/>
                <w:sz w:val="16"/>
                <w:szCs w:val="16"/>
              </w:rPr>
              <w:t>գունավոր կամ 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րիչ</w:t>
            </w:r>
            <w:r>
              <w:rPr>
                <w:rFonts w:cs="Arial" w:ascii="GHEA Grapalat" w:hAnsi="GHEA Grapalat"/>
                <w:sz w:val="16"/>
                <w:szCs w:val="16"/>
              </w:rPr>
              <w:t>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րաֆիտե մատիտի համ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1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ներ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, 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 տուփով,  թանաք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անաք, շտամպի, բարձի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 կնիքի բարձիկ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,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2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2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5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5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4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.9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.9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.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.9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.9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չարամ կոնսերվ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.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չարամ կոնսերվ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2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.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.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2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8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3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32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2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9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9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72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7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73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7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7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.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.6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.8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.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.7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.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7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.7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8-րդ չափաբաժնով տեղի են ունեցել բավարար գնահատված մասնակիցների  հետ  տեղի են ունեցել միաժամանակյա բանակցություններ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ե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ր Մեծ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14.18.19.2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2-11/3-50-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9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9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չարամ կոնսերվ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2-11/3-50-1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2.15.16.1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3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2-11/3-5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7 68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87 684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31.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2-11/3-50-1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7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14.1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2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ենբոք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enboxy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-04017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չարամ կոնսերվատոր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28-66-47, 094 41-51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124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030797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000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12.1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-3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 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31.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գավ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70-04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tisa1920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2347327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6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4-30T08:10:00Z</dcterms:modified>
  <cp:revision>98</cp:revision>
  <dc:subject/>
  <dc:title>                                        Ð²Úî²ð²ðàôÂÚàôÜ ´²ò  ÀÜÂ²ò²Î²ðàì  ÜàôØ   Î²î²ðºÈàô  Ø²êÆÜ</dc:title>
</cp:coreProperties>
</file>