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30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ԱՆ-ՇՀԱՊՁԲ-11/11(1) -1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left="480"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&lt;&lt;Հայաէրոնավիգացիա&gt;&gt; ՓԲԸ-ն, որը գտնվում է ք. Երևան 0042, Ի. Գասպարյան 33 հասցեում, ստորև ներկայացնում է ՀԱՆ-ՇՀԱՊՁԲ-11/11(1) -14 ծածկագրով հայտարարված շրջանակային համաձայնագրով իրականացվող ընթացակարգի հրավերի փոփոխության պատճառը .</w:t>
      </w:r>
    </w:p>
    <w:p>
      <w:pPr>
        <w:pStyle w:val="Normal"/>
        <w:autoSpaceDE w:val="false"/>
        <w:spacing w:before="60" w:after="40"/>
        <w:ind w:left="48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պատճառ` գնման ընթացակարգի չափաբաժինների հստակեցում:</w:t>
      </w:r>
    </w:p>
    <w:p>
      <w:pPr>
        <w:pStyle w:val="Normal"/>
        <w:autoSpaceDE w:val="false"/>
        <w:spacing w:before="60" w:after="40"/>
        <w:ind w:left="48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` ներկայացնել առանձին բնութագրեր ունեցող գնումները գնման  նույն ընթացակարգի առանձին չափաբաժիններով: </w:t>
      </w:r>
    </w:p>
    <w:p>
      <w:pPr>
        <w:pStyle w:val="Normal"/>
        <w:autoSpaceDE w:val="false"/>
        <w:spacing w:before="60" w:after="40"/>
        <w:ind w:left="48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՝ ՀՀ “Գնումների մասին” օրենքի 22-րդ հոդվածի 2-րդ մաս:</w:t>
      </w:r>
    </w:p>
    <w:p>
      <w:pPr>
        <w:pStyle w:val="Normal"/>
        <w:autoSpaceDE w:val="false"/>
        <w:spacing w:before="60" w:after="40"/>
        <w:ind w:left="48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ՀԱՆ-ՇՀԱՊՁԲ-11/11(1) -14 ծածկագրով ընթացակարգի  փոփոխված հրավերը հրապարակված է www.gnumner.am կայքի համապատասխան բաժնում:</w:t>
      </w:r>
    </w:p>
    <w:p>
      <w:pPr>
        <w:pStyle w:val="Normal"/>
        <w:autoSpaceDE w:val="false"/>
        <w:spacing w:before="60" w:after="40"/>
        <w:ind w:firstLine="70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left="72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32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1:00Z</dcterms:created>
  <dc:creator>Gayane_S</dc:creator>
  <dc:description/>
  <cp:keywords/>
  <dc:language>en-US</dc:language>
  <cp:lastModifiedBy>USER</cp:lastModifiedBy>
  <dcterms:modified xsi:type="dcterms:W3CDTF">2014-04-30T12:00:00Z</dcterms:modified>
  <cp:revision>4</cp:revision>
  <dc:subject/>
  <dc:title>ՀԱՅՏԱՐԱՐՈՒԹՅՈՒՆ</dc:title>
</cp:coreProperties>
</file>