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4 թվականի ապրիլի  30-ի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 xml:space="preserve"> ՍԵԾԻԳ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Ծ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 xml:space="preserve">-11/3 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Սպոր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երիտասարդ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րց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szCs w:val="20"/>
          <w:lang w:val="en-US"/>
        </w:rPr>
        <w:t>Սպոր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երիտասարդ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գր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կան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րասենյ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մնարկ</w:t>
      </w:r>
      <w:r>
        <w:rPr>
          <w:rFonts w:cs="GHEA Grapalat" w:ascii="GHEA Grapalat" w:hAnsi="GHEA Grapalat"/>
          <w:sz w:val="20"/>
          <w:szCs w:val="20"/>
          <w:lang w:val="en-US"/>
        </w:rPr>
        <w:t>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բովյան 9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ՍԵԾԻԳ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Ծ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1/3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4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պրիլ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30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մարդատար ավտոմեքենայի ընթացիկ նորոգման ծառայությունը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-ԲԻ-Ռ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-ԲԻ-Ռ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160 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4-րդ կետի 2-րդ մասի համաձայն անգործության ժամկետ չի սահմանվում 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Ս.Դեմիրճյանին 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095) 95-81-04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secig@mail.ru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Սպորտ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երիտասարդությ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հարց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նախարարությ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Սպորտ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երիտասարդ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ծրագր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իրականացմ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րասենյակ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szCs w:val="20"/>
        </w:rPr>
        <w:t>պետ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իմնարկ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ը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16:00Z</dcterms:created>
  <dc:creator>User</dc:creator>
  <dc:description/>
  <cp:keywords/>
  <dc:language>en-US</dc:language>
  <cp:lastModifiedBy>www.PHILka.RU</cp:lastModifiedBy>
  <dcterms:modified xsi:type="dcterms:W3CDTF">2014-04-30T11:51:00Z</dcterms:modified>
  <cp:revision>20</cp:revision>
  <dc:subject/>
  <dc:title/>
</cp:coreProperties>
</file>