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ՇՄԱՆԴԱ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ՍՈՂ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ԱՐԱ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ՅԼ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ԵՌՔԲԵՐՄԱՆ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4-4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կտուա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եխնոլոջի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աշմանդամների լսողական ապարատների և սայլակների ձեռքբերման N ԳԱԿ-ՇՀԱՊ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Գյուլբենկյան 37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2030012203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8766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actual.tech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6)6612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9:00Z</dcterms:created>
  <dc:creator>Ashx5</dc:creator>
  <dc:description/>
  <dc:language>en-US</dc:language>
  <cp:lastModifiedBy>Grancum1</cp:lastModifiedBy>
  <cp:lastPrinted>2014-03-12T15:20:00Z</cp:lastPrinted>
  <dcterms:modified xsi:type="dcterms:W3CDTF">2014-04-30T12:59:00Z</dcterms:modified>
  <cp:revision>2</cp:revision>
  <dc:subject/>
  <dc:title/>
</cp:coreProperties>
</file>