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`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Sylfaen" w:ascii="GHEA Grapalat" w:hAnsi="GHEA Grapalat"/>
          <w:b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ԾՁԲ-11/9-23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ը, որը գտնվում է ք. Երևան Աբովյան 9 հասցեում, ստորև  ներկայացնում է ՍՊ- ՇՀԾՁԲ-11/9-238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9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27"/>
        <w:gridCol w:w="20"/>
        <w:gridCol w:w="359"/>
        <w:gridCol w:w="144"/>
        <w:gridCol w:w="553"/>
        <w:gridCol w:w="12"/>
        <w:gridCol w:w="180"/>
        <w:gridCol w:w="74"/>
        <w:gridCol w:w="560"/>
        <w:gridCol w:w="161"/>
        <w:gridCol w:w="49"/>
        <w:gridCol w:w="419"/>
        <w:gridCol w:w="182"/>
        <w:gridCol w:w="6"/>
        <w:gridCol w:w="174"/>
        <w:gridCol w:w="693"/>
        <w:gridCol w:w="224"/>
        <w:gridCol w:w="83"/>
        <w:gridCol w:w="10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GHEA Grapalat" w:hAnsi="GHEA Grapalat" w:cs="GHEA Grapalat"/>
                <w:sz w:val="18"/>
                <w:szCs w:val="18"/>
                <w:lang w:bidi="he-IL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bidi="he-IL"/>
              </w:rPr>
              <w:t>ս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արքերի և սարքավորումների սպասարկում </w:t>
            </w:r>
            <w:r>
              <w:rPr>
                <w:rFonts w:cs="GHEA Grapalat" w:ascii="GHEA Grapalat" w:hAnsi="GHEA Grapalat"/>
                <w:sz w:val="18"/>
                <w:szCs w:val="18"/>
                <w:lang w:bidi="he-IL"/>
              </w:rPr>
              <w:t>(համակարգիչ և կցված սարքավորումնե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bidi="he-I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bidi="he-IL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000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իչ (30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MB նորոգում MB փոխարինում՝ ներառյալ Ասուս Ինտել 31 չիպսեթ, ՊՍԻ-Էքսպ (ASUS Intel 31 chepset, PCI-Exp) կամ համարժեքը CPU փոխարինում, ներառյալ Քորե 2 Դուօ Ե7300 (2.66 ԳՀց), 3072, 1066 ՄՀց (Core 2 Duo E7300 (2.66G Hz),3072,1066 MHz) կամ համարժեքը RAM փոխարինում՝ ներառյալ ԴԴՌ2 1024Մ 667/800ՄՀՑ(DDR2 1024M 667/800MHZ) կամ համարժեքը SVGA փոխարինում՝ ներառյալ Նվիդիա ՋիՖ ՋիՏի 1 Գբ ՊիՍիԱյ-Էքսպ (Nvidia GF GT 1Gb PCI Exp) կամ համարժեքը HDD փոխարինում՝ ներառյալ ՀԴ 500 գբ ՍԱՏԱ, 7200 ռպմ (HDD 500 Gb SATA, 7200 rpm) կամ համարժեքը DVD-RW փոխարինում՝ ներառյալ ԴՎԴ-ՌՎ(DVD-RW) կամ համարժեքը Սնուցման բլոկի փոխարինում, ներառյալ սնուցման բլոկ Պ4 պահարանի համար 450 Վտ (Power sup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Մոնիտոր</w:t>
            </w:r>
            <w:r>
              <w:rPr>
                <w:rFonts w:cs="Sylfaen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10 հատ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ՍԴ-ի լամպի փոխարինում, ներառյալ լամպերը 17 և 19ly unit for P4 Case 450w) կամ համարժե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Անխափան սնուցող սարք (20 հատ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Մարտկոցի փոխարինում, ներառյալ մարտկոցը 12Վ/17Ա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կաներ (5 հատ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անորոգում  պահեստամասերովԼամպի փոխարինում/ Ա4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Համակարգչային ցանց (2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վիչի տեղադրում, սվիչ 10/100/1000 16 պորտ Դ-Լինկ (D-LINK SWITCH 10/100/1000 16 PORT) կամ համարժեքը Մալուխի անցկացում (գծամետր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Լազերային տպիչ (50 հատ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ցքավորում լազերային տպիչների՝ ներառյալ տոները ՀՊ ԼՋ 1100, 1012, 1015, 1018, 1020, 3015, 3020, 3030, 3050, 3050z, 3052, 355 M1005mfp, Q2612A (Քենոն 303/703) HP 1320, Canon i-sensys LBP6300dn (Քենոն 719), Բրոդեր TN720/TN750 կամ համարժեքը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ցքավորում լազերային տպիչների, ներառյալ տոները ՀՊ ԼՋ 1010,1012,1015,1018,1020,1022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արանի թերմոթաղանթի փոխարինում՝ ներառյալ թերմոթաղանթ (HP/Canon կամ համարժեքը)</w:t>
            </w:r>
          </w:p>
          <w:p>
            <w:pPr>
              <w:pStyle w:val="Normal"/>
              <w:spacing w:before="0" w:after="120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մբուկի փոխարինում առանց լիցքավորման՝ ներառյալ թմբուկը ՀՊ ԼՋ 1100, 1012, 1015, 1018, 1020, 3015, 3020, 3030, 3050, 3050z, 3052, 355 M1005mfp, Q2612A (Քենոն 303/703) HP 1320, Canon i-sensys LBP6300dn (Քենոն 719), Բրադեր TN720/TN750 կամ համարժեքը: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Թղթի մատուցման ռետինե լիսեռի փոխարինում՝ ներառյալ թղթի տրման ռետինե լիսեռ (HP LJ, Canon LBP կամ համարժեքը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րվեր (2 հատ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երվերների ընդհանուր պրոֆիլակտիկա և տեխնիկական (hardware) սպասար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9000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14"/>
                <w:szCs w:val="14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14"/>
                <w:szCs w:val="14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9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 CYR"/>
                <w:sz w:val="14"/>
                <w:szCs w:val="14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Ջի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7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Բևեռային ուղի 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Այ Սերվիս» ՍՊԸ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- ՇՀԾՁԲ-11/9-238-125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CYR" w:ascii="Sylfaen" w:hAnsi="Sylfaen"/>
                <w:sz w:val="14"/>
                <w:szCs w:val="14"/>
              </w:rPr>
              <w:t>«Այ Սերվիս» ՍՊԸ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Հ.Հակոբյան3/14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iservice@gmai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677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436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9-07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rPr/>
      </w:pPr>
      <w:r>
        <w:rPr>
          <w:rFonts w:cs="GHEA Grapalat" w:ascii="GHEA Grapalat" w:hAnsi="GHEA Grapalat"/>
          <w:b/>
          <w:sz w:val="14"/>
          <w:szCs w:val="14"/>
        </w:rPr>
        <w:t xml:space="preserve">Պատվիրատու` Հայաստանի Հանրապետության սպորտի և </w:t>
      </w:r>
    </w:p>
    <w:p>
      <w:pPr>
        <w:pStyle w:val="Normal"/>
        <w:tabs>
          <w:tab w:val="clear" w:pos="708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ntStyle96">
    <w:name w:val="Font Style96"/>
    <w:basedOn w:val="DefaultParagraphFont"/>
    <w:qFormat/>
    <w:rPr>
      <w:rFonts w:ascii="Sylfaen" w:hAnsi="Sylfaen" w:cs="Sylfaen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amara.Mirzakhanyan</cp:lastModifiedBy>
  <cp:lastPrinted>2014-01-17T17:37:00Z</cp:lastPrinted>
  <dcterms:modified xsi:type="dcterms:W3CDTF">2014-04-30T13:37:00Z</dcterms:modified>
  <cp:revision>115</cp:revision>
  <dc:subject/>
  <dc:title>                                        Ð²Úî²ð²ðàôÂÚàôÜ ´²ò  ÀÜÂ²ò²Î²ðàì  ÜàôØ   Î²î²ðºÈàô  Ø²êÆÜ</dc:title>
</cp:coreProperties>
</file>