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7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«Դուստր Էմմա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սատր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ru-RU"/>
              </w:rPr>
              <w:t>Արտաշատ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ru-RU"/>
              </w:rPr>
              <w:t>Գայի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ru-RU"/>
              </w:rPr>
              <w:t>խաչմերու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Յունի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ru-RU"/>
              </w:rPr>
              <w:t>Արտաշատ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24121007664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42256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gugo_1990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5)7677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Ա. Աս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3-13T14:50:00Z</cp:lastPrinted>
  <dcterms:modified xsi:type="dcterms:W3CDTF">2014-04-30T16:53:00Z</dcterms:modified>
  <cp:revision>198</cp:revision>
  <dc:subject/>
  <dc:title/>
</cp:coreProperties>
</file>