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9 </w:t>
              <w:tab/>
              <w:t>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Ստեպ Լոջիկ Յուգ» ՍՊ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5 ք. Երևան, Արգիշտ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6200029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704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yerevan@step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)510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22T10:40:00Z</cp:lastPrinted>
  <dcterms:modified xsi:type="dcterms:W3CDTF">2014-04-30T16:53:00Z</dcterms:modified>
  <cp:revision>194</cp:revision>
  <dc:subject/>
  <dc:title>Հավելված 1</dc:title>
</cp:coreProperties>
</file>