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ոշեն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Փար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15010060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810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tiom.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3)0477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Փար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4-30T16:53:00Z</dcterms:modified>
  <cp:revision>235</cp:revision>
  <dc:subject/>
  <dc:title>Հավելված 1</dc:title>
</cp:coreProperties>
</file>