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  <w:tab w:val="right" w:pos="5049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2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Ֆ/Ա Անահիտ Խաչատրյան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(Անձ. AE 0299921, տրվ. 057-ի կողմից, 10.08.1999թ.)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վերդլով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44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եկսի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2216717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E 029992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57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0.08.1999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achatryan.ani75@li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9700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30T16:55:00Z</dcterms:modified>
  <cp:revision>95</cp:revision>
  <dc:subject/>
  <dc:title>Հավելված 1</dc:title>
</cp:coreProperties>
</file>